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ind w:firstLine="720"/>
        <w:jc w:val="center"/>
        <w:rPr>
          <w:rStyle w:val="FontStyle30"/>
        </w:rPr>
      </w:pPr>
      <w:r>
        <w:rPr>
          <w:rStyle w:val="FontStyle30"/>
        </w:rPr>
        <w:t>Предварительные итоги</w:t>
      </w:r>
    </w:p>
    <w:p>
      <w:pPr>
        <w:pStyle w:val="Style151"/>
        <w:widowControl/>
        <w:ind w:firstLine="720"/>
        <w:jc w:val="center"/>
        <w:rPr/>
      </w:pPr>
      <w:r>
        <w:rPr>
          <w:rStyle w:val="FontStyle30"/>
        </w:rPr>
        <w:t xml:space="preserve"> </w:t>
      </w:r>
      <w:r>
        <w:rPr>
          <w:rStyle w:val="FontStyle30"/>
        </w:rPr>
        <w:t xml:space="preserve">социально- экономического развития муниципального образования «Ельнинский район» Смоленской области за истекший период 2021 года и ожидаемые итоги социально-экономического развития муниципального образования «Ельнинский район» Смоленской области </w:t>
      </w:r>
      <w:r>
        <w:rPr>
          <w:rStyle w:val="FontStyle31"/>
          <w:spacing w:val="0"/>
          <w:sz w:val="28"/>
          <w:szCs w:val="28"/>
        </w:rPr>
        <w:t>на  период</w:t>
      </w:r>
    </w:p>
    <w:p>
      <w:pPr>
        <w:pStyle w:val="Style151"/>
        <w:widowControl/>
        <w:ind w:firstLine="720"/>
        <w:jc w:val="center"/>
        <w:rPr>
          <w:rStyle w:val="FontStyle30"/>
        </w:rPr>
      </w:pPr>
      <w:r>
        <w:rPr>
          <w:rStyle w:val="FontStyle31"/>
          <w:spacing w:val="0"/>
          <w:sz w:val="28"/>
          <w:szCs w:val="28"/>
        </w:rPr>
        <w:t xml:space="preserve"> </w:t>
      </w:r>
      <w:r>
        <w:rPr>
          <w:rStyle w:val="FontStyle31"/>
          <w:spacing w:val="0"/>
          <w:sz w:val="28"/>
          <w:szCs w:val="28"/>
        </w:rPr>
        <w:t>2022  и 2024 годов</w:t>
      </w:r>
    </w:p>
    <w:p>
      <w:pPr>
        <w:pStyle w:val="Style161"/>
        <w:widowControl/>
        <w:spacing w:lineRule="auto" w:line="240"/>
        <w:ind w:firstLine="720"/>
        <w:jc w:val="both"/>
        <w:rPr>
          <w:rStyle w:val="FontStyle30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Style19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Численность населения по состоянию на 01.01.2021 года составила 12047 человек.</w:t>
      </w:r>
    </w:p>
    <w:p>
      <w:pPr>
        <w:pStyle w:val="Style19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10.2021 в Ельнинском районе по сравнению с аналогичным периодом 2020 года наблюдается снижение рождаемости. </w:t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ак, за 9 месяцев 2021 года родилось 55 детей (на 01.10.2020 - 56 детей), что меньше на 1 ребенка (98,2%).</w:t>
      </w:r>
    </w:p>
    <w:p>
      <w:pPr>
        <w:pStyle w:val="Style19"/>
        <w:widowControl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Умерло – 136 человек (на 01.10.2020- 129 человек).</w:t>
      </w:r>
    </w:p>
    <w:p>
      <w:pPr>
        <w:pStyle w:val="Style19"/>
        <w:widowControl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Естественная убыль населения составила 81 человек (на 01.10.2020 – 73 человека).    </w:t>
      </w:r>
    </w:p>
    <w:p>
      <w:pPr>
        <w:pStyle w:val="Style19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</w:t>
      </w:r>
    </w:p>
    <w:p>
      <w:pPr>
        <w:pStyle w:val="Style19"/>
        <w:widowControl/>
        <w:spacing w:lineRule="auto" w:line="240"/>
        <w:ind w:firstLine="720"/>
        <w:jc w:val="center"/>
        <w:rPr/>
      </w:pPr>
      <w:r>
        <w:rPr>
          <w:rStyle w:val="FontStyle31"/>
          <w:sz w:val="28"/>
          <w:szCs w:val="28"/>
        </w:rPr>
        <w:t xml:space="preserve">ПРОМЫШЛЕННОЕ ПРОИЗВОДСТВО 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31"/>
          <w:sz w:val="28"/>
          <w:szCs w:val="28"/>
          <w:highlight w:val="yellow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Style w:val="FontStyle31"/>
          <w:b w:val="false"/>
          <w:sz w:val="28"/>
          <w:szCs w:val="28"/>
        </w:rPr>
        <w:t>Объем отгруженных товаров по всем видам деятельности на 01.10.2021 года  составил – 52,6 млн. руб.  (за 9 месяцев 2020 года – 56,6 млн.руб.). Прогнозный показатель составляет 70,6 млн. руб., выполнен на 74,5%.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31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both"/>
        <w:rPr>
          <w:rStyle w:val="FontStyle31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31"/>
          <w:sz w:val="28"/>
          <w:szCs w:val="28"/>
        </w:rPr>
        <w:t>СЕЛЬСКОЕ ХОЗЯЙСТВО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31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изводством сельскохозяйственной продукции в 2021 г. занимались 4 общественных хозяйства (3 СПК и 1 ТОО) и 8 крестьянских (фермерских) хозяйств, 3 ООО, 1 крестьянское хозяйство и 2 индивидуальных предпринимателя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о состоянию на 01.10.2021 года во всех категориях хозяйств имелось  622 гол (- 18 гол  к 2020г)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упного рогатого скота, в том числе 283 гол коров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+8 гол к 2020 г)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 категориями хозяйств произведено 6087 т молока (-29,7т от уровня 2020 г) и  33,9т мяса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+7,4 т по отношению к уровню 2020 год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овой  надой молока в хозяйствах района за 2021 год составил 609,4 тонны, что меньше уровня прошлого года на 29,7 тонн, удой на фуражную корову составил 2166 к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-166 кг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21 год получ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в телят (-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. к уровню прошлого год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от коров 2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в (+31 голова к уровню 2020 года)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21 год сельхозпроизводителями сдано на переработку в зачетном весе 551,5 т молока высшим сортом. Средняя годовая цена реализованного молока высшего сорта составила 21,84 рублей за килограмм. Сдано молока на переработку населением района  131 т, что на 31,9 т молока больше к уровню прошлого года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ая посевная  площадь сельскохозяйственных  культур  согласно структуре посевных  площадей  в  2021 году  составила 5542,12 га (+233,62)га к уровню 2020 год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  озимого  сева по урожай 2021 года составила 710 га. Площадь ярового сева составила 3202,12 га. Погибло 265 га (145 га зерновых и 120 га рапс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21 году было посеяно 40 га льна-долгунца (ИП Глава КФХ Сумарин Сергей Анатольевич). На дату отчетного периода лен в количестве 40 га вытереблен и лежит в лент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 году в Ельнинском районе начали активную работу 2 крупных сельхозтоваропроизводителя: ООО «Сельхозпром» и ООО «Добронравов АГРО Смоленск». Основным видом деятельности, которых  является выращивание зерновых, зернобобовых культур и семян масличных культур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же  в работу включился   ИП  Тяптин А.Н., прошедший конкурсный отбор на предоставление гранта  Агростартап-2021 и получивший 5416,57 тыс.рублей на развитие хозяйства по направлению </w:t>
      </w:r>
      <w:r>
        <w:rPr>
          <w:sz w:val="28"/>
          <w:szCs w:val="28"/>
          <w:u w:val="single"/>
        </w:rPr>
        <w:t>молочное скотоводство.</w:t>
      </w:r>
    </w:p>
    <w:p>
      <w:pPr>
        <w:pStyle w:val="Style131"/>
        <w:widowControl/>
        <w:spacing w:lineRule="auto" w:line="240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1"/>
        <w:widowControl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 9 месяцев 2021 года ввода  в действие жилых домов не производилось, (за 9 месяцев 2020 года 0,34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Прогнозный показатель составляет 1,46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Style19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Style19"/>
        <w:widowControl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 состоянию на 01.10.2021 года на территории Ельнинского района функционирует  155 торговых объектов, из них: 3 киоска, 18 павильонов, 132 магазина, 2 автолавки.</w:t>
      </w:r>
    </w:p>
    <w:p>
      <w:pPr>
        <w:pStyle w:val="Style19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За период с 01.01.2021г по 01.10.2021г новых магазинов не открывалось.</w:t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борот розничной торговли в Ельнинском районе на 01.10.2021   составил </w:t>
      </w:r>
      <w:r>
        <w:rPr>
          <w:rStyle w:val="FontStyle31"/>
          <w:b w:val="false"/>
          <w:sz w:val="28"/>
          <w:szCs w:val="28"/>
        </w:rPr>
        <w:t xml:space="preserve">395,8 </w:t>
      </w:r>
      <w:r>
        <w:rPr>
          <w:sz w:val="28"/>
          <w:szCs w:val="28"/>
        </w:rPr>
        <w:t>млн. рублей (на 01.10.2020 – 404,2 млн.руб.).  Прогнозный показатель составляет 520,8 млн. руб., выполнен на 76%.</w:t>
      </w:r>
    </w:p>
    <w:p>
      <w:pPr>
        <w:pStyle w:val="Style19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на 01.10.2021 составил 25,7 млн. руб. (на 01.10.2020 – 25,9 млн. руб.). Прогнозный показатель составляет 32,6 млн. руб., выполнен на 78,8%.</w:t>
      </w:r>
    </w:p>
    <w:p>
      <w:pPr>
        <w:pStyle w:val="Style19"/>
        <w:widowControl/>
        <w:spacing w:lineRule="auto" w:line="240"/>
        <w:ind w:firstLine="720"/>
        <w:jc w:val="center"/>
        <w:rPr/>
      </w:pPr>
      <w:r>
        <w:rPr>
          <w:rStyle w:val="FontStyle31"/>
          <w:sz w:val="28"/>
          <w:szCs w:val="28"/>
        </w:rPr>
        <w:t>МАЛОЕ И СРЕДНЕЕ ПРЕДПРИНИМАТЕЛЬСТВО.</w:t>
      </w:r>
    </w:p>
    <w:p>
      <w:pPr>
        <w:pStyle w:val="Style131"/>
        <w:widowControl/>
        <w:spacing w:lineRule="auto" w:line="240"/>
        <w:ind w:firstLine="720"/>
        <w:rPr>
          <w:rStyle w:val="FontStyle31"/>
          <w:sz w:val="28"/>
          <w:szCs w:val="28"/>
        </w:rPr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На территории муниципального образования «Ельнинский район» Смолен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данных единого реестра субъектов МСП, на 01.10.2021</w:t>
      </w:r>
      <w:r>
        <w:rPr>
          <w:rStyle w:val="FontStyle31"/>
          <w:b w:val="false"/>
          <w:sz w:val="28"/>
          <w:szCs w:val="28"/>
        </w:rPr>
        <w:t xml:space="preserve"> зарегистрировано 258 субъектов малого и среднего предпринимательства, из них 51 малые предприятия, 207 индивидуальные предприниматели.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Отраслевая структура малого и среднего предпринимательства на территории района практически не меняется, наибольшее их количество осуществляет деятельность в сфере оптовой и розничной торговли, а также в сфере обработки древесины.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Среднесписочная численность работников занятых на малых и средних предприятиях составляет 216 человек (на 01.10.2020 - 215 человек). Прогнозируемый показатель составляет 216 человек, выполнен на 100 %.</w:t>
      </w:r>
    </w:p>
    <w:p>
      <w:pPr>
        <w:pStyle w:val="Style131"/>
        <w:widowControl/>
        <w:spacing w:lineRule="auto" w:line="240"/>
        <w:ind w:firstLine="720"/>
        <w:rPr>
          <w:bCs/>
          <w:spacing w:val="-10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Оборот малых и средних предприятий за 9 месяцев 2021 года составил 1007,0 млн. руб., (на 01.10.2020 –1005,0 млн. руб.). Прогнозируемый показатель составляет – 1007,0 млн. руб., выполнен  на 100 %.</w:t>
      </w:r>
    </w:p>
    <w:p>
      <w:pPr>
        <w:pStyle w:val="Style19"/>
        <w:widowControl/>
        <w:spacing w:lineRule="auto" w:line="240"/>
        <w:ind w:firstLine="720"/>
        <w:jc w:val="center"/>
        <w:rPr>
          <w:rStyle w:val="FontStyle31"/>
          <w:sz w:val="28"/>
          <w:szCs w:val="28"/>
        </w:rPr>
      </w:pPr>
      <w:r>
        <w:rPr>
          <w:bCs/>
          <w:spacing w:val="-10"/>
          <w:sz w:val="28"/>
          <w:szCs w:val="28"/>
          <w:highlight w:val="yellow"/>
        </w:rPr>
      </w:r>
    </w:p>
    <w:p>
      <w:pPr>
        <w:pStyle w:val="Style19"/>
        <w:widowControl/>
        <w:spacing w:lineRule="auto" w:line="240"/>
        <w:ind w:firstLine="720"/>
        <w:jc w:val="center"/>
        <w:rPr>
          <w:rStyle w:val="FontStyle31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9"/>
        <w:widowControl/>
        <w:spacing w:lineRule="auto" w:line="240"/>
        <w:ind w:firstLine="720"/>
        <w:jc w:val="center"/>
        <w:rPr/>
      </w:pPr>
      <w:r>
        <w:rPr>
          <w:rStyle w:val="FontStyle31"/>
          <w:sz w:val="28"/>
          <w:szCs w:val="28"/>
        </w:rPr>
        <w:t>ИНВЕСТИЦИИ</w:t>
      </w:r>
    </w:p>
    <w:p>
      <w:pPr>
        <w:pStyle w:val="Style131"/>
        <w:widowControl/>
        <w:spacing w:lineRule="auto" w:line="240"/>
        <w:ind w:firstLine="720"/>
        <w:rPr>
          <w:rStyle w:val="FontStyle31"/>
          <w:sz w:val="28"/>
          <w:szCs w:val="28"/>
          <w:highlight w:val="yellow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31"/>
          <w:b w:val="false"/>
          <w:sz w:val="28"/>
          <w:szCs w:val="28"/>
        </w:rPr>
        <w:t>Объем инвестиций в основной капитал на 01.10.2021 составил 145,9 млн. руб. (на 01.10.2020 – 117,3 млн. руб.). Прогнозируемый показатель составляет 250,24 млн. руб., выполнен на 58,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в рамках Областной адресной инвестиционной программы планируется продолжение реконструкции автомобильной дороги «Рославль- Ельня- Дорогобуж- Сафоново» на участке км 47+000 –км  51+930 в Ельнинском районе на сумму 17701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ей муниципального образования «Ельнинский район» Смоленской области запланировано строительство канализационно-насосной станции (ул. Кировская, д. 9 и ул. О.Ржевской, д.63 г.Ельня Смоленской области) на сумму – 1559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Смоленск» в 2022 году запланировано строительство газопровода низкого давления в д. Мойтево Ельнинского района Смоленской области на сумму – 1399,2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оду разработка ПСД на объект «Строительство станции водоочистки для хозяйственно-питьевых целей и водопроводных сетей в г. Ельне Смоленской области» на сумму 9832,3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строительно – монтажные работы по Строительству станции водоочистки для хозяйственно-питьевых целей и водопроводных сетей в г. Ельне Смоленской области на сумму 120000 тыс. руб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4 году строительно – монтажные работы по Строительству станции водоочистки для хозяйственно-питьевых целей и водопроводных сетей в г. Ельне Смоленской области на сумму 65000 тыс. рублей»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0 года ООО «Щеплевские фермы» приступили к реализации инвестиционного проекта по строительству на территории Ельнинского района предприятия по производству молока и разведению племенных пород КРС мясо-молочной направленно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же  в работу включился   ИП Глава КФХ  Тяптин А.Н., прошедший конкурсный отбор на предоставление гранта  Агростартап-2021 и получивший 5416,57 тыс.рублей на развитие хозяйства по направлению молочное скотоводство.</w:t>
      </w:r>
    </w:p>
    <w:p>
      <w:pPr>
        <w:pStyle w:val="Style131"/>
        <w:widowControl/>
        <w:spacing w:lineRule="auto" w:line="240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spacing w:lineRule="auto" w:line="240"/>
        <w:ind w:firstLine="720"/>
        <w:jc w:val="center"/>
        <w:rPr/>
      </w:pPr>
      <w:r>
        <w:rPr>
          <w:rStyle w:val="FontStyle31"/>
          <w:sz w:val="28"/>
          <w:szCs w:val="28"/>
        </w:rPr>
        <w:t>ТРУД И ЗАНЯТОСТЬ</w:t>
      </w:r>
    </w:p>
    <w:p>
      <w:pPr>
        <w:pStyle w:val="Style131"/>
        <w:widowControl/>
        <w:spacing w:lineRule="auto" w:line="240"/>
        <w:ind w:firstLine="720"/>
        <w:rPr>
          <w:rStyle w:val="FontStyle31"/>
          <w:sz w:val="28"/>
          <w:szCs w:val="28"/>
          <w:highlight w:val="yellow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b w:val="false"/>
          <w:sz w:val="28"/>
          <w:szCs w:val="28"/>
        </w:rPr>
        <w:t xml:space="preserve">По состоянию на 01.10.2021 года в целях поиска подходящей работы в центре занятости населения состоит 178 человек, из них 154 человека  имеют  статус безработного. 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Минимальный размер пособия в месяц составил-1500 рублей, максимальный- 12130 рублей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b w:val="false"/>
          <w:sz w:val="28"/>
          <w:szCs w:val="28"/>
        </w:rPr>
        <w:t>В мероприятиях по содействию занятости населения, проводимых службой занятости участвовали: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b w:val="false"/>
          <w:sz w:val="28"/>
          <w:szCs w:val="28"/>
        </w:rPr>
        <w:t>- в программах по организации временного трудоустройства -46 человек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b w:val="false"/>
          <w:sz w:val="28"/>
          <w:szCs w:val="28"/>
        </w:rPr>
        <w:t>- в общественных работах – 15 человек (за 9 месяцев 2020 – 10 человек);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-по программе трудоустройства безработных граждан испытывающих трудности в поиске работы - 2 человека (за 9 месяцев 2020 – 2 человека).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Несовершеннолетние граждане в возрасте от 14 до  18 лет в свободное от учебы время и во время летних каникул работали на предприятиях и в школах - 31 подросток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b w:val="false"/>
          <w:sz w:val="28"/>
          <w:szCs w:val="28"/>
        </w:rPr>
        <w:t>Приступили к профессиональному обучению, которое проводится по профессиям и специальностям, конкурентоспособным на рынке труда -10 безработных граждан (за 9 месяцев 2020 – 7 человек).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Уровень регистрируемой безработицы составил 2,21% (на 01.10.2020 – 6,23%). Прогнозный показатель составляет 2,12%.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 xml:space="preserve">Уровень трудоустройства с начала года на 01.10.2021 года составил 51% (на 01.10.2020 – 33,6 %). 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20"/>
        <w:jc w:val="center"/>
        <w:rPr/>
      </w:pPr>
      <w:r>
        <w:rPr>
          <w:rStyle w:val="FontStyle31"/>
          <w:sz w:val="28"/>
          <w:szCs w:val="28"/>
        </w:rPr>
        <w:t>СОЦИАЛЬНАЯ СФЕРА</w:t>
      </w:r>
    </w:p>
    <w:p>
      <w:pPr>
        <w:pStyle w:val="Style19"/>
        <w:widowControl/>
        <w:spacing w:lineRule="auto" w:line="240"/>
        <w:ind w:firstLine="720"/>
        <w:rPr>
          <w:rStyle w:val="FontStyle31"/>
          <w:sz w:val="28"/>
          <w:szCs w:val="28"/>
          <w:highlight w:val="yellow"/>
        </w:rPr>
      </w:pPr>
      <w:r>
        <w:rPr/>
      </w:r>
    </w:p>
    <w:p>
      <w:pPr>
        <w:pStyle w:val="Style19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 01.10.2021 численность детей в дошкольных образовательных учреждениях составляет 300 человек (на 01.10.2020 -313 человек). Прогнозный показатель составляет 295 детей, выполнен на 102%.</w:t>
      </w:r>
    </w:p>
    <w:p>
      <w:pPr>
        <w:pStyle w:val="Style19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Численность учащихся в общеобразовательных учреждениях на 01.10.2021 составила 1021 человек (на 01.10.2020 -1084 человека). Прогнозный показатель составляет 1100 человек, выполнен на 92,8%.</w:t>
      </w:r>
    </w:p>
    <w:p>
      <w:pPr>
        <w:pStyle w:val="Normal"/>
        <w:rPr>
          <w:rStyle w:val="FontStyle31"/>
          <w:b w:val="false"/>
          <w:b w:val="false"/>
          <w:bCs w:val="false"/>
          <w:spacing w:val="0"/>
          <w:sz w:val="24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2">
    <w:name w:val="Font Style32"/>
    <w:qFormat/>
    <w:rPr>
      <w:rFonts w:ascii="Lucida Sans Unicode" w:hAnsi="Lucida Sans Unicode" w:cs="Lucida Sans Unicode"/>
      <w:i/>
      <w:iCs/>
      <w:sz w:val="36"/>
      <w:szCs w:val="36"/>
    </w:rPr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329"/>
      <w:ind w:firstLine="710"/>
      <w:jc w:val="both"/>
    </w:pPr>
    <w:rPr/>
  </w:style>
  <w:style w:type="paragraph" w:styleId="Style141">
    <w:name w:val="Style14"/>
    <w:basedOn w:val="Normal"/>
    <w:qFormat/>
    <w:pPr>
      <w:spacing w:lineRule="exact" w:line="325"/>
      <w:ind w:firstLine="715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31"/>
    </w:pPr>
    <w:rPr/>
  </w:style>
  <w:style w:type="paragraph" w:styleId="Style17">
    <w:name w:val="Style17"/>
    <w:basedOn w:val="Normal"/>
    <w:qFormat/>
    <w:pPr>
      <w:spacing w:lineRule="exact" w:line="331"/>
      <w:ind w:firstLine="922"/>
      <w:jc w:val="both"/>
    </w:pPr>
    <w:rPr/>
  </w:style>
  <w:style w:type="paragraph" w:styleId="Style18">
    <w:name w:val="Style18"/>
    <w:basedOn w:val="Normal"/>
    <w:qFormat/>
    <w:pPr>
      <w:spacing w:lineRule="exact" w:line="331"/>
    </w:pPr>
    <w:rPr/>
  </w:style>
  <w:style w:type="paragraph" w:styleId="Style19">
    <w:name w:val="Style19"/>
    <w:basedOn w:val="Normal"/>
    <w:qFormat/>
    <w:pPr>
      <w:spacing w:lineRule="exact" w:line="333"/>
      <w:jc w:val="both"/>
    </w:pPr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36"/>
      <w:jc w:val="both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6:00Z</dcterms:created>
  <dc:creator>Alex</dc:creator>
  <dc:description/>
  <cp:keywords/>
  <dc:language>en-US</dc:language>
  <cp:lastModifiedBy>TeemoshenkovaLN</cp:lastModifiedBy>
  <cp:lastPrinted>2017-10-11T11:25:00Z</cp:lastPrinted>
  <dcterms:modified xsi:type="dcterms:W3CDTF">2021-10-28T12:44:00Z</dcterms:modified>
  <cp:revision>114</cp:revision>
  <dc:subject/>
  <dc:title> </dc:title>
</cp:coreProperties>
</file>