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360"/>
        <w:ind w:firstLine="708"/>
        <w:jc w:val="center"/>
        <w:rPr/>
      </w:pPr>
      <w:r>
        <w:rPr>
          <w:rStyle w:val="FontStyle30"/>
          <w:spacing w:val="0"/>
        </w:rPr>
        <w:t>ПОЯСНИТЕЛЬНАЯ ЗАПИСКА</w:t>
      </w:r>
    </w:p>
    <w:p>
      <w:pPr>
        <w:pStyle w:val="Style161"/>
        <w:widowControl/>
        <w:spacing w:lineRule="auto" w:line="360"/>
        <w:ind w:firstLine="720"/>
        <w:jc w:val="both"/>
        <w:rPr>
          <w:rStyle w:val="FontStyle30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к основным показателям прогноза социально-экономического развития Ельнинского  района   Смоленской   области</w:t>
      </w:r>
    </w:p>
    <w:p>
      <w:pPr>
        <w:pStyle w:val="Normal"/>
        <w:spacing w:lineRule="auto" w:line="360"/>
        <w:ind w:firstLine="709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на  период 2021 - 2023  годы.</w:t>
      </w:r>
    </w:p>
    <w:p>
      <w:pPr>
        <w:pStyle w:val="Normal"/>
        <w:spacing w:lineRule="auto" w:line="360"/>
        <w:ind w:firstLine="709"/>
        <w:jc w:val="both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муниципального образования «Ельнинский район» Смоленской области на 2021-2023 г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рогноз) разработан в соответствии со сценарными условиями основных параметров прогноза социально – экономического развития Российской Федерации на очередной финансовый год и плановый период, законодательством Российской Федерации, законодательством Смоленской области, сформирован в соответствии с методическими рекомендациями Министерства экономического развития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й основой для его разработки является Бюджетный Кодекс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 за 2019 год, отчетов предприятий и организаций за 2019 год, а также с учетом тенденций, складывающихся в экономике и социальной сфере Ельн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ка основных параметров прогноза развития экономики Ельнинского района проведена по </w:t>
      </w:r>
      <w:r>
        <w:rPr>
          <w:b/>
          <w:sz w:val="28"/>
          <w:szCs w:val="28"/>
        </w:rPr>
        <w:t>базовому варианту,</w:t>
      </w:r>
      <w:r>
        <w:rPr>
          <w:sz w:val="28"/>
          <w:szCs w:val="28"/>
        </w:rPr>
        <w:t xml:space="preserve"> который </w:t>
      </w:r>
      <w:r>
        <w:rPr>
          <w:rFonts w:eastAsia="Calibri"/>
          <w:color w:val="000000"/>
          <w:sz w:val="28"/>
          <w:szCs w:val="28"/>
        </w:rPr>
        <w:t>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 государства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 – экономической ситуации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Ельнинский район» Смоленской области за отчетный период</w:t>
      </w:r>
    </w:p>
    <w:p>
      <w:pPr>
        <w:pStyle w:val="Normal"/>
        <w:spacing w:lineRule="auto" w:line="36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годовая численность населения в отчетном периоде составляет 12,7 тыс. человек, из которых 7,1 тыс. человек относятся к категории трудоспособного насе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мышленность муниципального образования представлена предприятиями занимающимися производством пищевых продуктов, обработкой древесин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льскохозяйственными предприятиями района производится около 0,42 тыс. тонн мяса и 1,95 тыс. тонн моло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сновными направлениями инвестиционной политики в отраслевом разрезе являются сельское хозяйство, жилищно - коммунальное хозяйство и газификац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ю малого бизнеса приходится 100% от общего объема отгруженной продукции (работ, услуг); более 50% от общего числа работающих в районе - это работники сферы малого и среднего бизнеса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малого и среднего бизнеса: оптовая и розничная торговля, деревообработка, ремонт автотранспорта, предоставление различного вида услуг. Социальная сфера представлена учреждениями образования, культуры и спорта, молодежной политики.</w:t>
      </w:r>
    </w:p>
    <w:p>
      <w:pPr>
        <w:pStyle w:val="Style191"/>
        <w:widowControl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ЕЛЕНИЕ</w:t>
      </w:r>
    </w:p>
    <w:p>
      <w:pPr>
        <w:pStyle w:val="Normal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селения в муниципальном районе в 2019 году составила 12,7 тыс. человек. По оценке 2021 года численность населения на конец года не изменится, а к концу 2023 года численность населения увеличится и составит – 13,0 тыс. человек, что, прежде всего, связано с окончанием вывода войсковой части на территорию Ельнинского района и переезда военных и семей военнослужащих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Своевременное проведение диспансеризации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, позволит обеспечить сохранение и укрепление здоровья, и как следствие, повышения продолжительности и качества жизни на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родского населения в общей численности населения составляет 71,1%. К концу 2023 года планируется увеличение городского населения до 76,4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2020 года ожидается снижение миграционной убыли населения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 xml:space="preserve">3. ПРОМЫШЛЕННОЕ ПРОИЗВОДСТВО </w:t>
      </w:r>
    </w:p>
    <w:p>
      <w:pPr>
        <w:pStyle w:val="Style26"/>
        <w:rPr>
          <w:rStyle w:val="Emphasis"/>
          <w:spacing w:val="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отгруженной продукции по полному кругу предприятий в 2019 году составил 77,6 млн.рублей, что меньше чем в 2018 году на 5,7 млн.рублей, это прежде всего связано с уменьшением объема производства обрабатывающих производств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оизводством пищевых продуктов</w:t>
      </w:r>
      <w:r>
        <w:rPr>
          <w:sz w:val="28"/>
          <w:szCs w:val="28"/>
        </w:rPr>
        <w:t xml:space="preserve"> на территории района занимаются Ельнинское РАЙПО, ИП Узунян С.А. и ТПК «Ельняхлеб»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ъем производства хлебобулочной продукции увеличился по сравнению с 2018 годом на 0,2 млн.рублей, в связи с увеличением объема производства продукции ИП Узунян С.А. Оценка индекса роста объема производства пищевой промышленности на 2020 год – 100,2 %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1-2023 годов предполагается увеличение объемов производства продукции до 4,3 млн.рублей за счет расширения рынков сбыта хлебобулочной и кондитерской продукции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боткой древесины </w:t>
      </w:r>
      <w:r>
        <w:rPr>
          <w:sz w:val="28"/>
          <w:szCs w:val="28"/>
        </w:rPr>
        <w:t xml:space="preserve">на территории района занимаются ООО «Гвардия» и индивидуальные предприниматели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ООО «Гвардия» не занимается распиловкой и строганием древесины на территории Ельнинского района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в 2019 году составил 73,7 млн. рублей. Наблюдается уменьшение в сравнении с прошлым годом на 7,4 %. Индекс производства данного вида деятельности на 2020 год составляет 91,3 %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2023 году прогнозируется объем реализации производства в сумме 71,4 млн. рублей. Снижение произойдет за счет закрытия деятельности двух индивидуальных предпринимателей, занимающихся деревообработкой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аствующие в расчете показателей прогноза социально-экономического развития, являются субъектами малого и среднего предпринимательства, не попадают под статистическую отчетность и участвуют только в выборочной отчетности. В связи с этим были применены индексы-дефляторы, которые были рекомендованы сценарными условиями Минэкономразвития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электроэнергии, газа и воды на территории муниципального образования - является население Ельнинского района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4. СЕЛЬСКОЕ ХОЗЯЙСТВО</w:t>
      </w:r>
    </w:p>
    <w:p>
      <w:pPr>
        <w:pStyle w:val="Style26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ских (фермерских) хозяйств и хозяйств населения, а также заключенного Соглашения о сотрудничестве между Администрацией Смоленской области и муниципальным образованием «Ельнинский район» Смоленской области по реализации мероприятий, предусмотренных областной государственной  программой «Развитие сельского хозяйства и регулирование рынков сельскохозяйственной продукции, сырья и продовольствия в Смоленской области» от 20.11.2013 № 928, где доведены целевые и контрольные показатели производства основных видов продукции растениеводства и животноводства в натуральном выражении на 2019 год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сельскохозяйственной продукции в 2019 году занимались: 4 общественных хозяйства (3 СПК и 1 ТОО) и 11 крестьянских (фермерских) хозяйств, 2 ООО, 2 крестьянских хозяйства и 1 индивидуальный предприниматель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ибыльных хозяйств в 2019 году - 1 (ТОО «Кузнецовское» +3084 тыс. руб.). Убыточных хозяйств - 3 (СПК «Коробец» - 346 тыс. руб, СПК «Заря» - 175 тыс. руб., СПК «Теренино» 764 тыс. руб.)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во всех категориях хозяйств имелось 1053 гол (- 61 гол к 2018 г) крупного рогатого скота, в том числе 505 гол коров(- 69 гол к 2018 г). Всеми категориями хозяйств произведено 1949 т молока (89,4% от уровня 2018 г) и 423 т мяса (96,6% от уровня 2018 г.)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надой молока в хозяйствах района за 2019 год составил 847,2 тонны, что меньше уровня прошлого года на 120,8 тонны, удой на фуражную корову составил 2901 кг (+ 151 кг). 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одовая цена реализованного молока высшего сорта составила 19,36 рублей за килограмм. 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севная площадь сельскохозяйственных культур согласно структуры  посевных площадей в 2019 году составила 5963 га (-677 га к уровню 2018 года). Площадь озимого сева по урожай 2019 года составила 65 га. Площадь ярового сева составила 3774 га. Погибло 357 га (95 га зерновых и 262 га рапса)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рожай 2019 г было посеяно 2015 га зерновых. Намолочено 2913,5 т зерна, урожайность зерновых составила 15,2 ц/га (на 1,2 ц/га меньше прошлого года). 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сажено 35 га картофеля. Накопано 686 тонн. Урожайность составила 196,0 ц/га (+70,1 ц/га к прошлому году)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о посеяно 100 га льна-долгунца (ИП Глава КФХ Сумарин С.А.). Фактически собрано 1500 ц льнотресты, что в переводе на льноволокно составляет 472,5 ц. Средний номер льнотресты составил 1,0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района получили субсидии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 на 2014-2020 годы» за 2019 год на общую сумму 4 662,1 тыс. рублей, в том числе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на приобретение сельскохозяйственной техники – 241,6 тыс. рублей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на приобретение элитных семян – 110,5 тыс. рублей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язанная поддержка в области производства льна – 1 000 тыс.рублей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на содержание товарного поголовья молочных коров- 255 тыс. рублей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язанная поддержка в области производства рапса на семена – 55 тыс.рублей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 «Агростартап» - 3000,0 тыс.рубле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уководителей предприятий АПК и крестьянско-фермерских хозяйств на будущее остается неизменной - это наращивание объемов производства сельскохозяйственной продукции с учетом потребностей рынка сбыта, производства новых видов продукции на основе применения современных достижений в области науки и практики, создание новых рабочих мест.</w:t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ЬСТВО</w:t>
      </w:r>
    </w:p>
    <w:p>
      <w:pPr>
        <w:pStyle w:val="Style26"/>
        <w:rPr>
          <w:rStyle w:val="Style2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rPr/>
      </w:pPr>
      <w:r>
        <w:rPr>
          <w:sz w:val="28"/>
          <w:szCs w:val="28"/>
        </w:rPr>
        <w:t>Ввод в действие жилых домов в 2019 году составил 0,417 тыс. кв.м в общей площади в основном за счет индивидуальных застройщиков.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ценка 2020 года –0,650 тыс.кв.м. в общей площади, прогноз 2023 год- 1,04 тыс. кв.м. в общей площ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исполнения областного закона Смоленской области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в 2019 году многодетным семьям, проживающим, на территории Ельнинского района в собственность бесплатно предоставлено 2 земельных участка для индивидуального жилищ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для предоставления многодетным семьям в резерве находится 5 земельных уча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на учете числится 9 ветхих и аварийных домов. В прогнозируемом периоде ожидается увеличение ветхих и аварийных домов в основном по причине износа и отсутствия своевременного ремонта.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ЛЯ И УСЛУГИ НАСЕЛЕНИЮ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фер жизнеобеспечения населения является потребительский рынок. Сфера потребительского рынка включает в себя два направления: торговля и бытовое обслуживание населения. </w:t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отребительского рынка –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.</w:t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на территории муниципального образования «Ельнинский район» Смоленской области функционирует 156 объектов торговли (135 в городе и 21 на селе), 7 предприятий общественного питания, 6 предприятий бытового обслуживания, 7 аптечных пунктов, 7 парикмахерских.</w:t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Смоленской области оборот розничной торговли по муниципальному образованию за 2019 год составил - 471,7 млн. рублей (110,7 % к 2018 г). Объем платных услуг населению в 2019 году – 39,8 млн. рублей (73,6% к 2018 г).</w:t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платных услуг населению приходится на бытовое, жилищно-коммунальное и транспортное обслуживани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ев с поставкой основных продуктов питания в 2019 году не наблюдалось. В связи с ростом цен у оптовых поставщиков происходил рост цен на некоторые виды продуктов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льнинского района в ушедшем году были проведены 51 универсальная и 1 сельскохозяйственная ярмарки.</w:t>
      </w:r>
      <w:r>
        <w:rPr>
          <w:rStyle w:val="FontStyle31"/>
          <w:sz w:val="28"/>
          <w:szCs w:val="28"/>
        </w:rPr>
        <w:t xml:space="preserve">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360"/>
        <w:ind w:firstLine="720"/>
        <w:jc w:val="center"/>
        <w:rPr/>
      </w:pPr>
      <w:r>
        <w:rPr>
          <w:rStyle w:val="FontStyle31"/>
          <w:sz w:val="28"/>
          <w:szCs w:val="28"/>
        </w:rPr>
        <w:t>8. МАЛОЕ И СРЕДНЕЕ ПРЕДПРИНИМАТЕЛЬСТВО, ВКЛЮЧАЯ МИКРОПРЕДПРИЯТИЯ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малый бизнес является важным элементом экономики Ельнинского района, обеспечивая рост объемов производства, занятости и доходов населения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ого и среднего предпринимательства, включая микропредприятия, по видам экономической деятельности состоит в основном из сферы торговли и деревообработки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г в районе зарегистрирован 291 субъект малого и среднего предпринимательства, из них 239 индивидуальных предпринимателей и 52 малых предприяти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оборот малых и средних предприятий, включая микропредприятия, составил 0,498 млрд. рублей (2018 год – 0,493 млрд. руб.). В 2023 году планируется увеличение данного показателя до 0,526 млрд. рублей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(включая микропредприятия) в 2019 году составила 0,68 тыс. человек. Оценка 2020 года -0,70 тыс.человек, прогнозный показатель 2023 года – 0,72 тыс.человек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Ельнинского района в целях информационной и консультационной поддержки субъектов малого и среднего предпринимательства регулярно размещается информация об изменениях в правовых документах, о проводимых мероприятиях, о формах государственной и муниципальной поддерж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и среднего предпринимательства в Ельнинском районе осуществляется в рамках реализации муниципальной программы «Развитие субъектов малого и среднего предпринимательства в муниципальном образовании «Ельнинский район» Смоленской област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о проведено 4 заседания Координационного совета по развитию малого и среднего предпринимательства, включая микропредприятия, а также 8 мероприятий с проведением семинаров и круглых столов.</w:t>
      </w:r>
      <w:r>
        <w:rPr/>
        <w:t xml:space="preserve">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9. ИНВЕСТИЦИИ</w:t>
      </w:r>
    </w:p>
    <w:p>
      <w:pPr>
        <w:pStyle w:val="Style26"/>
        <w:jc w:val="both"/>
        <w:rPr>
          <w:rStyle w:val="FontStyle3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оказателей, характеризующих экономическое развитие Ельнинского района, является инвестиционная активность. На территории Ельнинского района реализуется комплекс мер по улучшению инвестиционного климата в муниципальном образовании. Выстроена система взаимоотношений с инвесторами: на постоянной основе организована работа рабочей группы, в полномочия, которой входит рассмотрение вопросов касающихся улучшения инвестиционного климата в муниципальном образовании. В отчетном году завершена реализация инвестиционного проекта «Развитие растениеводства» ИП Главой КФХ Родькиным С.В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начата реализация инвестиционного проекта «Создание и развитие крестьянского (фермерского) хозяйства» ИП Главой  КФХ Арыджан Л.С. Срок реализации - до 2024 года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ые вложения на период с 2020 по 2022 года планирует осуществить ООО «Щеплевские фермы» на реализацию нового инвестиционного проекта по строительству на территории Ельнинского района предприятия по производству молока и разведению племенных пород КРС мясо-молочной направленности»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, определяющим динамику инвестиций в основной капитал на территории Ельнинского района Смоленской области, можно отнести: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газификации сельских населенных пунктов в соответствии с посланием Президента Российской Федерации В.В.Пут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ю дорожного полотна автомобильной дороги регионального значения соединяющую Ельнинский и Рославльский районы с выездом на трассу М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9 год инвестиции в основной капитал по муниципальному образованию «Ельнинский район» Смоленской области составили -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53933,4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По субъектам малого предпринимательства, предоставившим сведения об инвестициях в основной капитал, инвестиции составили </w:t>
      </w:r>
      <w:r>
        <w:rPr>
          <w:b/>
          <w:sz w:val="28"/>
          <w:szCs w:val="28"/>
        </w:rPr>
        <w:t>17053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К «Коробец»- перевод нетелей в основное стадо на сумму 573,0 тыс. рублей; приобретение нетелей на сумму – 1026 тыс. рублей, бычков – 46,8 тыс.рублей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К «Теренино» - перевод нетелей в основное стадо на сумму 2863,0 тыс. рублей; приобретение нетелей на сумму – 801,9 тыс. рублей, бычков – 89,3 тыс.рублей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О «Кузнецовское» - перевод нетелей в основное стадо на сумму 6078,0 тыс. рублей; приобретение: косилки на сумму 178,0 тыс. рублей, погрузчика (ПКУ-08) на сумму – 147,8 тыс.рублей, косилки (КИР – 1,5) на сумму 370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ФХ Евтишин А.Н. – приобретение культиватора на сумму 154,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П Сумарин А.Н. – приобретение разбрасывателя минеральных удобрений на сумму 85,0 тыс. рублей и дисковая борона на сумму 805,4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ОО «Торгово-Промышленная Компания» «Базис» - приобретение здания на сумму 500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ФХ Арыджан Л.С. – приобретение дисковой бороны на сумму – 240,0 тыс. рублей, трактора МТЗ -80 с прицепными на сумму 2390 тыс. рублей, пресподборщика на сумму – 705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организаций, не относящихся к субъектам малого предпринимательства, составили </w:t>
      </w:r>
      <w:r>
        <w:rPr>
          <w:b/>
          <w:sz w:val="28"/>
          <w:szCs w:val="28"/>
        </w:rPr>
        <w:t>36880</w:t>
      </w:r>
      <w:r>
        <w:rPr>
          <w:sz w:val="28"/>
          <w:szCs w:val="28"/>
        </w:rPr>
        <w:t xml:space="preserve"> тыс. рублей, в том числе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ОАО «Смоленскэнерго»  инвестиции в основной капитал составили 5877,0 тыс. рублей – ремонт здания и соору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О «Торговый дом  «Перекресток» ФЛ №3013 инвестиции составили 46,8 тыс. рублей - приобретено торговое и холодильное оборудование, замена системы видео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ТОСП ООО «АГРОТОРГ» № 9132 Пятерочка г. Ельня - инвестиции составили 237,5 тыс. рублей - приобретены холодильные шкафы и торговое оборудование, проведен ремонт з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ТОСП ООО «АГРОТОРГ» магазин №10413 «Пятерочка»- инвестиции составили 59,1 тыс. рублей - приобретены холодильные шкафы, торговое оборудование, замена системы видеонаблю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ОСП ООО «АГРОТОРГ» магазин «Пятерочка» № 17671 г.Ельня – инвестиции составили 7591,0 тыс.рублей – реконструкция здания под магазин (замена окон, дверей; установка системы видеонаблюдения; внутренняя и наружная отделка зд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ОСП АО ТАНДЕР в г.Ельня  - инвестиции составили 2541,8 тыс.рублей – приобретено холодильное оборудование, витрины, установка камер видео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По отделу культуры и спорта Администрации муниципального образования «Ельнинский район» Смоленской области - инвестиции составили 1581,0 тыс. рублей – приобретены: видеопроектор, головная радиосистема, ноутбук, телевизор, радиосистема, автономная касса, ноутбук, стеллажи, два фортепиано,  три электрических котла, принтеры, спортивный инвентар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ГБУ «Смоленскавтодор» - инвестиции составили на сумму 184,2 тыс. рублей – составление проектной докум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Ельнинский ф-л СОГБУ «Смоленскавтодор» - инвестиции в основной капитал составили 8140,0 тыс. рублей – приобретена виброплита, автомашина, обору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льнинский ф-л ОГБУВ «Госветслужба» инвестиции в основной капитал составили 105,0 тыс. рублей – приобретены компьютеры и кассовый аппарат, ремонт з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ФЛ СОГБУ Многофункционального центра – инвестиции в основной капитал составили 56,0 тыс. рублей – приобретено программное обеспечение и оргтех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ОГБУЗ «Ельнинская МБ» инвестиции в основной капитал составили 6699,6 тыс.рублей – обустройство двух ФАПов (приобретены: два сейфа, укладки универсальные противоэпидемические, устройство септика), приобретен стол массажный, холодильный шкаф; приобретение: медицинского передвижного комплекса, стабилизирующего устройства для ФАПов, три автоматизированных места для ФАП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По Администрации Леонидовского сельского поселения Ельнинского района Смоленской области инвестиции в основной капитал составили – 284,0 тыс.рублей – приобретено: контейнеров для мусора, стенд для размещение  информации по воинскому учету, шкафы, холодиль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 Администрации Бобровичского сельского поселения Ельнинского района Смоленской области инвестиции в основной капитал составили – 48,0 тыс.рублей- приобретен блок бесперебойного питания, компьютерная техника, ремонт соору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ОГБУ «Ельнинский КЦСОН»- инвестиции в основной капитал составили  - 20,0 тыс. рублей – приобретение оргтех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ТОСП СОГУП «Юго-Восточная объединённая организация» Редакция газеты «Знамя» инвестиции в основной капитал составили 14,0 тыс. рублей –приобретение прин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Администрации муниципального образования «Ельнинский район» Смоленской области инвестиции в основной капитал составили -3395 тыс. рублей – приобретение квартир для детей сирот, ремонт зданий и сооружений, приобретение обору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объем инвестиций по крупным и средним предприятиям планируется в сумме 199988,1 тыс. рублей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АО «Смоленскэнерго» 6920,0 тыс. рублей – подключение электроэнергии к се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Л СОГБУ «Смоленскавтодор» 17471,0 тыс. рублей – приобретение автомобиля и специального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БУЗ «Ельнинская МБ» 9810,0 тыс. рублей – приобретение автомобиля скорой помощи, возведение и обустройство двух ФАП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тдел культуры и спорта Администрации муниципального образования «Ельнинский район» Смоленской области 745,0 тыс. рублей – в рамках регионального проекта «Культура малой Родины» приобретение акустической системы и оргтехники для сельских Домов культуры на территории Ельн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сеть магазинов «Пятерочка», Перекресток», «Магнит» и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- за счет замены торгового и холодильного оборудования, камер видеонаблюдения на сумму 3325,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АО «Газпром Газораспределение Смоленск» 22413 тыс.рублей – проведение межпоселкового газопровода высокого давления до дер. Ивано-Гудино Ельнинского района Смоленской области (20300 тыс.руб.), газопровода низкого давления в дер. Ярославль Ельнинского района Смоленской области (923,0 тыс.руб.) и строительство   распределительного газопровода для  газификации жилых домов в дер. Ивано-Гудино Ельнинского района Смоленской области ( 1190 тыс. руб.) в рамках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же планируется строительство линий освещения на пересечении автомобильных дорог «Рославль-Ельня-Дорогобуж-Сафоново и «Москва-Малоярославец-Рославль до границы с Республикой Беларусь (на Бобруск, Слуцк)» - Спас-Деменск- Ельня- Починок» в Ельнинском районе Смоленской области на сумму 2000,0 тыс. рублей в рамках Областной адресной инвестицион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муниципального образования «Ельнинский район» Смоленской области 20927,0 тыс. рублей, - выполнение работ по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– 2021 годах в рамках Областной адресной инвестиционной программы планируется реконструкция автомобильной дороги «Рославль- Ельня- Дорогобуж- Сафоново» на участке км 47+000 –км  51+930 В Ельнинском районе на сумму 270000 тыс. рублей. (2020г – 105000 тыс.руб, 2021 г – 165000 тыс.руб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планиру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оду разработка ПСД на объект «Строительство станции водоочистки для хозяйственно-питьевых целей и водопроводных сетей в г. Ельне Смоленской области» на сумму 9832,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строительно – монтажные работы по Строительству станции водоочистки для хозяйственно-питьевых целей и водопроводных сетей в г. Ельне Смоленской области на сумму 12000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СОЛИДИРОВАННЫЙ БЮДЖЕТ СУБЪЕКТА РОССИЙСКОЙ ФЕДЕРАЦИИ</w:t>
      </w:r>
    </w:p>
    <w:p>
      <w:pPr>
        <w:pStyle w:val="Style26"/>
        <w:rPr>
          <w:rStyle w:val="FontStyle31"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налоговых и неналоговых доходов консолидированного бюджета на 2020 год и плановый период 2021-2023 гг. В 2020 году налоговых и неналоговых доходов прогнозируется в сумме 64,6 млн.рублей, в 2021 году прогнозируется  в сумме 66,5 млн. рублей, 2022-2023 годах в сумме 69,8 млн. рублей, (далее – консолидированный бюджет)  по отдельным доходным источник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умма налоговых доходов консолидированного бюджета прогнозируется в 2020 году в сумме 61,6 млн. рублей, в 2021 году в сумме 63,5 млн. рублей, в 2022-2023 годах 66,7млн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прогнозируется в 2020 году в сумме 41,9 млн. рублей, в 2021 году в сумме 43,5 млн. рублей, в 2022-2023 годах 45,2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прогнозируются в 2020году в сумме 7,1млн. рублей, в 2021году в сумме 7,5 млн. рублей, в 2022-2023 годах 9,6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а физических лиц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прогнозируется в 2020 году 1,6 млн. рублей, в 2021 году в сумме 1,7 млн. рублей, в 2022-2023 годах в сумме 1,9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налог прогнозируется в 2020 году в сумме 5,8 млн. рублей, в 2021 году в сумме 5,7 млн. рублей, в 2021-2023 годах в сумме 5,7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умма неналоговых доходов консолидированного бюджета прогнозируется в 2020 году в сумме 3,0 млн. рублей, в 2021 году в сумме 3,0 млн. рублей, в 2022-2023 годах 3,1 млн. рубле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Безвозмездные перечисления в 2020году прогнозируются в сумме 299,4 млн.руб., в 2021году прогнозируются в сумме 295,3 млн.руб., в 2022-2023 году прогнозируются в сумме 311,0 млн.руб.</w:t>
      </w:r>
    </w:p>
    <w:p>
      <w:pPr>
        <w:pStyle w:val="Normal"/>
        <w:tabs>
          <w:tab w:val="clear" w:pos="708"/>
          <w:tab w:val="left" w:pos="1027" w:leader="none"/>
        </w:tabs>
        <w:spacing w:lineRule="auto" w:line="312"/>
        <w:ind w:firstLine="709"/>
        <w:jc w:val="both"/>
        <w:rPr/>
      </w:pPr>
      <w:r>
        <w:rPr/>
        <w:t>Расходная часть консолидированного бюджета муниципального образования «Ельнинский район»  Смоленской области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721"/>
        <w:gridCol w:w="708"/>
        <w:gridCol w:w="709"/>
        <w:gridCol w:w="851"/>
        <w:gridCol w:w="708"/>
        <w:gridCol w:w="709"/>
        <w:gridCol w:w="567"/>
        <w:gridCol w:w="709"/>
        <w:gridCol w:w="709"/>
        <w:gridCol w:w="708"/>
      </w:tblGrid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д.вес.%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0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8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3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82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8</w:t>
            </w:r>
          </w:p>
        </w:tc>
      </w:tr>
      <w:tr>
        <w:trPr>
          <w:trHeight w:val="78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</w:tr>
      <w:tr>
        <w:trPr>
          <w:trHeight w:val="40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,4</w:t>
            </w:r>
          </w:p>
        </w:tc>
      </w:tr>
      <w:tr>
        <w:trPr>
          <w:trHeight w:val="56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,18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7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6,55</w:t>
            </w:r>
          </w:p>
        </w:tc>
      </w:tr>
      <w:tr>
        <w:trPr>
          <w:trHeight w:val="39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,76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,34</w:t>
            </w:r>
          </w:p>
        </w:tc>
      </w:tr>
      <w:tr>
        <w:trPr>
          <w:trHeight w:val="37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,52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87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22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 долг муниципального образования «Ельнинский район» Смоленской области на 1 января 2020 года составляет 8,4 млн.руб. по кредитам, полученным от Департамента бюджета и финансов Смоленской области со срокам гашения в 2034 году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По бюджету 2020 года  муниципальный долг планируется в сумме 8,4 млн.руб.</w:t>
      </w:r>
      <w:r>
        <w:rPr>
          <w:sz w:val="28"/>
          <w:szCs w:val="28"/>
        </w:rPr>
        <w:tab/>
        <w:t>Данная сумма складывается из  муниципальных внутренних  заимствований муниципального образования «Ельнинский район» Смоленской области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кредиты кредитных организаций  в сумме 2,0 млн. руб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кредиты от других уровней бюджетов в сумме 6,4 млн.руб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По бюджету 2021 года  муниципальный долг планируется в сумме 8,4 млн.руб.</w:t>
      </w:r>
      <w:r>
        <w:rPr>
          <w:sz w:val="28"/>
          <w:szCs w:val="28"/>
        </w:rPr>
        <w:tab/>
        <w:t>Данная сумма складывается из  муниципальных внутренних  заимствований муниципального образования «Ельнинский район» Смоленской области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кредиты кредитных организаций  в сумме 2,0 млн. руб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кредиты от других уровней бюджетов в сумме 6,4 млн.руб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По бюджету 2023 года  муниципальный долг планируется в сумме 8,4 млн.руб.</w:t>
      </w:r>
      <w:r>
        <w:rPr>
          <w:sz w:val="28"/>
          <w:szCs w:val="28"/>
        </w:rPr>
        <w:tab/>
        <w:t>Данная сумма складывается из  муниципальных внутренних  заимствований муниципального образования «Ельнинский район» Смоленской области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кредиты кредитных организаций  в сумме 2,0 млн. руб.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кредиты от других уровней бюджетов в сумме 6,4 млн.руб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2. ТРУД И ЗАНЯТОСТЬ</w:t>
      </w:r>
    </w:p>
    <w:p>
      <w:pPr>
        <w:pStyle w:val="Style26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, складывающийся на рынке труда в 2019 году, показывает, что проблема обеспечения занятости граждан, потерявших работу и находящихся под риском увольнения, в целом по району является отражением состояния экономики реги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ботников организаций за 2019 год составил 404,7 млн.рублей, по оценке 2020 года фонд заработной платы работников  составит 416,8 млн. рублей по прогнозу к 2023 году достигнет уровня 468,8 млн.рублей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исленность официально зарегистрированных безработных по району в 2019 году составила 142 человека, а в 2018 году 221 человек. По оценке 2020 года численность официально зарегистрированных безработных по району составит 176 человек. Прогнозный показатель 2023 года – 88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9 года уровень зарегистрированной безработицы составил 1,91 % (на конец 2018 года- 2,90 %.). Снижение уровня безработицы связано с трудоустройством населения в дислоцирующуюся на территории района воинскую часть. Оценка 2020 года- 2,48 %. Прогнозный показатель 2023 года – 1,23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занятости населения за январь – декабрь 2019 года была оказана социальная поддержка безработным граждан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3 безработных получали пособие по безработиц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6 человек получали стипен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8 человек прошли профессиональное обучение по профессиям и специальностям конкурентоспособным на рынк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безработицы прогнозируется </w:t>
      </w:r>
      <w:r>
        <w:rPr>
          <w:rStyle w:val="FontStyle31"/>
          <w:b w:val="false"/>
          <w:sz w:val="28"/>
          <w:szCs w:val="28"/>
        </w:rPr>
        <w:t xml:space="preserve">за счет  создания дополнительных рабочих мест, а так же  увеличения численности граждан занимающихся индивидуальным трудом и по найму у отдельных граждан. </w:t>
      </w:r>
      <w:r>
        <w:rPr>
          <w:sz w:val="28"/>
          <w:szCs w:val="28"/>
        </w:rPr>
        <w:t xml:space="preserve">Администрацией муниципального образования  «Ельнинский район» Смоленской области совместно с  отделом СОГКУ «Центр занятости населения Починковского района» в Ельнинском районе ежегодно разрабатываются мероприятия по содействию занятости населения на территории Ельнинского муниципального района. Запланированные мероприятия предусматривают организацию временного трудоустройства безработных граждан, испытывающих трудности в поиске работы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3. ПЕРЕЧЕНЬ ОСНОВНЫХ ПРОБЛЕМНЫХ ВОПРОСОВ РАЗВИТИЯ РАЙОНА, СДЕРЖИВАЮЩИХ ЕГО СОЦИАЛЬНО-ЭКОНОМИЧЕСКОЕ РАЗВИТИЕ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Основными проблемными вопросами развития Ельнинского района сдерживающими его социально-экономическое развитие являются:</w:t>
      </w:r>
      <w:bookmarkEnd w:id="0"/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" w:name="bookmark2"/>
      <w:r>
        <w:rPr>
          <w:rFonts w:cs="Times New Roman" w:ascii="Times New Roman" w:hAnsi="Times New Roman"/>
          <w:sz w:val="28"/>
          <w:szCs w:val="28"/>
        </w:rPr>
        <w:t>низкая доля собственных доходов бюджета муниципального образования;</w:t>
      </w:r>
      <w:bookmarkEnd w:id="1"/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bookmark3"/>
      <w:r>
        <w:rPr>
          <w:rFonts w:cs="Times New Roman" w:ascii="Times New Roman" w:hAnsi="Times New Roman"/>
          <w:sz w:val="28"/>
          <w:szCs w:val="28"/>
        </w:rPr>
        <w:t>ухудшение демографической ситуации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3" w:name="bookmark4"/>
      <w:r>
        <w:rPr>
          <w:rFonts w:cs="Times New Roman" w:ascii="Times New Roman" w:hAnsi="Times New Roman"/>
          <w:sz w:val="28"/>
          <w:szCs w:val="28"/>
        </w:rPr>
        <w:t>недостаточное количество рабочих мест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 расположен далеко от трасс, связывающих с крупными городами, что не позволяет привлечь крупных инвесторов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ение населения;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осуществления капитального ремонта учреждений культуры и спорта и прочи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доли собственных доходов в прогнозируемом периоде планируется предусмотреть в бюджете муниципального образования средства для: учета инвентаризации, оформления технической документации на земельные участки и муниципальное имущество, а также на проведение капитального ремонта зданий и объектов муниципальной собственности в сферах образования, физической культуры и спорта; на оформление бесхозяйного имущества в границах муниципального образования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облемы в сфере социально-экономического развития Ельнинского района останутся актуальными и в прогнозном периоде, а деятельность органов местного самоуправления Ельнинского района направлена на устранение проблемных вопросов, сдерживающих социально-экономическое развитие района и улучшение качества жизни насел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qFormat/>
    <w:rPr>
      <w:rFonts w:ascii="Lucida Sans Unicode" w:hAnsi="Lucida Sans Unicode" w:cs="Lucida Sans Unicode"/>
      <w:i/>
      <w:i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6"/>
      <w:lang w:val="en-US" w:eastAsia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29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5"/>
      <w:ind w:firstLine="71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31"/>
    </w:pPr>
    <w:rPr/>
  </w:style>
  <w:style w:type="paragraph" w:styleId="Style171">
    <w:name w:val="Style17"/>
    <w:basedOn w:val="Normal"/>
    <w:qFormat/>
    <w:pPr>
      <w:spacing w:lineRule="exact" w:line="331"/>
      <w:ind w:firstLine="922"/>
      <w:jc w:val="both"/>
    </w:pPr>
    <w:rPr/>
  </w:style>
  <w:style w:type="paragraph" w:styleId="Style181">
    <w:name w:val="Style18"/>
    <w:basedOn w:val="Normal"/>
    <w:qFormat/>
    <w:pPr>
      <w:spacing w:lineRule="exact" w:line="331"/>
    </w:pPr>
    <w:rPr/>
  </w:style>
  <w:style w:type="paragraph" w:styleId="Style191">
    <w:name w:val="Style19"/>
    <w:basedOn w:val="Normal"/>
    <w:qFormat/>
    <w:pPr>
      <w:spacing w:lineRule="exact" w:line="333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6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1:00Z</dcterms:created>
  <dc:creator>Alex</dc:creator>
  <dc:description/>
  <cp:keywords/>
  <dc:language>en-US</dc:language>
  <cp:lastModifiedBy>Зам_Главы_1</cp:lastModifiedBy>
  <cp:lastPrinted>2017-06-14T16:18:00Z</cp:lastPrinted>
  <dcterms:modified xsi:type="dcterms:W3CDTF">2020-07-07T14:18:00Z</dcterms:modified>
  <cp:revision>75</cp:revision>
  <dc:subject/>
  <dc:title> </dc:title>
</cp:coreProperties>
</file>