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360"/>
        <w:ind w:firstLine="708"/>
        <w:jc w:val="center"/>
        <w:rPr/>
      </w:pPr>
      <w:r>
        <w:rPr>
          <w:rStyle w:val="FontStyle30"/>
          <w:spacing w:val="0"/>
        </w:rPr>
        <w:t>ПОЯСНИТЕЛЬНАЯ ЗАПИСКА</w:t>
      </w:r>
    </w:p>
    <w:p>
      <w:pPr>
        <w:pStyle w:val="Style161"/>
        <w:widowControl/>
        <w:spacing w:lineRule="auto" w:line="360"/>
        <w:ind w:firstLine="720"/>
        <w:jc w:val="both"/>
        <w:rPr>
          <w:rStyle w:val="FontStyle30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к основным показателям прогноза социально-экономического развития Ельнинского  района   Смоленской   области</w:t>
      </w:r>
    </w:p>
    <w:p>
      <w:pPr>
        <w:pStyle w:val="Normal"/>
        <w:spacing w:lineRule="auto" w:line="360"/>
        <w:ind w:firstLine="709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на  период 2022 - 2024  годы.</w:t>
      </w:r>
    </w:p>
    <w:p>
      <w:pPr>
        <w:pStyle w:val="Normal"/>
        <w:spacing w:lineRule="auto" w:line="360"/>
        <w:ind w:firstLine="709"/>
        <w:jc w:val="both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муниципального образования «Ельнинский район» Смоленской области на 2022-2024 г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рогноз) разработан в соответствии со сценарными условиями основных параметров прогноза социально – экономического развития Российской Федерации на очередной финансовый год и плановый период, законодательством Российской Федерации, законодательством Смоленской области, сформирован в соответствии с методическими рекомендациями Министерства экономического развития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основой для его разработки является Бюджетный Кодекс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 за 2020 год, отчетов предприятий и организаций за 2020 год, а также с учетом тенденций, складывающихся в экономике и социальной сфере Ельн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ка основных параметров прогноза развития экономики Ельнинского района проведена по </w:t>
      </w:r>
      <w:r>
        <w:rPr>
          <w:b/>
          <w:sz w:val="28"/>
          <w:szCs w:val="28"/>
        </w:rPr>
        <w:t>базовому варианту,</w:t>
      </w:r>
      <w:r>
        <w:rPr>
          <w:sz w:val="28"/>
          <w:szCs w:val="28"/>
        </w:rPr>
        <w:t xml:space="preserve"> который </w:t>
      </w:r>
      <w:r>
        <w:rPr>
          <w:rFonts w:eastAsia="Calibri"/>
          <w:color w:val="000000"/>
          <w:sz w:val="28"/>
          <w:szCs w:val="28"/>
        </w:rPr>
        <w:t>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 – экономической ситуации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sz w:val="28"/>
          <w:szCs w:val="28"/>
        </w:rPr>
        <w:t>в муниципальном образовании «Ельнинский район» Смоленской области за отчетный период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годовая численность населения в отчетном периоде составляет 12,4 тыс. человек, из которых 7,0 тыс. человек относятся к категории трудоспособного на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мышленность муниципального образования представлена предприятиями занимающимися производством пищевых продуктов, обработкой древесины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ельскохозяйственными предприятиями района производится около 0,33 тыс. тонн мяса и 1,64 тыс. тонн моло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ми направлениями инвестиционной политики в отраслевом разрезе являются сельское хозяйство, жилищно - коммунальное хозяйство и газифик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ю малого бизнеса приходится 100% от общего объема отгруженной продукции (работ, услуг); более 50% от общего числа работающих в районе - это работники сферы малого и среднего бизнес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 малого и среднего бизнеса: оптовая и розничная торговля, деревообработка, ремонт автотранспорта, предоставление различного вида услуг. Социальная сфера представлена учреждениями образования, культуры и спорта, молодежной политики.</w:t>
      </w:r>
    </w:p>
    <w:p>
      <w:pPr>
        <w:pStyle w:val="Style191"/>
        <w:widowControl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СЕЛЕНИЕ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Численность постоянно проживающего населения в муниципальном районе в 2020 году составила 12,4 тыс. человек. По оценке 2022 года численность населения на конец года практически не изменится, а к концу 2024 года численность населения увеличится и составит – 12,9 тыс. человек, что, прежде всего, связано с переездом семей военнослужащих на территорию Ельнинского района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городского населения в общей численности населения составляет 71,6%. К концу 2024 года планируется увеличение городского населения до 74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2021 года ожидается снижение миграционной убыли населения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 xml:space="preserve">3. ПРОМЫШЛЕННОЕ ПРОИЗВОДСТВО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Объем отгруженной продукции по полному кругу предприятий в 2020 году составил 65,1 млн.рублей, что меньше чем в 2019 году на 12,5 млн.рублей, это прежде всего связано с приостановлением деятельности предприятий промышленного производства, ввиду ограничительных мероприятий COVID-19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  <w:u w:val="single"/>
        </w:rPr>
        <w:t>Производством пищевых продуктов</w:t>
      </w:r>
      <w:r>
        <w:rPr>
          <w:sz w:val="28"/>
          <w:szCs w:val="28"/>
        </w:rPr>
        <w:t xml:space="preserve"> на территории района занимаются Ельнинское РАЙПО и ТПК «Ельняхлеб».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ъем производства хлебобулочной продукции снизился по сравнению с 2019 годом на 1,8 млн.рублей, в связи с прекращением деятельности на территории района индивидуального предпринимателя С.А. Узуняна. Оценка индекса роста объема производства пищевой промышленности на 2021 год – 74,0 %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2-2024 годов предполагается увеличение объемов производства продукции до 2,2 млн.рублей за счет расширения рынков сбыта хлебобулочной и кондитерской продукци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боткой древесины </w:t>
      </w:r>
      <w:r>
        <w:rPr>
          <w:sz w:val="28"/>
          <w:szCs w:val="28"/>
        </w:rPr>
        <w:t xml:space="preserve">на территории района занимаются  индивидуальные предприниматели.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в 2020 году составил 63,0 млн. рублей. Наблюдается снижение в сравнении с прошлым годом на 14,5 %. Индекс производства данного вида деятельности на 2021 год составляет 101,5 %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2024 году прогнозируется объем реализации производства в сумме 78,7 млн. рублей. Увеличение произойдет за счет улучшение эпидемиологической обстановки и открытия деятельности двух индивидуальных предпринимателей, занимающихся деревообработкой. 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аствующие в расчете показателей прогноза социально-экономического развития, являются субъектами малого и среднего предпринимательства, не попадают под статистическую отчетность и участвуют только в выборочной отчетности. В связи с этим были применены индексы-дефляторы, которые были рекомендованы сценарными условиями Минэкономразвития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электроэнергии, газа и воды на территории муниципального образования - является население Ельнинского района.</w:t>
      </w:r>
    </w:p>
    <w:p>
      <w:pPr>
        <w:pStyle w:val="Style26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0" w:hanging="0"/>
        <w:jc w:val="center"/>
        <w:rPr>
          <w:rStyle w:val="FontStyle31"/>
          <w:spacing w:val="0"/>
          <w:sz w:val="28"/>
          <w:szCs w:val="28"/>
        </w:rPr>
      </w:pPr>
      <w:r>
        <w:rPr>
          <w:rStyle w:val="FontStyle31"/>
          <w:spacing w:val="0"/>
          <w:sz w:val="28"/>
          <w:szCs w:val="28"/>
        </w:rPr>
        <w:t>4. СЕЛЬСКОЕ ХОЗЯЙСТВО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Прогноз развития сельского хозяйства разработан с учетом имеющегося в районе потенциала и сложившихся тенденций развития предприятий агропромышленного комплекс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их (фермерских) хозяйств и хозяйств населения, а также заключенного Соглашения о сотрудничестве между Администрацией Смоленской области и муниципальным образованием «Ельнинский район» Смоленской области по реализации мероприятий, предусмотренных областной государственной  программой «Развитие сельского хозяйства и регулирование рынков сельскохозяйственной продукции, сырья и продовольствия в Смоленской области» от 20.11.2013 № 928 (в редакции постановления Администрации Смоленской области от 31.03.2021 № 208), где доведены целевые и контрольные показатели производства основных видов продукции растениеводства и животноводства в натуральном выражении на 2020 год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продукции в 2020 году занимались 4 общественных хозяйств (3 СПК и 1 ТОО) и 13 крестьянских (фермерских) хозяйств, 3 ООО, 2 крестьянских хозяйства и 1 индивидуальный предпринима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поголовье крупного рогатого скота в сельскохозяйственных организациях составило 642 головы (-42 головы к уровню прошлого года), в т. ч. поголовье коров составило 281 голову (+9 голов к уровню прошлого года). Сокращение поголовья дойного стада в хозяйствах района обусловлено тем, что хозяйства участвуют в программе по оздоровлению стада от вируса лейкоза. Эта одна из причин снижения уровня производства молока.  Валовой  надой молока в хозяйствах района за 2020 год составил 737,4 тонны, что меньше уровня прошлого года на 109,8 тонны, удой на фуражную корову составил 2681 кг (- 220 кг). За 2020 год получено 252 головы телят, в том числе от коров 223 гол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0 год сельхозпроизводителями сдано на переработку в зачетном весе 701,4 т сдано высшим сортом 699,75 т (99,7% от общего количества). Средняя годовая цена реализованного молока составила 20,33 рублей за килограмм Сдано молока на переработку населением район  149,3 т, что на 12,1 т молока меньше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посевная  площадь сельскохозяйственных  культур  согласно структуре посевных  площадей  в  2020 году  составила 6265,3 га (+302,3 га к уровню 2019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0 года было  посеяно 2639,3 га зерновых. Убрано 2115,3 га. Намолочено 3276,9 т зерна, что на 363,5 т  больше уровня 2019 года. Урожайность зерновых составила 15,5 ц/га на 0,3 ц/га больше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под рапсом в 2020 году составила 588 га (-469 га к 2019 г). Намолочено 446,7 т семян рапса, урожайность составила 9,6 ц/га, что на 0,8 ц/га выше урожайности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осажено 35 га картофеля, накопано 481 тонна. Урожайность составила 137,4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</w:t>
      </w:r>
    </w:p>
    <w:p>
      <w:pPr>
        <w:pStyle w:val="Style19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вод в действие жилых домов в 2020 году составил 1,18 тыс. кв.м в общей площади в основном за счет индивидуальных застройщиков.</w:t>
      </w:r>
    </w:p>
    <w:p>
      <w:pPr>
        <w:pStyle w:val="Style19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ценка 2021 года –1,46 тыс.кв.м. в общей площади, прогноз 2024 года – 1,32 тыс. кв.м. в общей площади.</w:t>
      </w:r>
    </w:p>
    <w:p>
      <w:pPr>
        <w:pStyle w:val="Style19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первоочередных мер по улучшению демографической ситуации в муниципальном образовании реализуется муниципальная программа «Обеспечение жильём молодых семей муниципального образования «Ельнинский район» Смоленской области». Благодаря участию в программе 3 молодых семьи получили возможность улучшить свои жилищные услови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состоялось 12 заседаний жилищно-бытовой комиссии, на которых было рассмотрено 96 заявлений граждан по жилищным вопроса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159 человек находятся на учете в качестве нуждающихся в жилых помещения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улучшило свои жилищные условия в отчётном году 17 семей. Снято с очереди 22 семьи, приняты на учет 8 сем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сферой жизнеобеспечения населения Ельнинского района  является потребительский рынок. Сфера потребительского рынка включает в себя два направления: торговля и бытовое обслуживание населения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отребительского рынка –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на территории муниципального образования «Ельнинский район» Смоленской области функционируют 155 объектов торговли (134 в городе и 21 на селе), 7 предприятий общественного питания, 6 предприятий бытового обслуживания, 7 аптечных пунктов, 7 парикмахерски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Смоленской области оборот розничной торговли по муниципальному образованию за 2020 год составил – 543,0 млн. рублей (115,1 % к 2019 г). Объем платных услуг населению в 2020 году – 36,6 млн. рублей (92% к 2019 г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платных услуг населению приходится на бытовое, жилищно-коммунальное и транспортное обслуживани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ев с поставкой основных продуктов питания в 2020 году не наблюдалось. В связи с ростом цен у оптовых поставщиков происходил рост цен на некоторые виды продукт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льнинского района в ушедшем году были проведены 46 универсальных и 1 сельскохозяйственная ярмар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pacing w:val="0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360"/>
        <w:ind w:firstLine="720"/>
        <w:jc w:val="center"/>
        <w:rPr/>
      </w:pPr>
      <w:r>
        <w:rPr>
          <w:rStyle w:val="FontStyle31"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 вклад в экономику района вносят субъекты малого предпринимательства. Структура малого и среднего предпринимательства, включая микропредприятия, по видам экономической деятельности состоит в основном из сферы торговли и деревообработ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г в районе зарегистрировано 252 субъекта малого и среднего предпринимательства, из них 204 индивидуальных предпринимателя и 48 малых предприяти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2020 году оборот малых и средних предприятий, включая микропредприятия, составил 1,05 млрд. рублей (2019 год – 1,10 млрд. руб.). В 2024 году планируется увеличение данного показателя до 1,13 млрд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(включая микропредприятия) в 2020 году составила 0,217 тыс. человек. Оценка 2021 года – 0,216 тыс.человек, прогнозный показатель 2024 года – 0,22 тыс.человек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в Ельнинском районе осуществляется в рамках реализации муниципальной программы «Развитие субъектов малого и среднего предпринимательства в муниципальном образовании «Ельнинский район» Смолен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 отчетном году выполнялись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ущественной поддержки субъектов малого и среднего предпринимательст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и среднего предпринимательства организационной, информационной и консультационной поддержки (проведено 6 семинаров, 3 вебинара, 4 совещания и «Предпринимательский час»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оординационных (совещательных) органов по малому и среднему предпринимательству (за год проведено 4 координационных 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 для предпринимателей района проведены семинары-совещания  о мерах поддержки бизнеса для преодоления последствий новой коронавирусной инфекции. Совместно с центром «Мой бизнес» проведен семинар по маркировке товаров. Участие в семинарах и совещаниях приняли руководителей предприятий и индивидуальные предприним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 проводится информирование  предпринимателей об участии в вебинарах (онлайн) по актуальным темам. Информация по вопросам ведения предпринимательской деятельности систематически размещается на официальном сайте Администрации муниципального образования «Ельнинский район» Смоленской области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/>
      </w:pPr>
      <w:r>
        <w:rPr>
          <w:rStyle w:val="FontStyle31"/>
          <w:spacing w:val="0"/>
          <w:sz w:val="28"/>
          <w:szCs w:val="28"/>
        </w:rPr>
        <w:t>9. ИНВЕСТИЦИИ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стратегического  развития является формирование благоприятного инвестиционного климата. На территории Ельнинского района реализуется комплекс мер по улучшению инвестиционного климата в муниципальном образовании. На постоянной основе организована работа рабочей группы, в полномочия, которой входит рассмотрение вопросов касающихся улучшения инвестиционного климата муниципального обра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оста частных инвестиций в основной капитал субъектам малого и среднего предпринимательства оперативно направляется информация о формах государственной поддержки бизнеса, о программах льготного кредитования. Ежеквартально осуществляется мониторинг реализации инвестиционных проектов. Сформирована и ведется база данных по инвестиционным площадкам Ельнинского район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должена реализация инвестиционного проекта «Создание и развитие крестьянского (фермерского) хозяйства» ИП Главой  КФХ Арыджан Л.С. Срок реализации - до 2024 го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ушедшем году начата реализация инвестиционного проекта по строительству на территории Ельнинского района предприятия по производству молока и разведению племенных пород КРС мясо-молочной направленности ООО «Щеплевские фермы». Срок реализации – до 2022 год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од инвестиции в основной капитал по муниципальному образованию «Ельнинский район» Смоленской области составили  </w:t>
      </w:r>
      <w:r>
        <w:rPr>
          <w:rFonts w:cs="Times New Roman" w:ascii="Times New Roman" w:hAnsi="Times New Roman"/>
          <w:b/>
          <w:sz w:val="28"/>
          <w:szCs w:val="28"/>
        </w:rPr>
        <w:t>4886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По субъектам малого предпринимательства, предоставившим сведения об инвестициях в основной капитал, инвестиции составили </w:t>
      </w:r>
      <w:r>
        <w:rPr>
          <w:b/>
          <w:sz w:val="28"/>
          <w:szCs w:val="28"/>
        </w:rPr>
        <w:t>9043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К «Коробец»- перевод нетелей в основное стадо на сумму 37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О «Кузнецовское» - перевод нетелей в основное стадо на сумму 90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Сумарин С.А. – приобретение опрыскивателя на сумму 39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Арыджан Л.С. – приобретение косилки на сумму 2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П Ерошенков Н.Б. – реконструкция двухэтажного здания на сумму 3000 тыс. рублей (гипермаркет «Магни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Торгово-Промышленная Компания» «Базис» - приобретение здания на сумму 5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Щеплевские фермы» - заливка фундамента фермы и домов для специалистов. Прокладка коммуникаций согласно технических условий на сумму – 35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организаций, не относящихся к субъектам малого предпринимательства, составили </w:t>
      </w:r>
      <w:r>
        <w:rPr>
          <w:b/>
          <w:sz w:val="28"/>
          <w:szCs w:val="28"/>
        </w:rPr>
        <w:t>39823,0</w:t>
      </w:r>
      <w:r>
        <w:rPr>
          <w:sz w:val="28"/>
          <w:szCs w:val="28"/>
        </w:rPr>
        <w:t xml:space="preserve"> тыс.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ФЛ ПАО «МРСК Центра» -  «Смоленскэнерго» г. Ельня  инвестиции в основной капитал составили 2734,0 тыс.рублей – ремонт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ФЛ СОГБУ «Смоленскавтодор» инвестиции в основной капитал составили 17554,0 тыс. рублей – приобретение автомобиля, специаль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ОГБУЗ «Ельнинская МБ» инвестиции в основной капитал составили 8204,0 тыс. рублей – приобретение: автомобиля скорой помощи, трех инсуфляторов, аппарата ИВЛ, холтера, трех концентратов кислорода, двух насосов, камеры, сервера, вертикализатора, трех компьютеров и трех ноутбуков;  приобретение и установка стойки для регистратуры и электронного табло.</w:t>
      </w:r>
    </w:p>
    <w:p>
      <w:pPr>
        <w:pStyle w:val="Normal"/>
        <w:jc w:val="both"/>
        <w:rPr/>
      </w:pPr>
      <w:r>
        <w:rPr>
          <w:sz w:val="28"/>
          <w:szCs w:val="28"/>
        </w:rPr>
        <w:t>4. АО «Торговый дом  «ПЕРЕКРЕСТОК» ФЛ №3013 инвестиции составили 93,8 тыс.руб.- приобретение торгового оборудования, стеллажей, ремонт подсоб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СП ООО «АГРОТОРГ» магазин №10413 «Пятерочка» инвестиции составили 96,9 тыс.рублей - приобретение холодильного оборудования и сталлажей, ремонт подсоб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ОСП ООО «БЭСТ ПРАЙС» г.Ельня инвестиции составили 471,7 тыс.рублей - ремонт здания  магазина (установка системы видеонаблюдения; внутренняя отделка здания; приобретение витрин, стеллажей; установка кассовых аппар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ОСП ООО «АГРОТОРГ» магазин «Пятерочка» №17671 г.Ельня инвестиции в основной капитал составили 144,6 тыс. рублей – приобретение торгового оборудования, ремонт подсобного помещения, замена системы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Ельнинский ФЛ ОГБУВ «Госветслужба» инвестиции в основной капитал составили 82,0 тыс. рублей – приобретение организаци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ФЛ СОГБУ Многофункционального центра инвестиции в основной капитал составили 12,0 тыс.рублей – приобретено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 Администрации Бобровичского сельского поселения Ельнинского района Смоленской области инвестиции в основной капитал составили 421,0 тыс. рублей – приобретены контейнеры для мусора, строительство колодца, приобретена ограда для памятника воинам погибшим в годы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 Администрации Леонидовского сельского поселения Ельнинского района Смоленской области инвестиции в основной капитал составили 202,0 тыс. рублей – приобретена ограда для памятника воинам погибшим в годы ВОВ, приобретение и установка газового котла, приобретение оргтехники и хозяйствен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 Отделу культуры и спорта Администрации муниципального образования «Ельнинский район» Смоленской области инвестиции в основной капитал составили 434,0 тыс.рублей – приобретение ноутбуков, музыкальной аппаратуры, сценических костюмов, спортивного инвентаря (маты), стелл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Администрации муниципального образования «Ельнинский район» Смоленской области инвестиции в основной капитал составили - 4482,0 тыс. рублей – приобретение пяти квартир для детей си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Финансовому управлению Администрации муниципального образования «Ельнинский район» Смоленской области инвестиции в основной капитал составили – 172,0 тыс.рублей – приобретение газового котла,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 Отделу образования Администрации муниципального образования «Ельнинский район» Смоленской области инвестиции в основной капитал составили 922,0 тыс.рублей – приобретение мебели (столы, стулья, шкафы),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Л ФКУ «УФО МО РФ по Смол., Брянск., Орловск. обл.» Вяземский район в/ч - инвестиции в основной капитал составили 3797,0 тыс. рублей – оборудование для аккумуляторной зарядной станции с монтажом вводом в эксплуатац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Областной адресной инвестиционной программы осуществлялась реконструкция автомобильной дороги «Рославль- Ельня- Дорогобуж- Сафоново» на участке км 47+000 –км  51+930 в Ельнинском районе на сумму 73966,7 тыс. рублей. Эта денежная сумма  вошла в зачет инвестиций в основной капитал Рославльского рай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няты денежные средства из Областной адресной инвестиционной программы в сумме 2000,0 тыс. рублей на строительство линий освещения на пересечении автомобильных дорог «Рославль-Ельня-Дорогобуж-Сафоново и «Москва-Малоярославец-Рославль до границы с Республикой Беларусь (на Бобруск, Слуцк)» - Спас-Деменск- Ельня- Починок» в Ельнинском районе Смоленской области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В 2021 году объем инвестиций по крупным и средним предприятиям планируется в сумме  </w:t>
      </w:r>
      <w:r>
        <w:rPr>
          <w:rStyle w:val="Style19"/>
          <w:sz w:val="28"/>
          <w:szCs w:val="28"/>
        </w:rPr>
        <w:t>227953,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АО «Смоленскэнерго» 3800,0 тыс. рублей – подключение электроэнергии к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Л СОГБУ «Смоленскавтодор» 8200,0 тыс. рублей – приобретение  специа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БУЗ «Ельнинская МБ» 10000,0 тыс. рублей – приобретение автомобиля скорой помощи, приемка и обустройство двух Ф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культуры и спорта Администрации муниципального образования «Ельнинский район» Смоленской области 560,0 тыс. рублей – в рамках регионального проекта «Культура малой Родины» приобретение акустической системы и оргтехники для сельских Домов культуры на территории Е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муниципального образования «Ельнинский район» Смоленской области 1600,0 тыс.рублей – закупка оборудования и оргтехники для кабинетов «Точка Рос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муниципального образования «Ельнинский район» Смоленской области 8000 тыс.рублей – реконструкция крыши здания Ельнинского Центра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еть магазинов «Пятерочка», Перекресток», «Магнит» и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 - за счет замены торгового и холодильного оборудования, камер видеонаблюдения на сумму 71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муниципального образования «Ельнинский район» Смоленской области 3200 тыс.рублей – приобретение экскаватора для МУП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О «Газпром Газораспределение Смоленск» 7204,0 тыс.рублей – проведение межпоселкового газопровода высокого давления до дер. Ивано-Гудино Ельнинского района Смоленской области (2000 тыс.руб.), газопровода низкого давления в дер. Ярославль Ельнинского района Смоленской области (2979 тыс.руб.) и строительство   распределительного газопровода для  газификации жилых домов в дер. Ивано-Гудино Ельнинского района Смоленской области (2225 тыс. руб.) в рамках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рамках Областной адресной инвестиционной программы планируется продолжение реконструкции автомобильной дороги «Рославль- Ельня- Дорогобуж- Сафоново» на участке км 47+000 –км  51+930 в Ельнинском районе на сумму 17701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муниципального образования «Ельнинский район» Смоленской области запланировано строительство канализационно-насосной станции (ул. Кировская, д. 9 и ул. О.Ржевской, д.63 г.Ельня Смоленской области) на сумму – 1559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Смоленск» в 2022 году запланировано строительство газопровода низкого давления в д. Мойтево Ельнинского района Смоленской области на сумму – 1399,2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оду разработка ПСД на объект «Строительство станции водоочистки для хозяйственно-питьевых целей и водопроводных сетей в г. Ельне Смоленской области» на сумму 9832,3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строительно – монтажные работы по Строительству станции водоочистки для хозяйственно-питьевых целей и водопроводных сетей в г. Ельне Смоленской области на сумму 120000 тыс. руб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4 году строительно – монтажные работы по Строительству станции водоочистки для хозяйственно-питьевых целей и водопроводных сетей в г. Ельне Смоленской области на сумму 6500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ОЛИДИРОВАННЫЙ БЮДЖЕТ СУБЪЕКТА РОССИЙСКОЙ ФЕДЕРАЦИ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налоговых и неналоговых доходов консолидированного бюджета на 2021 год и плановый период 2022-2024 гг. В 2021 году налоговых и неналоговых доходов прогнозируется в сумме 70,6 млн.рублей, в 2022 году прогнозируется  в сумме 72,2 млн. рублей, 2023-2024 годах в сумме 74,6 млн. рублей, (далее – консолидированный бюджет)  по отдельным доходным источник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умма налоговых доходов консолидированного бюджета прогнозируется в 2021 году в сумме 67,0 млн. рублей, в 2022 году в сумме 68,6 млн. рублей, в 2023-2024 годах 72,0млн. рублей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доходы физических лиц прогнозируется в 2021 году в сумме 46,3 млн. рублей, в 2022 году в сумме 48,5 млн. рублей, в 2023-2024 годах 51,1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 прогнозируются в 2021 году в сумме 7,6 млн. рублей, в 2022 году в сумме 7,9 млн. рублей, в 2023-2024 годах 8,2 млн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в связи с применением упрощенной системы налогообложения   прогнозируется в 2021 году 1,1 млн. рублей, в 2022 году в сумме 1,2 млн. рублей, в 2023-2024 годах в сумме 1,4 млн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лог на имущество физических лиц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прогнозируется в 2021 году 1,6 млн. рублей, в 2022 году в сумме 1,7 млн. рублей, в 2023-2024 годах в сумме 1,9 млн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налог прогнозируется в 2021 году в сумме 6,3 млн. рублей, в 2022 году в сумме 5,7 млн. рублей, в 2023-2024 годах в сумме 5,7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умма неналоговых доходов консолидированного бюджета прогнозируется в 2021 году в сумме 3,6 млн. рублей, в  2022 году в сумме 3,6 млн. рублей, в 2023-2024 годах 2,6 млн. рубле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Безвозмездные поступления в 2021 году прогнозируются в сумме 331,4 млн.руб., в 2022 году прогнозируются в сумме 301,9 млн.руб., в 2023-2024 году прогнозируются в сумме 248,0 млн.руб.</w:t>
      </w:r>
    </w:p>
    <w:p>
      <w:pPr>
        <w:pStyle w:val="Normal"/>
        <w:tabs>
          <w:tab w:val="clear" w:pos="708"/>
          <w:tab w:val="left" w:pos="1027" w:leader="none"/>
        </w:tabs>
        <w:spacing w:lineRule="auto" w:line="312"/>
        <w:ind w:firstLine="709"/>
        <w:jc w:val="both"/>
        <w:rPr/>
      </w:pPr>
      <w:r>
        <w:rPr/>
        <w:t>Расходная часть консолидированного бюджета муниципального образования «Ельнинский район»  Смоленской области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721"/>
        <w:gridCol w:w="708"/>
        <w:gridCol w:w="709"/>
        <w:gridCol w:w="851"/>
        <w:gridCol w:w="708"/>
        <w:gridCol w:w="709"/>
        <w:gridCol w:w="567"/>
        <w:gridCol w:w="709"/>
        <w:gridCol w:w="709"/>
        <w:gridCol w:w="708"/>
      </w:tblGrid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5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д.вес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.вес.%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6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78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40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3</w:t>
            </w:r>
          </w:p>
        </w:tc>
      </w:tr>
      <w:tr>
        <w:trPr>
          <w:trHeight w:val="56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,7</w:t>
            </w:r>
          </w:p>
        </w:tc>
      </w:tr>
      <w:tr>
        <w:trPr>
          <w:trHeight w:val="39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,2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37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87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3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 долг муниципального образования «Ельнинский район» Смоленской области на 1 января 2021 года составляет 10,1 млн.руб. по кредитам, полученным от Департамента бюджета и финансов Смоленской области со срокам гашения в 2034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бюджету 2021 года  муниципальный долг планируется в сумме 10,1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 кредитных организаций  в сумме 3,7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 от других уровней бюджетов в сумме 6,4 млн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бюджету 2022 года  муниципальный долг планируется в сумме 11,7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 кредитных организаций  в сумме 5,3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 от других уровней бюджетов в сумме 6,4 млн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бюджету 2023-2024 годов  муниципальный долг планируется в сумме 12,9 млн.руб.</w:t>
      </w:r>
      <w:r>
        <w:rPr>
          <w:sz w:val="28"/>
          <w:szCs w:val="28"/>
        </w:rPr>
        <w:tab/>
        <w:t>Данная сумма складывается из  муниципальных внутренних  заимствований муниципального образования «Ельнинский район» Смоленской област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 кредитных организаций  в сумме 6,5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едиты от других уровней бюджетов в сумме 6,4 млн.руб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31"/>
          <w:sz w:val="28"/>
          <w:szCs w:val="28"/>
        </w:rPr>
        <w:t>12. ТРУД И ЗАНЯТОСТЬ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, складывающийся на рынке труда в 2020 году, показывает, что проблема обеспечения занятости граждан, потерявших работу и находящихся под риском увольнения, в целом по району является отражением состояния экономик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ников организаций за 2020 год составил 427,2 млн.рублей, по оценке 2021 года фонд заработной платы работников  составит 440,0 млн. рублей по прогнозу к 2024 году достигнет уровня 480,8 млн.рубле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Численность официально зарегистрированных безработных по району в 2020 году составила 313 человек, а в 2019 году 142 человека. По оценке 2021 года численность официально зарегистрированных безработных по району составит 150 человек. Прогнозный показатель 2024 года – 12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20 года уровень зарегистрированной безработицы составил 4,44 % (на конец 2019 года- 1,91 %.).  Оценка 2021 года- 2,12 %. Прогнозный показатель 2024 года – 1,7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занятости населения в 2020 году была оказана социальная поддержка безработным гражданам: 770 безработных получали пособие по безработице, 7 человек получали стипенд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таршее поколение» национального проекта «Демография» прошли профессиональное обучение 13 сотрудников Ельнинского КЦСОН и 1 незанятая гражданка в возрасте 50+ по специальности «Социальный рабо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направлены на обучение 3 женщины, находящиеся в отпуске по уходу за ребенком в возрасте до трех лет (2 – по профессии «Специалист по информационным технологиям и 1 – по профессии «Бухгалтер со знанием 1-С и налогового учет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уровня безработицы прогнозируется </w:t>
      </w:r>
      <w:r>
        <w:rPr>
          <w:rStyle w:val="FontStyle31"/>
          <w:b w:val="false"/>
          <w:sz w:val="28"/>
          <w:szCs w:val="28"/>
        </w:rPr>
        <w:t xml:space="preserve">за счет  создания дополнительных рабочих мест, а так же  увеличения численности граждан занимающихся индивидуальным трудом и по найму у отдельных граждан. </w:t>
      </w:r>
      <w:r>
        <w:rPr>
          <w:sz w:val="28"/>
          <w:szCs w:val="28"/>
        </w:rPr>
        <w:t xml:space="preserve">Администрацией муниципального образования  «Ельнинский район» Смоленской области совместно с  отделом СОГКУ «Центр занятости населения Починковского района» в Ельнинском районе ежегодно разрабатываются мероприятия по содействию занятости населения на территории Ельнинского муниципального района. Запланированные мероприятия предусматривают организацию временного трудоустройства безработных граждан, испытывающих трудности в поиске работы. </w:t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360"/>
        <w:ind w:firstLine="720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3. ПЕРЕЧЕНЬ ОСНОВНЫХ ПРОБЛЕМНЫХ ВОПРОСОВ РАЗВИТИЯ РАЙОНА, СДЕРЖИВАЮЩИХ ЕГО СОЦИАЛЬНО-ЭКОНОМИЧЕСКОЕ РАЗВИТИЕ</w:t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Основными проблемными вопросами развития Ельнинского района сдерживающими его социально-экономическое развитие являются:</w:t>
      </w:r>
      <w:bookmarkEnd w:id="0"/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 расположен далеко от трасс, связывающих с крупными городами, что не позволяет привлечь крупных инвестор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рупных промышленных предприят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кономики района квалифицированной рабочей сило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развитие  коммунальной  и транспортной инфраструктуры 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" w:name="bookmark3"/>
      <w:r>
        <w:rPr>
          <w:rFonts w:cs="Times New Roman" w:ascii="Times New Roman" w:hAnsi="Times New Roman"/>
          <w:sz w:val="28"/>
          <w:szCs w:val="28"/>
        </w:rPr>
        <w:t xml:space="preserve"> ухудшение демографической ситуаци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знос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й базы социальной сферы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и прочи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доли собственных доходов в прогнозируемом периоде планируется предусмотреть в бюджете муниципального образования средства для: учета инвентаризации, оформления технической документации на земельные участки и муниципальное имущество, а также на проведение капитального ремонта зданий и объектов муниципальной собственности в сферах образования, физической культуры и спорта; на оформление бесхозяйного имущества в границах муниципального обра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роблемы в сфере социально-экономического развития Ельнинского района останутся актуальными и в прогнозном периоде, а деятельность органов местного самоуправления Ельнинского района направлена на устранение проблемных вопросов, сдерживающих социально-экономическое развитие района и улучшение качества жизни населения.</w:t>
      </w:r>
    </w:p>
    <w:p>
      <w:pPr>
        <w:pStyle w:val="Style2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оритета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 оказание качественных социальных услуг, реализация национальных проектов и федеральных программ, развитие активности граждан, вовлечение их в различные формы общественной жизни, развитие партнерских отношений с молодежными организациями, повышение качества жизни и обеспечение комфортных условий проживания в район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2">
    <w:name w:val="Font Style32"/>
    <w:qFormat/>
    <w:rPr>
      <w:rFonts w:ascii="Lucida Sans Unicode" w:hAnsi="Lucida Sans Unicode" w:cs="Lucida Sans Unicode"/>
      <w:i/>
      <w:i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6"/>
      <w:lang w:val="en-US" w:eastAsia="en-US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lineRule="exact" w:line="329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5"/>
      <w:ind w:firstLine="71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1">
    <w:name w:val="Style17"/>
    <w:basedOn w:val="Normal"/>
    <w:qFormat/>
    <w:pPr>
      <w:spacing w:lineRule="exact" w:line="331"/>
      <w:ind w:firstLine="922"/>
      <w:jc w:val="both"/>
    </w:pPr>
    <w:rPr/>
  </w:style>
  <w:style w:type="paragraph" w:styleId="Style181">
    <w:name w:val="Style18"/>
    <w:basedOn w:val="Normal"/>
    <w:qFormat/>
    <w:pPr>
      <w:spacing w:lineRule="exact" w:line="331"/>
    </w:pPr>
    <w:rPr/>
  </w:style>
  <w:style w:type="paragraph" w:styleId="Style191">
    <w:name w:val="Style19"/>
    <w:basedOn w:val="Normal"/>
    <w:qFormat/>
    <w:pPr>
      <w:spacing w:lineRule="exact" w:line="333"/>
      <w:jc w:val="both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36"/>
      <w:jc w:val="both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1:00Z</dcterms:created>
  <dc:creator>Alex</dc:creator>
  <dc:description/>
  <cp:keywords/>
  <dc:language>en-US</dc:language>
  <cp:lastModifiedBy>TeemoshenkovaLN</cp:lastModifiedBy>
  <cp:lastPrinted>2021-06-18T12:15:00Z</cp:lastPrinted>
  <dcterms:modified xsi:type="dcterms:W3CDTF">2021-06-21T11:32:00Z</dcterms:modified>
  <cp:revision>110</cp:revision>
  <dc:subject/>
  <dc:title> </dc:title>
</cp:coreProperties>
</file>