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360"/>
        <w:ind w:firstLine="708"/>
        <w:jc w:val="center"/>
        <w:rPr/>
      </w:pPr>
      <w:r>
        <w:rPr>
          <w:rStyle w:val="FontStyle30"/>
          <w:spacing w:val="0"/>
        </w:rPr>
        <w:t>ПОЯСНИТЕЛЬНАЯ ЗАПИСКА</w:t>
      </w:r>
    </w:p>
    <w:p>
      <w:pPr>
        <w:pStyle w:val="Style161"/>
        <w:widowControl/>
        <w:spacing w:lineRule="auto" w:line="360"/>
        <w:ind w:firstLine="720"/>
        <w:jc w:val="both"/>
        <w:rPr>
          <w:rStyle w:val="FontStyle30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к основным показателям прогноза социально-экономического развития Ельнинского  района   Смоленской   области</w:t>
      </w:r>
    </w:p>
    <w:p>
      <w:pPr>
        <w:pStyle w:val="Normal"/>
        <w:spacing w:lineRule="auto" w:line="360"/>
        <w:ind w:firstLine="709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на  период 2020 - 2024  годы.</w:t>
      </w:r>
    </w:p>
    <w:p>
      <w:pPr>
        <w:pStyle w:val="Normal"/>
        <w:spacing w:lineRule="auto" w:line="360"/>
        <w:ind w:firstLine="709"/>
        <w:jc w:val="both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муниципального образования «Ельнинский район» Смоленской области на 2020-2024 год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прогноз) разработан в соответствии со сценарными условиями социально – экономического развития Российской Федерации на очередной финансовый год и плановый период, законодательством Российской Федерации, законодательством Смоленской области, сформирован в соответствии с методическими рекомендациями Министерства экономического развития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й основой для его разработки является Бюджетный Кодекс Российской Федер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прогноза разработаны на базе статистических данных за 2018 год, отчетов предприятий и организаций за 2018 год, а также с учетом тенденций, складывающихся в экономике и социальной сфере Ельн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ка основных параметров прогноза развития экономики Ельнинского района проведена по </w:t>
      </w:r>
      <w:r>
        <w:rPr>
          <w:b/>
          <w:sz w:val="28"/>
          <w:szCs w:val="28"/>
        </w:rPr>
        <w:t>базовому варианту,</w:t>
      </w:r>
      <w:r>
        <w:rPr>
          <w:sz w:val="28"/>
          <w:szCs w:val="28"/>
        </w:rPr>
        <w:t xml:space="preserve"> который </w:t>
      </w:r>
      <w:r>
        <w:rPr>
          <w:rFonts w:eastAsia="Calibri"/>
          <w:color w:val="000000"/>
          <w:sz w:val="28"/>
          <w:szCs w:val="28"/>
        </w:rPr>
        <w:t>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 государства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 – экономической ситуации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Ельнинский район» Смоленской области за отчетный период</w:t>
      </w:r>
    </w:p>
    <w:p>
      <w:pPr>
        <w:pStyle w:val="Normal"/>
        <w:spacing w:lineRule="auto" w:line="36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годовая численность населения в отчетном периоде составляет 12,7 тыс. человек, из которых 7,0 тыс. человек относятся к категории трудоспособного насе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мышленность муниципального образования представлена предприятиями занимающимися производством пищевых продуктов, обработкой древесин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ельскохозяйственными предприятиями района производится около 0,43 тыс. тонн мяса и 2,12 тыс. тонн моло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сновными направлениями инвестиционной политики в отраслевом разрезе являются сельское хозяйство, жилищно - коммунальное хозяйство и газификац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ю малого бизнеса приходится 100% от общего объема отгруженной продукции (работ, услуг); более 50% от общего числа работающих в районе - это работники сферы малого и среднего бизнеса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 малого и среднего бизнеса: оптовая и розничная торговля, деревообработка, ремонт автотранспорта, предоставление различного вида услуг. Социальная сфера представлена учреждениями, образования, культуры, молодежной политики, физической культуры и спорта.</w:t>
      </w:r>
    </w:p>
    <w:p>
      <w:pPr>
        <w:pStyle w:val="Style191"/>
        <w:widowControl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его населения в муниципальном районе в 2018 году составила 12,7 тыс. человек. По оценке 2020 года численность населения на конец года составит 12,8 тыс. человек, по прогнозу к концу 2024 года численность населения увеличится и составит – 13,3 тыс. человек. По прогнозным данным ожидается увеличение численности населения  к 2024 году что, прежде всего, связано с окончанием вывода войсковой части на территорию Ельнинского района и переезда военных и семей военнослужащих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Своевременное проведение диспансеризации населения с целью выявления заболеваний на ранних стадиях, проведение периодических медицинских осмотров работающего населения, модернизация оборудования и использование инновационных технологий в системе оказания медицинских услуг, позволит обеспечить сохранение и укрепление здоровья, и как следствие, повышения продолжительности и качества жизни на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ородского населения в общей численности населения составляет 69,8 %. К концу 2024 года планируется увеличение городского населения до 74,3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2019 года ожидается снижение миграционной убыли населения. 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 xml:space="preserve">ПРОМЫШЛЕННОЕ ПРОИЗВОДСТВО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В 2018 году объем отгруженной продукции по полному кругу предприятий составил 83,3 млн.рублей, что меньше чем в 2017 году на 3,7 млн.рублей, это прежде всего связано с уменьшением объема производства обрабатывающих производств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изводством пищевых продуктов на территории района занимаются Ельнинское РАЙПО, ИП Узунян С.А. и ТПК «Ельняхлеб»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В 2018 году объем производства хлебобулочной продукции увеличился по сравнению с 2017 годом на 0,2 млн.рублей, в связи с увеличением объема производства продукции ТПК «Ельняхлеб». Оценка индекса роста объема производства пищевой промышленности на 2019 год – 105,4 %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удным финансовым положением в 2019 году ТПК «Ельняхлеб» временно не осуществляет свою деятельность на территории Ельнинского района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0-2024 годов предполагается увеличение объемов производства продукции до 4,4 млн.рублей за счет расширения рынков сбыта хлебобулочной и кондитерской продукции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ой древесин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территории района занимаются ООО «Гвардия» и индивидуальные предприниматели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года ООО «Гвардия» не занимается распиловкой и строганием древесины на территории Ельнинского района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 реализации производства в 2018 году составил 79,6 млн. рублей. Наблюдается уменьшение в сравнении с прошлым годом на 4,7 %. Индекс производства данного вида деятельности на 2019 год составляет 91,6 %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2024 году прогнозируется объем реализации производства в сумме 79,5 млн. рублей. Снижение произойдет за счет закрытия деятельности индивидуальных предпринимателей, занимающихся деревообработкой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аствующие в расчете показателей прогноза социально-экономического развития, являются субъектами малого и среднего предпринимательства, не попадают под статистическую отчетность и участвуют только в выборочной отчетности. В связи с этим были применены индексы-дефляторы, которые были рекомендованы сценарными условиями Минэкономразвития.</w:t>
      </w:r>
    </w:p>
    <w:p>
      <w:pPr>
        <w:pStyle w:val="Normal"/>
        <w:spacing w:lineRule="auto" w:line="360"/>
        <w:ind w:right="200" w:hanging="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СЕЛЬСКОЕ ХОЗЯЙСТВО</w:t>
      </w:r>
    </w:p>
    <w:p>
      <w:pPr>
        <w:pStyle w:val="Style25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 xml:space="preserve"> </w:t>
      </w:r>
      <w:r>
        <w:rPr>
          <w:rStyle w:val="FontStyle31"/>
          <w:spacing w:val="0"/>
          <w:sz w:val="28"/>
          <w:szCs w:val="28"/>
        </w:rPr>
        <w:t>ПРОИЗВОДСТВО ВАЖНЕЙШИХ ВИДОВ ПРОДУКЦИИ</w:t>
      </w:r>
    </w:p>
    <w:p>
      <w:pPr>
        <w:pStyle w:val="Normal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ьянских (фермерских) хозяйств и хозяйств населения, а также заключенного Соглашения о сотрудничестве между Администрацией Смоленской области и муниципальным образованием «Ельнинский район» Смоленской области по реализации мероприятий, предусмотренных областной государственной  программой «Развитие сельского хозяйства и регулирование рынков сельскохозяйственной продукции, сырья и продовольствия в Смоленской области» на 2014-2020 годы от 16.05.2014 № 594-р/адм, где доведены целевые и контрольные показатели производства основных видов продукции растениеводства и животноводства в натуральном выражении на 2018 год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2018 году занимались 4 общественных хозяйства (3 СПК и 1 ТОО) и 12 крестьянских (фермерских) хозяйств, 2 ООО, 2 крестьянских хозяйства и 1 индивидуальный предприниматель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района получили субсидии в рамках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 на 2014-2020 годы» за 2018 год на общую сумму 2 459,5 тыс. рублей, в том числе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язанная поддержка в области растениеводства – 450,5 тыс.рублей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части затрат на реализацию мер по оздоровлению от вируса лейкоза у КРС – 750 тыс.рублей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части затрат на приобретение сельскохозяйственной техники – 46,3 тыс. рублей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части затрат на приобретение элитных семян – 63,2 тыс. рублей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язанная поддержка в области производства льна – 1 149,5 тыс.рублей.</w:t>
      </w:r>
    </w:p>
    <w:p>
      <w:pPr>
        <w:pStyle w:val="Style25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ыплат из местного бюджета не было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ельскохозяйственной продукции в 2018 году составило 304,7 млн. рублей (99,3 % к уровню 2017 года)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севная площадь сельскохозяйственных культур согласно структуре посевных площадей в 2018 году составила 6640 га (+166 га к уровню 2017 года). Площадь ярового сева составила 3726 га, площадь озимого сева составила 397 га, что больше на 86 га чем в прошлом году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рожай 2018 г было посеяно 2454 га зерновых. Намолочено 3995,6 т. зерна, что на 688,7 т. больше уровня 2017 года. Урожайность зерновых составила 16,4 ц/га, на 0,9 ц/га больше прошлого года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2019 года - 4430 тонн. Прогнозный показатель 2024 г. - 4460 тонны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ланируется за счет введения в оборот дополнительных посевных площадей, оптимизации системы применения удобрений и средств защиты растений, а также внедрения новых перспективных сортов и гибридов сельскохозяйственных культур, приобретения техники и оборудования. </w:t>
      </w:r>
    </w:p>
    <w:p>
      <w:pPr>
        <w:pStyle w:val="Style131"/>
        <w:widowControl/>
        <w:tabs>
          <w:tab w:val="clear" w:pos="708"/>
          <w:tab w:val="left" w:pos="5602" w:leader="none"/>
        </w:tabs>
        <w:spacing w:lineRule="auto" w:line="360"/>
        <w:ind w:firstLine="720"/>
        <w:rPr>
          <w:bCs/>
          <w:sz w:val="28"/>
          <w:szCs w:val="28"/>
        </w:rPr>
      </w:pPr>
      <w:r>
        <w:rPr>
          <w:rStyle w:val="FontStyle31"/>
          <w:b w:val="false"/>
          <w:spacing w:val="0"/>
          <w:sz w:val="28"/>
          <w:szCs w:val="28"/>
        </w:rPr>
        <w:t>Под картофелем в 2018 году б</w:t>
      </w:r>
      <w:r>
        <w:rPr>
          <w:sz w:val="28"/>
          <w:szCs w:val="28"/>
        </w:rPr>
        <w:t>ыло посажено 63 га картофеля, убрано 58 га (5га гибели). Накопано 730 тонн. Урожайность составила 125,9 ц/га (-9,8 ц/га к прошлому году).</w:t>
      </w:r>
    </w:p>
    <w:p>
      <w:pPr>
        <w:pStyle w:val="Style131"/>
        <w:widowControl/>
        <w:tabs>
          <w:tab w:val="clear" w:pos="708"/>
          <w:tab w:val="left" w:pos="5602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Оценка 2019 года- 3160 тонн. Прогнозный показатель 2024 года – 3180 тонн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нируется за счет   приобретения высокоурожайных сортов картофеля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изошло снижение производства молока. Это, прежде всего, связано с </w:t>
      </w:r>
      <w:r>
        <w:rPr>
          <w:rStyle w:val="FontStyle31"/>
          <w:b w:val="false"/>
          <w:spacing w:val="0"/>
          <w:sz w:val="28"/>
          <w:szCs w:val="28"/>
        </w:rPr>
        <w:t>сокращением численности поголовья скота. В</w:t>
      </w:r>
      <w:r>
        <w:rPr>
          <w:sz w:val="28"/>
          <w:szCs w:val="28"/>
        </w:rPr>
        <w:t>о всех категориях хозяйств имелось 1055 голов (108 голов к 2017 году) крупного рогатого скота, в том числе 536 голов коров (125 голов к 2017 году)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роизводство мяса скота и птицы в 2018 году составило 425,6 тонны против 508 тонн в 2017 году. Оценка 2019 года – 429 тонн. Прогнозный показатель 2024 года- 449 тонн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категориями хозяйств в 2018 году произведено 2122,4 т. молока (85,6% от уровня 2017 года). Оценка 2019 года - 2128 тонн. Прогнозный показатель 2024 года- 2158 тонн. В дальнейшем увеличение производства мяса скота и птицы, молока планируется за счет обновления и увеличения поголовья стада, увеличения продуктивности скота.</w:t>
      </w:r>
    </w:p>
    <w:p>
      <w:pPr>
        <w:pStyle w:val="Style191"/>
        <w:widowControl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О</w:t>
      </w:r>
    </w:p>
    <w:p>
      <w:pPr>
        <w:pStyle w:val="Style191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вод в действие жилых домов в 2018 году составил 1,03 тыс. кв.м в общей площади в основном за счет индивидуальных застройщиков.</w:t>
      </w:r>
    </w:p>
    <w:p>
      <w:pPr>
        <w:pStyle w:val="Style191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ценка 2019 года –1,05 тыс.кв.м. в общей площади, прогноз 2024 год- 2,0 тыс. кв.м. в общей площ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исполнения областного закона Смоленской области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в 2018 году многодетным семьям, проживающим, на территории Ельнинского района в собственность бесплатно предоставлено 3 земельных участка для индивидуального стро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для предоставления многодетным семьям в резерве находится 5 земельных уча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1.2019 на учете числится 9 ветхих и аварийных домов. В прогнозируемом периоде ожидается увеличение ветхих и аварийных домов в основном по причине износа и отсутствия своевременного ремон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жизнеобеспечении населения района занимает потребительский рынок. </w:t>
      </w:r>
      <w:r>
        <w:rPr>
          <w:color w:val="000000"/>
          <w:sz w:val="28"/>
          <w:szCs w:val="28"/>
        </w:rPr>
        <w:t>По состоянию на 01.01.2019 года</w:t>
      </w:r>
      <w:r>
        <w:rPr>
          <w:sz w:val="28"/>
          <w:szCs w:val="28"/>
        </w:rPr>
        <w:t xml:space="preserve"> на территории района функционирует 159 объектов торговли из них 138 в городе, 21 на селе. В 2018 году открылись 12 новых объектов торговли, из них 2 продовольственных магазина, 10 магазинов с промышленными товарами. По-прежнему, приоритетным направлением развития инфраструктуры потребительского рынка Ельнинского района остается стационарная торговля.</w:t>
      </w:r>
      <w:r>
        <w:rPr/>
        <w:t xml:space="preserve"> </w:t>
      </w:r>
      <w:r>
        <w:rPr>
          <w:sz w:val="28"/>
          <w:szCs w:val="28"/>
        </w:rPr>
        <w:t xml:space="preserve">С приходом сетевых магазинов повысилась конкуренция между участниками рынка, что оказывает положительное влияние для потребителей. В целом по району состояние розничной торговли в 2018 году оценивается как стабильное. Состояние товарных запасов в организациях торговли обеспечивает потребность населения района в необходимых товарах и услугах. 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в 2018 </w:t>
      </w:r>
      <w:r>
        <w:rPr>
          <w:sz w:val="28"/>
          <w:szCs w:val="28"/>
        </w:rPr>
        <w:t xml:space="preserve">году составил </w:t>
      </w:r>
      <w:r>
        <w:rPr>
          <w:bCs/>
          <w:sz w:val="28"/>
          <w:szCs w:val="28"/>
        </w:rPr>
        <w:t>247,5</w:t>
      </w:r>
      <w:r>
        <w:rPr>
          <w:sz w:val="28"/>
          <w:szCs w:val="28"/>
        </w:rPr>
        <w:t xml:space="preserve"> млн. руб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2019 года – 273,4 млн. рублей. Прогнозный показатель 2024 года – 367,6 млн. рублей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ой частью потребительского рынка являются платные услуги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2018 год оказано платных услуг населению на 56,0 млн. руб., что ниже, чем в 2017 году на 9,8 %. По оценке 2019 года объем платных услуг составит 60,0 млн. руб. К 2024 году объем платных услуг достигнет уровня 70,0 млн. руб. 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МАЛОЕ И СРЕДНЕЕ ПРЕДПРИНИМАТЕЛЬ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малого и среднего бизнеса является неотъемлемой частью экономической составляющей развития района. Предприятия малого бизнеса создают новые рабочие места населению и являются одним из источников пополнения местного бюджета.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лого и среднего предпринимательства, включая микропредприятия, по видам экономической деятельности в течение ряда лет остается практически неизменной. В связи с достаточно высокой оборачиваемостью капитала, наиболее востребованной в малом бизнесе является сфера торговли и деревообработки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9г в районе зарегистрировано 285 субъектов малого и среднего предпринимательства, из них 237 индивидуальных предпринимателей и 48 малых предприятий (фактически осуществляют деятельность 38 предприятий)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орот средних и малых предприятий, включая микропредприятия, составил 0,48 млрд. рублей (2017 год – 0,47 млрд. руб.). В 2024 году планируется увеличение данного показателя в размере 0,53 млрд. рублей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, включая микропредприятия в 2018 году составила 0,62 тыс. человек. Оценка 2019 года -0,64 тыс.человек, прогнозный показатель 2024 года – 0,66 тыс.человек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 Ельнинского района в целях информационной и консультационной поддержки субъектов малого и среднего предпринимательства регулярно размещается информация об изменениях в правовых документах, о проводимых мероприятиях, о формах государственной и муниципальной поддерж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о проведено 4 заседания Координационного совета по развитию малого и среднего предпринимательства, включая микропредприятия, а также 15 мероприятий с проведением семинаров и круглых столов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алого и среднего предпринимательства в прогнозном периоде будет осуществляться в рамках реализации муниципальной программы «Развитие малого и среднего предпринимательства в муниципальном образовании «Ельнинский район» Смоленской области» с финансированием из местного бюджета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ИНВЕСТИЦИИ</w:t>
      </w:r>
    </w:p>
    <w:p>
      <w:pPr>
        <w:pStyle w:val="Style25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и условиями инвестиционной привлекательности района является создание благоприятного инвестиционного климата. С целью привлечения инвестиций в район в 2018 году было сформировано 3 новых инвестиционных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лож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об инвестиционной деятельности на территории муниципального образования «Ельнинский район» Смоленской области предусмотрены следующие </w:t>
      </w:r>
      <w:r>
        <w:rPr>
          <w:sz w:val="28"/>
          <w:szCs w:val="28"/>
        </w:rPr>
        <w:t>формы</w:t>
      </w:r>
      <w:r>
        <w:rPr>
          <w:rFonts w:eastAsia="Calibri"/>
          <w:sz w:val="28"/>
          <w:szCs w:val="28"/>
        </w:rPr>
        <w:t xml:space="preserve"> муниципальной поддержки инвестицио</w:t>
      </w:r>
      <w:r>
        <w:rPr>
          <w:sz w:val="28"/>
          <w:szCs w:val="28"/>
        </w:rPr>
        <w:t>нной деятельност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инвестора от арендной платы за земельный участок в размере 100% сроком на 3 года в порядке, предусмотренном нормативным правовым актом Администрации муниципального образования «Ельнинский  район» Смолен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инвестора от уплаты арендной платы за пользование имуществом, являющимся муниципальной собственностью в размере 100 % сроком на 3 года в порядке, предусмотренном нормативным правовым актом Администрац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есторам информационной, консультационной и организационной поддер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оддержка субъектам инвестиционной деятельности в виде освобождения от уплаты налога на срок не более одно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бъем инвестиций в основной капитал по крупным и средним предприятиям согласно статистическим данным составил 45,9 млн.руб. с индексом физического объема к 2017 году в 63,3 %. Средства направлены на развитие предприятий и организаций района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ОАО «Смоленскэнерго» инвестиции в основной капитал составили 7619,0 тыс.рублей –тех. присоединение физических лиц, ремонт здания и сооружения, приобретение автомоб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ОГБУЗ «Ельнинская ЦРБ» инвестиции в основной капитал составили 11110,6 тыс.рублей, приобретен автомобиль скорой помощи, построены два модульных ФАПа; приобретено два дефибрилятора и два насоса для ФАП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Ельнинскому ФЛ ОГБУВ «Госветслужба» инвестиции в основной капитал составили- 544,0 тыс.рублей - приобретен легковой автомобиль, постройка соору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дминистрации Леонидовского сельского поселения Ельнинского района Смоленской области инвестиции в основной капитал составили – 100,0 тыс.рублей- приобретено: детская карусель, насос, шкаф под документы для воинского учета, гранитные плиты для обустройства памят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ТОСП ПАО «Почта Банк» клиентский центр №216330, г.Ельня- инвестиции в основной капитал составили – 18,0 тыс. рублей – приобретение офисной меб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АО «Торговый дом «Перекресток» ФЛ №3013 инвестиции составили 3539,0 тыс.руб.- приобретено торговое оборудование, установка минипекарни, приобретено и установлено холодильное оборуд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ТОСП ООО «АГРОТОРГ» № 9132 Пятерочка г.Ельня- инвестиции составили 3539,0 тыс.рублей - приобретено торговое оборудование, установка минипекарни, приобретено и установлено холодильное оборуд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ТОСП ООО «Агроторг» магазин №10413 «Пятерочка»- инвестиции составили 3730,0 тыс.рублей - приобретено торговое оборудование, установка минипекарни, приобретены и установлены холодильные витр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делу культуры и спорта Администрации муниципального образования «Ельнинский район» Смоленской области  инвестиции в основной капитал составили 201,0 тыс.руб. – приобретены: два микшерных пульта, акустическая система, радиосистема, две двухполосные акустические системы, микрофон, одежда сцены, проектор, прин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дминистрации Бобровичского сельского поселения Ельнинского района Смоленской области инвестиции в основной капитал составили – 99,0 тыс.рублей- приобретено: системный блок для ведения воинского учета, ноутбук, гранитные плиты для обустройства памят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ГБУ «Смоленскавтодор» инвестиции в основной капитал составили 799,0 тыс.рублей – прочие заказы, капитальные в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ГУЧ «Управление капитального строительства» – инвестиции в основной капитал составили 2491,0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Ельнинскому финансовому управлению инвестиции в основной капитал составили – 19,0 тыс.рублей – приобретено: холодильник, 2 радиотелеф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дминистрации муниципального образования «Ельнинский район» Смоленской области инвестиции в основной капитал составили – 12094,0 тыс. рублей – строительство сооружений, приобретение квартир для детей сир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СОГБУ «Ельнинский КЦСОН» инвестиции в основной капитал составили -32,0 тыс. рублей – приобретено: два принтера и один монит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Ельнинскому отделу образования инвестиции в основной капитал составили 11,4 тыс. рублей – приобретение прин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бъем инвестиций  по крупным и средним предприятиям планируется в сумме 55,1 млн.руб. в т.ч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Смоленскэнерго» 9,9 млн.рублей – за счет подключения электроэнергии к се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Газпром Газораспределение Смоленск» 3100 тыс.рублей – проведение межпоселкового газопровода высокого давления до дер. Ивано-Гудино Ельнинского района Смоленской области (2850 тыс.рублей) и газопровода низкого давления в дер.Ярославль Ельнинского района Смоленской области (250 тыс.рублей) в рамках Программы газификации Смоленской области, финансируемой за счет специальной надбавки к тарифам на транспортировку газа газораспределительными организац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О «Газпром Газораспределение Смоленск» 5000 тыс.рублей – проведение межпоселкового газопровода высокого давления от дер. Шарапово до дер. Старое Мутище Ельнинского района Смоленской области в рамках Областной адресной инвестиционной программы на 2019 год. В 2020 – 2021 годах продолжение проведения газопровода на 51703,3 тыс.рублей (2020г -27678,4 тыс.рублей, 2021г -24024,9 тыс.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дел культуры и спорта Администрации муниципального образования «Ельнинский район» Смоленской области 1,2 млн.рублей – за счет получения два новых фортепиано в рамках национального проекта «Культура» и приобретения акустиче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9 - 2020 годах планир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«Рославль-Ельня-Дорогобуж- Сафоново»  на сумму 260700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ГБУЗ «Ельнинская ЦРБ- приобретение автомобиля скорой помощи и медицинского оборудования; строительство двух модульных ФАПов с приобретением необходимого оборудования на сумму 12,8 млн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Л ПАО «Роснефть – Смоленскнефтепродукт» - реконструкция заправочных станций и приобретение нового оборудования на сумму 3,8 млн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магазинов «Пятерочка» и «Перекресток» - замена камер видеонаблюдения, компьютерно-кассовой техники и приобретения холодильного оборудования на сумму 21,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о 2024 года ежегодно планируется приобретение медицинского оборудования и транспортных средств ОГБУЗ «Ельнинская ЦРБ» на общую сумму 8,3 млн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субъектов малого предпринимательства наиболее крупные вложения на период с 2019 по 2024 года планирует осуществить ООО «Торгово-Промышленная компания «Базис» на реализацию нового инвестиционного проекта по производству древесных пел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нвестиционная политика в прогнозируемом периоде будет зависеть от эффективной работы района по привлечению инвесторов и реализации региональных и федеральных программ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ТРУД И ЗАНЯТОСТЬ</w:t>
      </w:r>
    </w:p>
    <w:p>
      <w:pPr>
        <w:pStyle w:val="Normal"/>
        <w:spacing w:lineRule="auto" w:line="360"/>
        <w:ind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, складывающийся на рынке труда в 2018 году, показывает, что проблема обеспечения занятости граждан, потерявших работу и находящихся под риском увольнения, в целом по району является отражением состояния экономики реги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за 2018 год составил 2044,3 млн.рублей, по оценке 2019 года фонд заработной платы составит 2088,9 млн. рублей по прогнозу к 2024 году достигнет уровня 2638,1 млн.рублей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фициально зарегистрированных безработных по району в 2018 году составила 213 человек, а в 2017 году 214 человек. По оценке 2019 года численность официально зарегистрированных безработных по району составит 251 человек. Прогнозный показатель 2024 года – 231 человек. 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работодателями потребность в работниках в службу занятости на 1 января 2019 года составила 113 единиц из них 71 вакансия по рабочим профессиям, 42 вакансии для ИТР и служащих, в их числе 27 вакансий для медицинских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18 года уровень зарегистрированной безработицы составил 2,90 % (на конец 2017 года- 3,82 %.) Оценка 2019 года- 3,32 %. Прогнозный показатель 2024 года – 3,03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занятости населения оказывалась социальная поддержка безработным граждан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24 безработных получали пособие по безработиц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4 человек получали стипен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4 гражданина прошли профессиональное обучение по профессиям и специальностям конкурентоспособным на рынк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уровня безработицы прогнозируется </w:t>
      </w:r>
      <w:r>
        <w:rPr>
          <w:rStyle w:val="FontStyle31"/>
          <w:b w:val="false"/>
          <w:sz w:val="28"/>
          <w:szCs w:val="28"/>
        </w:rPr>
        <w:t xml:space="preserve">за счет  создания дополнительных рабочих мест, а так же  увеличения численности граждан занимающихся индивидуальным трудом и по найму у отдельных граждан. </w:t>
      </w:r>
      <w:r>
        <w:rPr>
          <w:sz w:val="28"/>
          <w:szCs w:val="28"/>
        </w:rPr>
        <w:t xml:space="preserve">Администрацией муниципального образования  «Ельнинский район» Смоленской области совместно с  отделом СОГКУ «Центр занятости населения Починковского района» в Ельнинском районе ежегодно разрабатываются мероприятия по содействию занятости населения на территории Ельнинского муниципального района. Запланированные мероприятия предусматривают организацию временного трудоустройства безработных граждан, испытывающих трудности в поиске работы. 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АЗВИТИЕ СОЦИАЛЬНОЙ  СФЕРЫ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Ельнинский район» Смоленской области услуги по предоставлению бесплатного общего образования предоставляют 5 общеобразовательных </w:t>
      </w:r>
      <w:r>
        <w:rPr>
          <w:bCs/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и 6 филиалов. Численность обучающихся в общеобразовательных учреждениях в 2018 году составила 1111 человек (в 2017 году -1127 человек). </w:t>
      </w:r>
    </w:p>
    <w:p>
      <w:pPr>
        <w:pStyle w:val="Normal"/>
        <w:spacing w:lineRule="auto" w:line="36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18 учебном году функционировало 3 дошкольных учреждения: МБДОУ «Солнышко», МБДОУ «Улыбка», МБДОУ «Теремок». </w:t>
      </w:r>
    </w:p>
    <w:p>
      <w:pPr>
        <w:pStyle w:val="Style191"/>
        <w:widowControl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доступность дошкольного образования составила 100%. </w:t>
      </w:r>
      <w:r>
        <w:rPr>
          <w:sz w:val="28"/>
          <w:szCs w:val="28"/>
        </w:rPr>
        <w:t xml:space="preserve">Услугу дошкольного образования получили 316 воспитанника (в 2017 году 313 человек). </w:t>
      </w:r>
      <w:r>
        <w:rPr>
          <w:color w:val="000000"/>
          <w:sz w:val="28"/>
          <w:szCs w:val="28"/>
        </w:rPr>
        <w:t xml:space="preserve">Очередь в детские сады отсутствует. </w:t>
      </w:r>
      <w:r>
        <w:rPr>
          <w:sz w:val="28"/>
          <w:szCs w:val="28"/>
        </w:rPr>
        <w:t xml:space="preserve"> </w:t>
      </w:r>
    </w:p>
    <w:p>
      <w:pPr>
        <w:pStyle w:val="Style191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 всех детских садах созданы условия для безопасного пребывания и для сохранения здоровья и физического развития детей. Созданы образовательная среда, условия для развития игровой и двигательной активности.</w:t>
      </w:r>
    </w:p>
    <w:p>
      <w:pPr>
        <w:pStyle w:val="Style191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дровые, учебно-методические ресурсы дошкольных образовательных организаций позволяют с учетом возрастных и индивидуальных особенностей детей на основании ФГОС предоставлять дошкольное образование на удовлетворительном уровне.</w:t>
      </w:r>
      <w:bookmarkStart w:id="0" w:name="_GoBack"/>
      <w:bookmarkEnd w:id="0"/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районе функционировало 5 учреждений культуры, в т.ч. 1 учреждение клубного типа с 16 филиалами, 1 библиотека с 17 сельскими филиалами, 1 детская музыкальная школа, 1 историко- краеведческий музей,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ая бухгалтерия учреждений культу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2">
    <w:name w:val="Font Style32"/>
    <w:qFormat/>
    <w:rPr>
      <w:rFonts w:ascii="Lucida Sans Unicode" w:hAnsi="Lucida Sans Unicode" w:cs="Lucida Sans Unicode"/>
      <w:i/>
      <w:i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29"/>
      <w:ind w:firstLine="710"/>
      <w:jc w:val="both"/>
    </w:pPr>
    <w:rPr/>
  </w:style>
  <w:style w:type="paragraph" w:styleId="Style141">
    <w:name w:val="Style14"/>
    <w:basedOn w:val="Normal"/>
    <w:qFormat/>
    <w:pPr>
      <w:spacing w:lineRule="exact" w:line="325"/>
      <w:ind w:firstLine="715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31"/>
    </w:pPr>
    <w:rPr/>
  </w:style>
  <w:style w:type="paragraph" w:styleId="Style171">
    <w:name w:val="Style17"/>
    <w:basedOn w:val="Normal"/>
    <w:qFormat/>
    <w:pPr>
      <w:spacing w:lineRule="exact" w:line="331"/>
      <w:ind w:firstLine="922"/>
      <w:jc w:val="both"/>
    </w:pPr>
    <w:rPr/>
  </w:style>
  <w:style w:type="paragraph" w:styleId="Style181">
    <w:name w:val="Style18"/>
    <w:basedOn w:val="Normal"/>
    <w:qFormat/>
    <w:pPr>
      <w:spacing w:lineRule="exact" w:line="331"/>
    </w:pPr>
    <w:rPr/>
  </w:style>
  <w:style w:type="paragraph" w:styleId="Style191">
    <w:name w:val="Style19"/>
    <w:basedOn w:val="Normal"/>
    <w:qFormat/>
    <w:pPr>
      <w:spacing w:lineRule="exact" w:line="333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6"/>
      <w:jc w:val="both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1:00Z</dcterms:created>
  <dc:creator>Alex</dc:creator>
  <dc:description/>
  <cp:keywords/>
  <dc:language>en-US</dc:language>
  <cp:lastModifiedBy>TeemoshenkovaLN</cp:lastModifiedBy>
  <cp:lastPrinted>2017-06-14T16:18:00Z</cp:lastPrinted>
  <dcterms:modified xsi:type="dcterms:W3CDTF">2019-06-19T13:49:00Z</dcterms:modified>
  <cp:revision>36</cp:revision>
  <dc:subject/>
  <dc:title> </dc:title>
</cp:coreProperties>
</file>