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4.09.2021 № 56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5386" w:hanging="0"/>
        <w:jc w:val="both"/>
        <w:rPr/>
      </w:pPr>
      <w:r>
        <w:rPr>
          <w:sz w:val="28"/>
        </w:rPr>
        <w:t xml:space="preserve">Об утверждении Положения </w:t>
      </w:r>
      <w:r>
        <w:rPr>
          <w:sz w:val="28"/>
          <w:lang w:val="en-US"/>
        </w:rPr>
        <w:t>V</w:t>
      </w:r>
      <w:r>
        <w:rPr>
          <w:sz w:val="28"/>
        </w:rPr>
        <w:t>-го районного патриотического фестиваля детско-юношеского художественного творчества «Праздник Красного Знамени», посвященного героизму советского народа в годы Великой Отечественной войны 1941-1945 г.г. и 80-летию Рождения Советской Гвардии в боях под Ельней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/>
      </w:pPr>
      <w:r>
        <w:rPr>
          <w:sz w:val="28"/>
        </w:rPr>
        <w:t xml:space="preserve">В целях осуществления подготовки и проведения </w:t>
      </w:r>
      <w:r>
        <w:rPr>
          <w:sz w:val="28"/>
          <w:lang w:val="en-US"/>
        </w:rPr>
        <w:t>V</w:t>
      </w:r>
      <w:r>
        <w:rPr>
          <w:sz w:val="28"/>
        </w:rPr>
        <w:t xml:space="preserve">-го районного патриотического фестиваля детско-юношеского художественного творчества «Праздник Красного Знамени» (далее – Фестиваль), посвященного героизму советского народа в годы Великой Отечественной войны 1941-1945 г.г. </w:t>
        <w:br/>
        <w:t>и 80-летию Рождения Советской Гвардии в боях под Ельней, Администрация муниципального образования «Ельнинский район» Смоленской области (далее – Администрация)</w:t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</w:t>
      </w:r>
      <w:r>
        <w:rPr>
          <w:sz w:val="28"/>
          <w:lang w:val="en-US"/>
        </w:rPr>
        <w:t>V</w:t>
      </w:r>
      <w:r>
        <w:rPr>
          <w:sz w:val="28"/>
        </w:rPr>
        <w:t>-м районном патриотическом фестивале (далее – Положение о фестивале) детско-юношеского художественного творчества «Праздник Красного Знамени», посвященного героизму советского народа в годы Великой Отечественной войны 1941-1945 г.г. и 80-летию Рождения Советской Гвардии в боях под Ельней.</w:t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  <w:t>2. Отделу образования Администрации (Е.П. Николаенкова):</w:t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  <w:t>2.1. Организовать участие в Фестивале и своевременную подачу заявок от общеобразовательных организаций района и их структурных подразделений согласно условий Положения о фестивале и приложения № 1 к Положению о фестивале;</w:t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  <w:t>2.2. В случае проведения фестиваля в дистанционном формате организовать участие согласно условий, прописанных в Положении о фестивале.</w:t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  <w:t>3. Отделу культуры и спорта Администрации (Е.И. Хроменкова):</w:t>
      </w:r>
    </w:p>
    <w:p>
      <w:pPr>
        <w:pStyle w:val="List"/>
        <w:ind w:left="0" w:right="-1" w:firstLine="709"/>
        <w:jc w:val="both"/>
        <w:rPr/>
      </w:pPr>
      <w:r>
        <w:rPr>
          <w:sz w:val="28"/>
        </w:rPr>
        <w:t xml:space="preserve">3.1. Провести Фестиваль, приурочив его ко «Дню неизвестного солдата» </w:t>
        <w:br/>
        <w:t>(3 декабря) или «Дню героев Отечества» (9 декабря) с соблюдением санитарных норм;</w:t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  <w:t>3.2. Провести награждение участников фестиваля согласно соответствующих пунктов утвержденного Положения о фестивале;</w:t>
      </w:r>
    </w:p>
    <w:p>
      <w:pPr>
        <w:pStyle w:val="List"/>
        <w:ind w:left="0" w:right="-1" w:firstLine="709"/>
        <w:jc w:val="both"/>
        <w:rPr/>
      </w:pPr>
      <w:r>
        <w:rPr>
          <w:sz w:val="28"/>
        </w:rPr>
        <w:t>3.3. В случае проведения фестиваля в дистанционном формате организовать размещение фестиваля (фестивальных программ участников) в социальных сетях, официальных группах и сайтах учреждений культуры, а также на сайте Администрации и наградить участников фестиваля согласно соответствующих пунктов утвержденного Положения о фестивале.</w:t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Н.Д. Мищен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льнинский район»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№ 569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V-м районном патриотическом фестива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здник Красного Знамени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м героизму советского на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1941-1945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80-летию Рождения Советской Гвардии в боях под Ель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проведе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Районный патриотический фестиваль детско-юношеского художественного творчества «Праздник Красного Знамени» (далее – Фестиваль),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пуляризации</w:t>
      </w:r>
      <w:r>
        <w:rPr>
          <w:sz w:val="28"/>
          <w:szCs w:val="28"/>
        </w:rPr>
        <w:t xml:space="preserve"> героических событий времен Великой Отечественной войны 1941-1945гг. (далее – ВОВ 1941-1945гг.) и привлечения внимания подрастающего поколения к историческим событиям Ельни, Смоленщины и в целом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нимания</w:t>
      </w:r>
      <w:r>
        <w:rPr>
          <w:sz w:val="28"/>
          <w:szCs w:val="28"/>
        </w:rPr>
        <w:t xml:space="preserve"> советской идеологии, сыгравшей немаловажную роль в Победе советского народа в ВОВ 1941-1945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паганды </w:t>
      </w:r>
      <w:r>
        <w:rPr>
          <w:sz w:val="28"/>
          <w:szCs w:val="28"/>
        </w:rPr>
        <w:t xml:space="preserve">художественными средствами героической истории и воинской Славы Отечеств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оздания условий</w:t>
      </w:r>
      <w:r>
        <w:rPr>
          <w:sz w:val="28"/>
          <w:szCs w:val="28"/>
        </w:rPr>
        <w:t xml:space="preserve"> для творческого общения, укрепления и развития партнерских взаимоотношений, реализации совместных творческ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явления, поддержки</w:t>
      </w:r>
      <w:r>
        <w:rPr>
          <w:sz w:val="28"/>
          <w:szCs w:val="28"/>
        </w:rPr>
        <w:t xml:space="preserve"> талантов и развитие творческого потенциала у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спитания </w:t>
      </w:r>
      <w:r>
        <w:rPr>
          <w:sz w:val="28"/>
          <w:szCs w:val="28"/>
        </w:rPr>
        <w:t>патриотизма и гражданственности, духовной  и эстетической культуры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Фестива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в подрастающем поколении любви и уважения к истории своей малой Родины, Смоленщины, России и гордости за ее героическое прошл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учение</w:t>
      </w:r>
      <w:r>
        <w:rPr>
          <w:sz w:val="28"/>
          <w:szCs w:val="28"/>
        </w:rPr>
        <w:t xml:space="preserve"> периода Великой Отечественной Войны 1941-1945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йствие</w:t>
      </w:r>
      <w:r>
        <w:rPr>
          <w:sz w:val="28"/>
          <w:szCs w:val="28"/>
        </w:rPr>
        <w:t xml:space="preserve"> патриотическому воспитанию детей и молодёжи, развитию и реализации культурного, духовного потенциала личности, неразрывной связи поко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гражданственности, патриотизма, национального самосозн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лечение</w:t>
      </w:r>
      <w:r>
        <w:rPr>
          <w:sz w:val="28"/>
          <w:szCs w:val="28"/>
        </w:rPr>
        <w:t xml:space="preserve"> образовательных организаций и учреждений культуры к совместной работе по гражданско-патриотическому воспитанию детей и молодежи и поддержке реализации творческих способностей обучающихся посредством художественного выражения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возможности каждому участнику выразить патриотические чувства, связанные с пониманием ценности для России исторических военных побе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знание</w:t>
      </w:r>
      <w:r>
        <w:rPr>
          <w:sz w:val="28"/>
          <w:szCs w:val="28"/>
        </w:rPr>
        <w:t xml:space="preserve"> подрастающим поколением событий прошлого ценностью настоящего и буду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лечение</w:t>
      </w:r>
      <w:r>
        <w:rPr>
          <w:sz w:val="28"/>
          <w:szCs w:val="28"/>
        </w:rPr>
        <w:t xml:space="preserve"> внимания подрастающего поколения к изучению военной истории Смоленщины и в цело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образование «Ельнинский район» Смоленской области (далее – Администрация М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культуры и спорта Администрации муниципального образования «Ельнинский район» Смоленской области (далее – Отдел культуры и спо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жилищно-коммунального и городского хозяйства муниципального образования «Ельнинский район» Смоленской области (далее – Отдел ЖК и Г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ационной поддержке: Департамента Смоленской области по культуре и туризму и Управления Смоленской области по патриотическому воспит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распорядителя фестиваля имеет Отдел культуры  и спор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исполнители Фестиваля</w:t>
      </w:r>
    </w:p>
    <w:p>
      <w:pPr>
        <w:pStyle w:val="Normal"/>
        <w:ind w:left="3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торы фестиваля: МБУК «Ельнинский районный централизованный Культурно-досуговый центр» (далее МБУК «Ельнинский КДЦ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организацией участия и подготовкой участников осуществляют Отдел образования Администрации муниципального образования «Ельнинский район» Смоленской области (далее – Отдел образования) и его подведомственные общеобразовательные организации (средние школы; далее –С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информационных услуг по запросам участников Фестиваля осуществляют МБУК «Ельнинский краеведческий музей» и МБУК «Ельнинская МЦБ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ник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 общеобразовательных школ города 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участников от 12 – 18 лет (допускается фрагментальное участие руков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участия в Фестив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Программа участник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«Визитная карточка» (представление заявленной команды) продолжительностью от 5 до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творческой работы: представление района, школы и патриотической работы, проводимой в ней; артистичность; оригинальность номера; слаженность команды; соответствие рекомендуемой продолжительности номера и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3. «Литературно-музыкальные композиция и (или) инсцениров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творческой работы: соответствие номера тематике Фестиваля, соответствие образам героев, привлечение литературных и музыкальных  приемов, артистичность, оригинальность, художественный замысел, донесение основной мысли постановки до зрителя, сценическая культура (соответствие костюмов, реквизита, поведения и т.д.), соответствие рекомендуемой продолжительности времени номера, продолжительностью от 10 до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От каждой заявленной команды номера должны быть собраны в одну единую программу, которая по совокупности не должна превышать 20-2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очного проведения фестиваля программы должны быть записаны на флеш-карту (диск) и доставлены в МБУК «Ельнинский КДЦ» в методический кабинет или пересланы (можно указать ссылку на размещение программы на яндекс-диске организации) на эл.адрес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elnyakdc@yandex.ru</w:t>
        </w:r>
      </w:hyperlink>
      <w:r>
        <w:rPr>
          <w:sz w:val="28"/>
          <w:szCs w:val="28"/>
          <w:shd w:fill="FFFFFF" w:val="clear"/>
        </w:rPr>
        <w:t xml:space="preserve"> (Ельнинский КДЦ) и продублировать на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ult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lni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( Отдел культуры и 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естиваль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. Фестиваль проводится на базе МБУК «Ельнинский КДЦ» 3 декабря в рамках Дня памяти неизвестного солдата или 9 декабря 2021 года в рамках Дня героев Отечества (по решению оргкомитета, дата и время заявившимся будут доведены дополнитель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очного проведения фестивальные записи программ участников (см. п. 5.1.4.) предоставляются до 19 ноября. Далее с 3 по 9 декабря фестивальные программы будут размещены в социальных сетях одноклассники и ВКонтакте, группах: «МБУК «Ельнинский КДЦ», «Новости культуры Ельни и Смоленщины», сайте МБУК «Ельнинский КДЦ» и Администрации район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Фестиваль будет освещен в местных и областных СМИ и на ТВ, сайте Департамента культуры Смоленской области, сайте ГУ по гражданско-патриотическому воспитанию граждан Смоленской области, сайтах учреждений культуры и образовательных организаций, в социальных сетях и официальных группах ОК и ВК и Яндекс-диске Отдела культуры и спорта г. Ель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Подавая заявку на участие в фестивале вы соглашаетесь на съемку, распространение, размещение и трансляцию информации с вашим учас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3. Прием заявок по прилагаемой к Положению форме Заявки согласно приложения до 19 ноября 2021 года н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elnyakdc@yandex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kult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ni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Отдел культуры и спорта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2.4. Подтверждение участия согласно ранее отправленных заявок обязательно!! до 26 ноября 2021 г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 очного проведения будет организована большая фестивальная Программа на сцене МБУК «Ельнинский КДЦ», ее видеосъемка и дальнейшее размещение на сайтах Администрации МО, учреждений культуры и образования, в социальных сетях одноклассники и ВКонт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заочного (дистанционного) проведения фестиваля программы участников и итоги фестиваля также будут размещены на сайте МБУК «Ельнинского КДЦ» и в социальных сетях одноклассники и ВКонт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м заявившимся командам вручаются Дипломы участника Фестиваля, сладкие подарки и сувенирная продукция с символикой мероприятия, в т.ч. в случае заочно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комитет оставляет за собой право определять лучшую программу прямым голосованием и представлять к награждению Победителя ценным подарком и Дипломом Победител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Финансирование организации Фестиваля осуществляется за счет средств учредителей, а так же – привлече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ие в Фестивале бесплат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ля всех участников фестиваля в рамках фестиваля будет организовано чаепитие со свежей выпечкой и предоставлена возможность экскурсии в 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координ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/факс: 8-48146 4-29-06, 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kult.elnia@yandex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едущий специалист – Надежда Ивановна Сорок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БУК «Ельнинский районный КДЦ» (РДК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: (8 481 46) 4-16-86; </w:t>
      </w:r>
      <w:r>
        <w:rPr>
          <w:b/>
          <w:sz w:val="28"/>
          <w:szCs w:val="28"/>
          <w:u w:val="single"/>
        </w:rPr>
        <w:t>elnyakdc@yandex.ru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33-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худ. руководитель – Анастасия Владимировна Сорок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бота с участниками, сбор Заявок, организация проведения Фестива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К «Ельнинская МЦБС» (центральная библиотека)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. (8 481 46) 4-17-53, 4-15-59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lnymcbs@yandex.ru,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казание информационных услуг по запросам участников фестиваля; совместная работа с организациями  образования и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Ельнинский музей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. . (8 481 46) 4-10-68; эл.адрес </w:t>
      </w:r>
      <w:r>
        <w:rPr>
          <w:b/>
          <w:sz w:val="28"/>
          <w:szCs w:val="28"/>
          <w:u w:val="single"/>
        </w:rPr>
        <w:t>muzei.elnia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казание информационных услуг по запросам участников фестиваля; организация выставок на темы: «Ельня – Родина рождения Советской Гвардии», «Ельня – город Воинской Славы!» и тематических экскурсий для участников фестивал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к Положению о Фестивале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участия в V –м районном патриотическом фестивале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етско-юношеского художественного творчества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«Праздник Красного Знамени»,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посвященному героизму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оветского народа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в годы Великой Отечественн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войны 1941-1945гг.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80-летию Рождения Советской Гвардии в боях под Ельней</w:t>
      </w:r>
    </w:p>
    <w:p>
      <w:pPr>
        <w:pStyle w:val="Normal"/>
        <w:ind w:left="1134" w:right="-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Наименование учебного заведения:___________________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bookmarkStart w:id="2" w:name="_GoBack"/>
      <w:bookmarkEnd w:id="2"/>
      <w:r>
        <w:rPr>
          <w:sz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. Название команды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. Номинация (с указанием номинации, название творческого номера, времени выступления)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1._______________________________________________________________ /мин./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2._______________________________________________________________ /мин./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4. Ф.И.О. преподавателя или руководителя команды и его контакты (эл.почта и тел.):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5. Список с Ф.И.О. и возрастом участников (приложением к Заявке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: Напоминаем, что заявки необходимо выслать </w:t>
      </w:r>
      <w:r>
        <w:rPr>
          <w:b/>
          <w:sz w:val="28"/>
        </w:rPr>
        <w:t>до 19.11.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  <w:r>
        <w:rPr>
          <w:sz w:val="28"/>
        </w:rPr>
        <w:t xml:space="preserve"> на эл. адрес</w:t>
      </w:r>
      <w:r>
        <w:rPr>
          <w:b/>
          <w:sz w:val="28"/>
        </w:rPr>
        <w:t xml:space="preserve"> Отдела культуры и спорта </w:t>
      </w:r>
      <w:r>
        <w:rPr>
          <w:sz w:val="28"/>
        </w:rPr>
        <w:t>Администрации МО «Ельнинский район» Смоленской области или</w:t>
      </w:r>
      <w:r>
        <w:rPr>
          <w:b/>
          <w:sz w:val="28"/>
        </w:rPr>
        <w:t xml:space="preserve"> МБУК «Ельнинский КДЦ».</w:t>
      </w: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одпись директора учебного заведения 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ечать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nyakdc@yandex.ru" TargetMode="External"/><Relationship Id="rId4" Type="http://schemas.openxmlformats.org/officeDocument/2006/relationships/hyperlink" Target="mailto:kult.elnia@yandex.ru" TargetMode="External"/><Relationship Id="rId5" Type="http://schemas.openxmlformats.org/officeDocument/2006/relationships/hyperlink" Target="mailto:elnyakdc@yandex.ru" TargetMode="External"/><Relationship Id="rId6" Type="http://schemas.openxmlformats.org/officeDocument/2006/relationships/hyperlink" Target="mailto:kult.elnia@yandex.ru" TargetMode="External"/><Relationship Id="rId7" Type="http://schemas.openxmlformats.org/officeDocument/2006/relationships/hyperlink" Target="mailto:kult.elnia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6:00Z</dcterms:created>
  <dc:creator>Катерина Хроменкова</dc:creator>
  <dc:description/>
  <cp:keywords/>
  <dc:language>en-US</dc:language>
  <cp:lastModifiedBy>Кривцова_НВ</cp:lastModifiedBy>
  <cp:lastPrinted>2021-09-13T14:39:00Z</cp:lastPrinted>
  <dcterms:modified xsi:type="dcterms:W3CDTF">2021-09-22T08:56:00Z</dcterms:modified>
  <cp:revision>2</cp:revision>
  <dc:subject/>
  <dc:title/>
</cp:coreProperties>
</file>