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>от  27.08.2021  № 527</w:t>
      </w:r>
    </w:p>
    <w:p>
      <w:pPr>
        <w:pStyle w:val="List"/>
        <w:ind w:left="0" w:right="1255" w:hanging="0"/>
        <w:rPr/>
      </w:pPr>
      <w:r>
        <w:rPr>
          <w:sz w:val="28"/>
          <w:szCs w:val="28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1" w:hanging="0"/>
        <w:jc w:val="both"/>
        <w:rPr/>
      </w:pPr>
      <w:r>
        <w:rPr>
          <w:sz w:val="28"/>
          <w:szCs w:val="28"/>
        </w:rPr>
        <w:t>Об 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21 – 2022 учебном году</w:t>
      </w:r>
    </w:p>
    <w:p>
      <w:pPr>
        <w:pStyle w:val="Normal"/>
        <w:tabs>
          <w:tab w:val="clear" w:pos="709"/>
          <w:tab w:val="left" w:pos="324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, утвержденным постановлением Администрации муниципального образования «Ельнинский район» Смоленской области  от 23.04.2014 № 333, в целях организации подвоза обучающихся к образовательным организациям Ельнинского района Смоленской области школьными автобусам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ршруты движения школьных автобу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г. Ельня – д. Селиба – д. Данино – г. Ельня (МБОУ Ельнинская средняя школа № 1 им. М.И. Глинки) – г. Ельня (МБОУ Ельнинская средняя школа № 2 им.К.И. Ракутина) – д. Шарапово – г. Ельня (МБОУ Ельнинская средняя школа № 1 им. М.И. Глинки, МБОУ Ельнинская средняя школа № 2 им. К.И. Ракутина) – г. Ельня, ост. Больница -  г. Ельня, ост. Подстанция - г. Ельня (микрорайон Кутузовский) – д. Ст. Устиново – д. Ушаково - д. Гаристово – д. Лопатино – д. Фенино (Фенинский филиал МБОУ Павловской средней школы)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г. Ельня – д. Коноплинка – д. Устиново - д. Уварово – с. Коробец (МБОУ Коробецкая средняя школа) – д. Мазово – д. Подлипки – с. Коробец (МБОУ Коробецкая средняя школа) – д. Теренино - с. Коробец (МБОУ Коробецкая средняя школа)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. Ельня  –д. Коситчино - д. Лапино – д. Липня – г. Ельня (МБОУ Ельнинская средняя школа № 2 им. К.И. Ракутина, МБОУ Ельнинская средняя школа № 1 им. М.И. Глинки) - д. Демщино – г. Ельня (МБОУ Ельнинская СШ № 3, МБОУ Ельнинская средняя школа № 2 им. К.И. Ракутина, МБОУ Ельнинская средняя школа № 1 им. М.И. Глинки)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г. Ельня – д. Озеренск – д. Леоново –д. Шарапово - г. Ельня (МБОУ Ельнинская средняя школа №1  им. М.И. Глинки, МБОУ Ельнинская средняя школа № 2 им. К.И. Ракутина) – д. Ст. Мутище – д. Зубаревка – д. Зубово -  д. Никиточкино –  д. Высокое (филиал МБОУ Коробецкой средней  школы  в д. Высокое)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. г. Ельня – д. Взглядье – д. Пронино – г. Ельня (МБОУ Ельнинская средняя школа №1  им. М.И. Глинки, МБОУ Ельнинская средняя школа № 2 им. К.И. Ракутина) – д. Ярославль – Ельня (МБОУ Ельнинская средняя школа №1  им. М.И. Глинки, МБОУ Ельнинская средняя школа № 2 им. К.И. Ракутина)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и движения школьных автобусов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организаций, задействованных в организации школьных перевозок, обеспечить подбор лиц, сопровождающих обучающихся, на участках маршру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.А. Архипову (МБОУ Ельнинская средняя школа №1 им. М.И. Глинк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. Ельня – д. Селиба – д. Данино и обратн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Ельня – д. Шарапово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Ельня  – д. Ярославль – г. Ельня (МБОУ Ельнинская СШ № 1 им. М.И. Глинки)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Ельня – д. Озеренск – д. Леоново – г. Ельня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. Ельня – д. Взглядье – д. Пронино – г. Ельня и обра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Ельня – д. Коситчино – г. Ельня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 Г.Н. Ивановой (МБОУ Ельнинская СШ № 2 им. К.И. Ракути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Ельня – д. Лапино – д. Липня – д. Демщино – г. Ельня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.Н. Рогожиной (МБОУ Ельнинская СШ№3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. Ельня  – д. Демщино – г. Ельня и обратн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Ельня – д. Пронино – г. Ельня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.П. Киселёвой (МБОУ Коробецкая СШ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. Ельня  – д. Коноплинка – д. Устиново - д. Уварово – с. Коробец – д. Мазово – д. Подлипки – с. Коробец и обратн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Ельня – д. Ст. Мутище – д. Высокое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Л.И. Емельянцевой (МБОУ Павловская СШ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. Ельня – г. Ельня, мкр. Кутузовский – д. Ст. Устиново – </w:t>
        <w:br/>
        <w:t xml:space="preserve">д. Гаристово – д. Лопатино – д. Ушаково – д. Фенино и обрат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Ельня – д. Взглядье – д. Пронино – г. Ельня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подведомственного учреждения Администрации муниципального образования "Ельнинский район" Смоленской области  муниципального казенного транспортного учреждения «Авто» Анисимову В.А. взять под личный контроль вопросы обеспечения безопасности перевозок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</w:t>
      </w:r>
      <w:r>
        <w:rPr>
          <w:rFonts w:eastAsia="Calibri"/>
          <w:sz w:val="28"/>
          <w:szCs w:val="28"/>
          <w:lang w:eastAsia="en-US"/>
        </w:rPr>
        <w:t xml:space="preserve">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льнинский район"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List"/>
        <w:ind w:left="0" w:right="-2" w:hanging="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 27.08.2021  № 527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и  движения школьных автобу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втобус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90"/>
      </w:tblGrid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ба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но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 СШ № 2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о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0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ня (СШ № 1, СШ № 2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, ост. Больница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, мкр. Кутузовский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стиново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5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стово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о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5</w:t>
            </w:r>
          </w:p>
        </w:tc>
        <w:tc>
          <w:tcPr>
            <w:tcW w:w="8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енино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опат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рист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шак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. Устин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льня, мкр. Кутузовск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, ост. Больни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 СШ № 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 СШ № 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б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бус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88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о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о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ово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ки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о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88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ино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ки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ово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о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ка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7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бус № </w:t>
      </w:r>
      <w:r>
        <w:rPr/>
        <w:t>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913"/>
      </w:tblGrid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тчино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я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СШ № 2)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щино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я (СШ № 3)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2, СШ № 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913"/>
      </w:tblGrid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2, СШ № 1)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3)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щино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СШ № 2)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я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тчино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5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бус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897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нск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 СШ № 2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Парк»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утище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7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897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3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ч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ка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утище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Парк»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 СШ № 2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енск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</w:tbl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 № 5</w:t>
      </w:r>
    </w:p>
    <w:p>
      <w:pPr>
        <w:pStyle w:val="List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897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ня (СШ № 1, СШ № 2, СШ № 3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 (СШ № 1, СШ № 2, СШ № 3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ье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right="-55" w:hanging="0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27 от 27.08.2021, Подписано ЭП: Мищенков Николай Данилович, "Глава муниципального образования ""Ельнинский район"" Смоленской о" 27.08.2021 10:50:49; Мищенков Николай Данилович, "Глава муниципального образования ""Ельнинский район"" Смоленской о" 27.08.2021 10:51:2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3:00Z</dcterms:created>
  <dc:creator>************************</dc:creator>
  <dc:description/>
  <dc:language>en-US</dc:language>
  <cp:lastModifiedBy>Кривцова_НВ</cp:lastModifiedBy>
  <cp:lastPrinted>2020-08-28T11:00:00Z</cp:lastPrinted>
  <dcterms:modified xsi:type="dcterms:W3CDTF">2021-08-30T07:43:00Z</dcterms:modified>
  <cp:revision>2</cp:revision>
  <dc:subject/>
  <dc:title/>
</cp:coreProperties>
</file>