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 xml:space="preserve">от  13.01.2021 </w:t>
      </w:r>
      <w:r>
        <w:rPr>
          <w:sz w:val="28"/>
          <w:lang w:val="en-US"/>
        </w:rPr>
        <w:t xml:space="preserve"> </w:t>
      </w:r>
      <w:r>
        <w:rPr>
          <w:sz w:val="28"/>
        </w:rPr>
        <w:t>№ 5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школьной сети Ельнинского района Смоленской области на 2021 – 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отделом образования Администрации муниципального образования «Ельнинский район» Смоленской области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1. Утвердить школьную сеть Ельнинского района Смоленской области на 2021 – 2022 учебный год, согласно приложениям № 1 и № 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 xml:space="preserve">   Н.Д. Мищен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Ельнинский район" Смолен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1.2021 № 5</w:t>
      </w:r>
    </w:p>
    <w:p>
      <w:pPr>
        <w:pStyle w:val="List"/>
        <w:ind w:left="0"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ая сеть на 2021-2022</w:t>
      </w:r>
      <w:r>
        <w:rPr/>
        <w:t xml:space="preserve"> учебный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89"/>
        <w:gridCol w:w="1134"/>
        <w:gridCol w:w="1417"/>
        <w:gridCol w:w="1134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школ – всег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чальны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 общего кол-ва школ - сады (из стр. 1 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чальны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филиалов при общеобразовательных школа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исленность учащихся в общеобразовательных школах – всего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енность учащихся по классам – всег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в 1-4 класса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классов – комплектов и класс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1-4 классах –комп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–комп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 комп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оме того кол-во классов для детей с ограниченными возможностями здоровь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ем 1-е класс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ем в 10-е класс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пуск из 9-х класс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пуск из 11-х класс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вечерних шко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Численность учащихся в н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-ся, охваченных индивидуальным обучение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-заочной форм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-компл. 5-9 кл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ыпуск уч-ся охваченных индивидуальным об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9 (10)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1(12)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ичество интернатов при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-во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оличество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оличество групп детей дошкольного возраста при общеобразователь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0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Школы для детей с ограниченными возможностями здоровья (указать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оч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21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</w:t>
      </w:r>
    </w:p>
    <w:p>
      <w:pPr>
        <w:pStyle w:val="21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Ельнинский район" Смолен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1.2021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8"/>
        <w:gridCol w:w="709"/>
        <w:gridCol w:w="572"/>
        <w:gridCol w:w="137"/>
        <w:gridCol w:w="708"/>
        <w:gridCol w:w="709"/>
        <w:gridCol w:w="399"/>
        <w:gridCol w:w="310"/>
        <w:gridCol w:w="709"/>
        <w:gridCol w:w="708"/>
        <w:gridCol w:w="253"/>
        <w:gridCol w:w="456"/>
        <w:gridCol w:w="709"/>
        <w:gridCol w:w="757"/>
        <w:gridCol w:w="674"/>
        <w:gridCol w:w="643"/>
        <w:gridCol w:w="643"/>
        <w:gridCol w:w="642"/>
        <w:gridCol w:w="674"/>
        <w:gridCol w:w="801"/>
        <w:gridCol w:w="649"/>
        <w:gridCol w:w="754"/>
      </w:tblGrid>
      <w:tr>
        <w:trPr>
          <w:trHeight w:val="315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еть на 01.09.2021 г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-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-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ПД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Ельнин-ская СШ №1 им. М. И. Гл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5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Ельнин-ская СШ №2 им. К.И. Раку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50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Ельнин-ская СШ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/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2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/25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/125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Коробец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5/14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вано-Гудин-ский филиал МБОУ Коро-бецкой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5/11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иал МБОУ Коробецкой СШ д. Высо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оробецкой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1/25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Павлов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городицкий филиал МБОУ Павловской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нинский филиал МБОУ Павловской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авловской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5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динений (групп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ьнинский Центр творчества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 объединение (33 группы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 объединение (33 группы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групп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3 л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т 3-7 лет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 лет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т 3-7 ле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/С "Улыбка"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/С "Солнышко"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/С "Теремок"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 от 13.01.2021, Подписано ЭП: Мищенков Николай Данилович, "Глава муниципального образования ""Ельнинский район"" Смоленской о" 13.01.2021 9:08:00; Мищенков Николай Данилович, "Глава муниципального образования ""Ельнинский район"" Смоленской о" 13.01.2021 9:08:37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5 от 13.01.2021, Подписано ЭП: Мищенков Николай Данилович, "Глава муниципального образования ""Ельнинский район"" Смоленской о" 13.01.2021 9:08:00; Мищенков Николай Данилович, "Глава муниципального образования ""Ельнинский район"" Смоленской о" 13.01.2021 9:08:3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4:00Z</dcterms:created>
  <dc:creator>************************</dc:creator>
  <dc:description/>
  <cp:keywords/>
  <dc:language>en-US</dc:language>
  <cp:lastModifiedBy>Кривцова_НВ</cp:lastModifiedBy>
  <cp:lastPrinted>2020-12-29T10:20:00Z</cp:lastPrinted>
  <dcterms:modified xsi:type="dcterms:W3CDTF">2021-01-13T13:44:00Z</dcterms:modified>
  <cp:revision>2</cp:revision>
  <dc:subject/>
  <dc:title/>
</cp:coreProperties>
</file>