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2.04.2021  № 249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предоставления общедоступного бесплатного дошкольного образования по основным образовательным программам на территории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изменения в Положение об организации предоставления общедоступного бесплатного дошкольного образования по основным образовательным программам на территории Ельнинского района Смоленской области, утвержденного постановлением Администрации муниципального образования «Ельниснкий район» Смоленской области от 24.03.2017 № 278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1.1. раздела 1 изложить в новой редакции:</w:t>
      </w:r>
    </w:p>
    <w:p>
      <w:pPr>
        <w:pStyle w:val="List"/>
        <w:ind w:left="0" w:right="-55"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«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бластным законом от 31.10.2013 № 122-з (в ред. от 24.09.2020 №115-з) «Об образовании в Смоленской области», Уставом муниципального образования «Ельнинский район» Смоленской области (нова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дакция) и иными федеральными, областными и муниципальными нормативными и правовыми актами, регулирующими отношения в сфере образования муниципального образования «Ельнинский район» Смоленской области и определяет порядок организации предоставления общедоступного бесплатного дошкольного образования на территории муниципального образования «Ельнинский район» Смоленской области, в том числе особенности организации образовательной деятельности для обучающихся с ограниченными возможностями здоровь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 В пункте 2.1. раздела 2  слова «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заменить словами «приказом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приложении №1 слова «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anut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op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»  </w:t>
      </w:r>
      <w:r>
        <w:rPr>
          <w:rFonts w:eastAsia="Calibri"/>
          <w:sz w:val="28"/>
          <w:szCs w:val="28"/>
          <w:lang w:eastAsia="en-US"/>
        </w:rPr>
        <w:t>заменить словами «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mail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teremok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@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yandex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u w:val="single"/>
          <w:lang w:eastAsia="en-US"/>
        </w:rPr>
        <w:t>»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</w:p>
    <w:p>
      <w:pPr>
        <w:pStyle w:val="List"/>
        <w:spacing w:lineRule="auto" w:line="36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1276" w:footer="7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49 от 12.04.2021, Подписано ЭП: Мищенков Николай Данилович, "Глава муниципального образования ""Ельнинский район"" Смоленской о" 12.04.2021 9:11:16; Мищенков Николай Данилович, "Глава муниципального образования ""Ельнинский район"" Смоленской о" 12.04.2021 9:11:2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uta.pop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9:00Z</dcterms:created>
  <dc:creator>************************</dc:creator>
  <dc:description/>
  <cp:keywords/>
  <dc:language>en-US</dc:language>
  <cp:lastModifiedBy>Кривцова_НВ</cp:lastModifiedBy>
  <cp:lastPrinted>2021-04-08T12:32:00Z</cp:lastPrinted>
  <dcterms:modified xsi:type="dcterms:W3CDTF">2021-04-13T13:09:00Z</dcterms:modified>
  <cp:revision>2</cp:revision>
  <dc:subject/>
  <dc:title> </dc:title>
</cp:coreProperties>
</file>