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t>-</w:t>
      </w: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tabs>
          <w:tab w:val="clear" w:pos="708"/>
          <w:tab w:val="left" w:pos="3261" w:leader="none"/>
          <w:tab w:val="left" w:pos="4111" w:leader="none"/>
          <w:tab w:val="left" w:pos="4253" w:leader="none"/>
          <w:tab w:val="left" w:pos="4536" w:leader="none"/>
        </w:tabs>
        <w:ind w:left="0" w:hanging="0"/>
        <w:rPr>
          <w:sz w:val="28"/>
        </w:rPr>
      </w:pPr>
      <w:r>
        <w:rPr>
          <w:sz w:val="28"/>
        </w:rPr>
        <w:t>от  19.08.2020  № 38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16.12.2013 №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я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 (в редакции постановлений Администраций муниципального образования «Ельнинский район» Смоленской области </w:t>
        <w:br/>
        <w:t>от 25.12.2014 № 852, от 28.10.2016 № 1069)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муниципальную программу «Развитие системы образования муниципального образования «Ельнинский район» Смоленской области», утвержденную постановлением Администрации муниципального образования «Ельнинский район» Смоленской области от 16.12.2013 № 770</w:t>
        <w:br/>
        <w:t>(в редакции постановлений Администрации муниципального образования «Ельнинский район» Смоленской области от 07.03.2014 № 180, от 19.03.2014 № 223, от 05.11.2014 № 730,от 20.11.2014 № 754, от 10.03.2015 № 153, от 25.12.2014 № 848, от 06.03.2015 № 150, от 27.07.2015 № 275, от 27.11.2015 № 493, от 19.11.2015 № 454, от 27.11.2015 № 493, от 31.12.2015 № 663, от 18.03.2016 № 223, от 19.05.2016 № 511, от 08.09.2016 № 895, от 19.10.2016 № 1044, от 23.11.2016 № 1137, от 26.12.2016 № 1256, от 30.12.2016 № 1306, от 30.01.2017 № 82, от 13.03.2017 № 238, от 16.06.2017 № 451, от 11.09.2017 № 635, от 29.12.2017 № 933, от 08.06.2018 № 410, от 14.08.2018 № 540, от 29.12.2018 № 847, от 18.07.2019 № 450, от 15.04.2019 № 242, от 26.09.2019 № 589, от 22.01.2020 № 21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1. Приложение № 2 к муниципальной программе «Развитие системы образования муниципального образования «Ельнинский район» Смоленской области» «</w:t>
      </w:r>
      <w:r>
        <w:rPr>
          <w:bCs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Развитие системы образования муниципального образования «Ельнинский район» Смоленской области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1135" w:footer="5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район» Смоленской области»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20 № 381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муниципального образования  «Ельнинский район»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«Развитие системы образования муниципального образования «Ельнинский район» Смоленской области»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83"/>
        <w:gridCol w:w="1522"/>
        <w:gridCol w:w="938"/>
        <w:gridCol w:w="12"/>
        <w:gridCol w:w="986"/>
        <w:gridCol w:w="1045"/>
        <w:gridCol w:w="12"/>
        <w:gridCol w:w="1056"/>
        <w:gridCol w:w="1057"/>
        <w:gridCol w:w="1106"/>
        <w:gridCol w:w="597"/>
        <w:gridCol w:w="683"/>
        <w:gridCol w:w="662"/>
        <w:gridCol w:w="662"/>
        <w:gridCol w:w="645"/>
      </w:tblGrid>
      <w:tr>
        <w:trPr>
          <w:trHeight w:val="7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ового обеспечения (расшифровать)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ё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.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</w:t>
            </w:r>
            <w:r>
              <w:rPr>
                <w:b/>
                <w:color w:val="000000"/>
              </w:rPr>
              <w:t xml:space="preserve">Обеспечение государственных гарантий доступности дошкольного образования» 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евой показатель 1</w:t>
            </w:r>
            <w:r>
              <w:rPr>
                <w:color w:val="000000"/>
              </w:rPr>
              <w:t>. Рост удовлетворенности населения качеством дошкольного образования  от общего числа опроше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13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Создание системы образовательных услуг, обеспечивающих раннее развитие детей и выравнивание стартовых возмож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2 «</w:t>
            </w:r>
            <w:r>
              <w:rPr>
                <w:b/>
                <w:color w:val="000000"/>
              </w:rPr>
              <w:t>Обеспечение государственных гарантий доступности обще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ния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2. </w:t>
            </w:r>
            <w:r>
              <w:rPr>
                <w:color w:val="000000"/>
              </w:rPr>
              <w:t>Рост удовлетворенности населения качеством общего образования от общего числа опрошенных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Внедрение новых ФГ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крепление материально технической базы в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Повышение квалификации учителей и руководителей образовательных организаций по вопросам реализации ФГ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Мероприятия по организации  пред профильной подготовки и профильного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Участие педагогов района в работе ШМО, РМО, семинарах, конференциях и т.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питания обучающихся в муниципальных образовательных организациях, реализующих основные общеобразовательные програм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2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  <w:r>
              <w:rPr>
                <w:shd w:fill="FFFFFF" w:val="clear"/>
              </w:rPr>
              <w:t xml:space="preserve"> 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  <w:r>
              <w:rPr>
                <w:shd w:fill="FFFFFF" w:val="clear"/>
              </w:rPr>
              <w:t>Доля обучающихся, получающих начальное общее образованиеобеспеченных бесплатным горячим питанием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(%)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Организация работ групп обучающихся по ремонту зданий ОУ и благоустройству территорий (трудоустройство несовершеннолетни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0. Пособие, причитающееся приемным родителям денежных средств на содержание ребенка, переданного в приемную сем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1. Вознаграждение, причитающееся приемным родител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8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 Проезд детей 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3. Ежемесячные денежные средства на содержание ребенка, находящегося под опекой (попечительств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4. Организация и проведение мероприятий с детьми–сиротами и детьми, оставшимися без попечения родителей  (праздники, спортивные мероприятия и д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5.</w:t>
            </w:r>
            <w:r>
              <w:rPr/>
              <w:t xml:space="preserve"> </w:t>
            </w: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6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беспечение государственных гарантий доступности дополнительного образования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3. </w:t>
            </w:r>
            <w:r>
              <w:rPr>
                <w:color w:val="000000"/>
              </w:rPr>
              <w:t>Рост удовлетворенности населения качеством дополнительного образования от общего числа опрошенных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рганизация и проведение муниципальных мероприятий, направленных на выявление и поддержку талантливых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Укрепление материально технической базы организации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 «</w:t>
            </w:r>
            <w:r>
              <w:rPr>
                <w:b/>
                <w:color w:val="000000"/>
              </w:rPr>
              <w:t>Обеспечение устойчивого функционирования зданий и сооружений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4. </w:t>
            </w:r>
            <w:r>
              <w:rPr>
                <w:color w:val="000000"/>
              </w:rPr>
              <w:t>Снижение доли муниципальных образовательных учреждений, здания которых требуе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Проведение капитальных ремонтов в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5 «</w:t>
            </w:r>
            <w:r>
              <w:rPr>
                <w:b/>
                <w:color w:val="000000"/>
              </w:rPr>
              <w:t>Создание оптимальных условий для повышения качества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5. </w:t>
            </w:r>
            <w:r>
              <w:rPr>
                <w:color w:val="000000"/>
              </w:rPr>
              <w:t>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рганизация и проведение государственной (итоговой) аттестации выпускников 11 классов в форме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Организация и проведение пробных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6 «</w:t>
            </w:r>
            <w:r>
              <w:rPr>
                <w:b/>
                <w:color w:val="000000"/>
              </w:rPr>
              <w:t>Обеспечение предоставления образования, независимо от места проживания обучающихся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6. </w:t>
            </w:r>
            <w:r>
              <w:rPr>
                <w:color w:val="000000"/>
              </w:rPr>
              <w:t>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Создание без барьерной среды для обучающихся с ограниченными возможностями здоровья в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Организация перевозок обучающихся к образовательным организац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Обновление парка школьных автобу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Приобретение ГС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6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7 «</w:t>
            </w:r>
            <w:r>
              <w:rPr>
                <w:b/>
                <w:color w:val="000000"/>
              </w:rPr>
              <w:t>Создание оптимальных условий для повышения качества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7. </w:t>
            </w:r>
            <w:r>
              <w:rPr>
                <w:color w:val="000000"/>
              </w:rPr>
              <w:t>Уровень соответствия образования современным образовательным стандар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Проведение районной педагогической конферен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7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 8 </w:t>
            </w:r>
            <w:r>
              <w:rPr>
                <w:b/>
                <w:color w:val="000000"/>
              </w:rPr>
              <w:t>«Обеспечение предоставления образования обучающимся  с ограниченными возможностями здоровья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8. </w:t>
            </w:r>
            <w:r>
              <w:rPr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Курсовая переподготовка педагогов для организации и обучения детей ОВЗ с использованием дистанционных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Приобретение и замена компьютерного и учебного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8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9 «</w:t>
            </w:r>
            <w:r>
              <w:rPr>
                <w:b/>
                <w:color w:val="000000"/>
              </w:rPr>
              <w:t>Поддержка одаренных детей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9. </w:t>
            </w:r>
            <w:r>
              <w:rPr>
                <w:color w:val="000000"/>
              </w:rPr>
              <w:t xml:space="preserve">Количество талантливых обучающихся, получающих премии ежегод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 Организация и проведение муниципального и школьного этапов Всероссийской олимпиады школь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. Участие в конкурсах и соревнованиях областного, Всероссийск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9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 10 «Совершенствование </w:t>
            </w:r>
            <w:r>
              <w:rPr>
                <w:b/>
                <w:color w:val="000000"/>
              </w:rPr>
              <w:t>методического сопровождения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0. </w:t>
            </w:r>
            <w:r>
              <w:rPr>
                <w:color w:val="000000"/>
              </w:rPr>
              <w:t xml:space="preserve">Увеличение удельного веса учителей в возрасте до 30 лет, в общей численности учителей общеобразовательных учрежд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. Участие в областных конкурсах «Учитель года», «Воспитатель го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2. Оборудование рабочего места молодого педаг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0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1 «</w:t>
            </w:r>
            <w:r>
              <w:rPr>
                <w:b/>
                <w:color w:val="000000"/>
              </w:rPr>
              <w:t>Преемственность дошкольного и начального общего  образования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1. </w:t>
            </w:r>
            <w:r>
              <w:rPr>
                <w:color w:val="000000"/>
              </w:rPr>
              <w:t>Доля детей в возрасте 3-7 лет, получающих услуги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Открытие групп дошкольного образования при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1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2 «</w:t>
            </w:r>
            <w:r>
              <w:rPr>
                <w:b/>
                <w:color w:val="000000"/>
              </w:rPr>
              <w:t>Организация предоставления дошкольного образования»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2.</w:t>
            </w:r>
            <w:r>
              <w:rPr>
                <w:color w:val="000000"/>
              </w:rPr>
              <w:t xml:space="preserve"> Доля детей в возрасте 1-3 лет, получающих услуги дошкольно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. Открытие дополнительных групп в ДОУ для воспитанников в возрасте от 1 до 3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2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13 Обеспечение предоставления на территории муниципального образования качественного и доступного образования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№13. </w:t>
            </w:r>
            <w:r>
              <w:rPr>
                <w:color w:val="000000"/>
              </w:rPr>
              <w:t>Обеспечение предоставления на территории муниципального образования качественного и доступ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ый бюдже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Дошкольное образование»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Совершенствование доступности оказание услуги (работ) муниципальными бюджетными дошкольными образовательными учреждения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величение охвата детей в возрасте от 1 до 7 лет программами дошкольно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 общеобразовательными организа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97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39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6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6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87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Субсидия на коммуналь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54,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54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Расходы  в части оплаты труда (затрат на оплату труда) работников учреждений, в связи с повышением МРОТ с 01.05.201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991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  <w:r>
              <w:rPr>
                <w:bCs/>
                <w:color w:val="000000"/>
              </w:rPr>
              <w:t>Выплата компенсации за присмотр и уход ребенка в 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56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7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5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щее образование»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бесплатного начального общего, основного общего, среднего общего образования в муниципальных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Совершенствование качества, доступности и эффективности оказание услуг (работ) муниципальными бюджетными общеобразовательными организаций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. Достижение школьниками новых качественных образовательных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общеобразовательными организация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354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4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38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Создание условий в образовательных органи зациях,расположенных в сельской местности  условий для занятий физической культурой и спортом (региональный проет «Успех каждого ребенка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,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региональный поект «Современная школа»)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4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 Субсидия на коммуналь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518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 Компенсация расходов на оплату жилья, отопление, освещение педработни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135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7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9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7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Дополнительное образование детей» 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дополнительного образования детей на территории муниципального образования «Ельни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 1 «Развитие доступности и эффективности дополнительного образования на территории муниципального образования </w:t>
              <w:br/>
              <w:t>«Ельнинский район» Смоленской области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:</w:t>
            </w:r>
            <w:r>
              <w:rPr>
                <w:color w:val="000000"/>
              </w:rPr>
              <w:t xml:space="preserve"> Увеличение охвата детей в возрасте от 5 до 18 лет дополните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организациями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27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Cs/>
              </w:rPr>
              <w:t>86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,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Расходы в части оплаты труда (затрат на оплату труда) работников учреждений, в связи с повышением МРОТ с 01.05.201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учреждений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1.4. Субсидия на коммуналь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3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езопасность образовательных учрежде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Повышение уровня 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организациях района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 1 «Уровень комплексной  безопасности образовательных учреждений,</w:t>
            </w:r>
            <w:r>
              <w:rPr>
                <w:b/>
                <w:color w:val="000000"/>
              </w:rPr>
              <w:t xml:space="preserve"> снижение рисков возникновения пожаров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: </w:t>
            </w:r>
            <w:r>
              <w:rPr>
                <w:color w:val="000000"/>
              </w:rPr>
              <w:t>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организациях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 Обеспечение оказания услуг (работ) муниципальными бюджетными организациями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Укрепление материально-технической базы муниципальных бюджетных учреждений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беспечение функцион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ладного программного обеспечения государственного банка данных о детях, оставшихся без попечения родителей ППО АИСТ ГБ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й информационной системы «Федеральный реестр сведений о документах об образовании и (или) о квалификации, документах об обучении» (ФИС ФРД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зготовление проектно-сметной документации для участия в национальных проект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298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доровый ребенок»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ь подпрограммы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 1 «</w:t>
            </w:r>
            <w:r>
              <w:rPr>
                <w:b/>
                <w:color w:val="000000"/>
              </w:rPr>
              <w:t>Приведение образовательных учреждений в соответствие с требованиями санитарного законодательства</w:t>
            </w:r>
            <w:r>
              <w:rPr>
                <w:b/>
                <w:bCs/>
                <w:color w:val="000000"/>
              </w:rPr>
              <w:t xml:space="preserve">»  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:</w:t>
            </w:r>
            <w:r>
              <w:rPr>
                <w:color w:val="000000"/>
              </w:rPr>
              <w:t xml:space="preserve"> Приведение образовательных учреждений в соответствие с требованиями санитарного законод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1.1. Поддержание санитарно-гигиенического режима в ОУ (световой, тепловой, проветривание, состояние мебели и окон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1.2. Осуществление контроля за соблюдением норм СанПина в образовательных организац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2</w:t>
            </w:r>
            <w:r>
              <w:rPr>
                <w:b/>
                <w:color w:val="000000"/>
              </w:rPr>
              <w:t xml:space="preserve"> «Организация в образовательных организац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2:</w:t>
            </w:r>
            <w:r>
              <w:rPr>
                <w:color w:val="000000"/>
              </w:rPr>
              <w:t xml:space="preserve"> Организация  в образовательных организациях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2.1. 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bCs/>
                <w:color w:val="000000"/>
              </w:rPr>
              <w:t>2.2. Тестирование учащихся по выявлению вредных привыче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3</w:t>
            </w:r>
            <w:r>
              <w:rPr>
                <w:b/>
                <w:color w:val="000000"/>
              </w:rPr>
              <w:t xml:space="preserve"> «Укрепление здоровья детей средствами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>№ 3:</w:t>
            </w:r>
            <w:r>
              <w:rPr>
                <w:color w:val="000000"/>
              </w:rPr>
              <w:t xml:space="preserve"> Укрепление здоровья детей средствами физической культуры и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3.1. Активизация активного отдыха на переменах (подвижные игр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3.2. Приобщение семьи к занятиям физической культурой и спортом, организация лектория по пропаганде здорового образа жиз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 xml:space="preserve">3.3. Вовлечение в активные занятия физической культурой и спортом детей и подрост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 xml:space="preserve">3.4. Анализ состояния здоровья, занятости учащихся  физической культурой и спортом: </w:t>
            </w:r>
          </w:p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пределение группы здоровья, выявление отклонений;</w:t>
            </w:r>
          </w:p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- занятость в спортивных секциях;</w:t>
            </w:r>
          </w:p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частие в спортивных мероприят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</w:t>
            </w:r>
            <w:r>
              <w:rPr>
                <w:b/>
                <w:color w:val="000000"/>
              </w:rPr>
              <w:t xml:space="preserve"> «Организация  летних оздоровительных дагерей на базе школ с дневным пребыванием детей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4:</w:t>
            </w:r>
            <w:r>
              <w:rPr>
                <w:color w:val="000000"/>
              </w:rPr>
              <w:t xml:space="preserve"> Организация отдыха и оздоровления детей в период школьных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1. </w:t>
            </w:r>
            <w:r>
              <w:rPr>
                <w:bCs/>
                <w:color w:val="000000"/>
              </w:rPr>
              <w:t>Проведение заседаний методических объединений по планированию оздоровительных мероприятий и дней здоровья в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2. Организация летних оздоровительных лагерей на базе школ с дневным пребыванием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0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3. Организация новых форм занятости, отдыха и оздоровления детей в период школьных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4. Организация совместной деятельности школы, ФАПов и районной больн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5. Организация отдыха детей в загородных детских оздоровительных лагерях, расположенных на территории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даренные дети»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№ 1 </w:t>
            </w:r>
            <w:r>
              <w:rPr>
                <w:b/>
                <w:color w:val="000000"/>
              </w:rPr>
              <w:t>«Создание системы выявления, развития и поддержки одаренных детей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: </w:t>
            </w:r>
            <w:r>
              <w:rPr>
                <w:color w:val="000000"/>
              </w:rPr>
              <w:t>Доля детей, включенных в систему выявления, развития и поддержки одаренных детей, в общей численности учащихся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 Внедрение программ раннего выявления одаренных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Разработка и внедрение программ, направленных на творческое развитие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Создание районного информационного банка данных об одаренных детя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 Выделение отличникам учебы ежемесячной стипендии имени М. И. Гли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Выплата ежегодных премий выпускникам, награжденных меда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Создание странички в сети ИНТЕРНЕТ для информирования широкой общественности о ходе реализации под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2</w:t>
            </w:r>
            <w:r>
              <w:rPr>
                <w:b/>
                <w:color w:val="000000"/>
              </w:rPr>
              <w:t xml:space="preserve"> «Увеличение участников районных, областных, всероссийских, международных конкурсов, соревнований, олимпиад, турниров»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2: </w:t>
            </w:r>
            <w:r>
              <w:rPr>
                <w:color w:val="000000"/>
              </w:rPr>
              <w:t>Доля детей школьного возраста участников районных, областных, всероссийских, международных конкурсов, соревнований, олимпиад, турниров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роведение районных предметных олимпиад школь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Участие школьников района в областных предметных олимпиад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Проведение районных фестивалей и конкурсов детского творчества, выставок творческих работ учащихся, интеллектуально-игровых программ, направленных на развитие талантов, ярмарок тала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Участие школьников района в областных фестивалях и конкурсах детского твор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Проведение районной спартакиады школь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 Участие школьников района в областной спартакиа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7. Проведение городского конкурса «Ученик год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3</w:t>
            </w:r>
            <w:r>
              <w:rPr>
                <w:b/>
                <w:color w:val="000000"/>
              </w:rPr>
              <w:t xml:space="preserve"> «Организация внеурочной, кружковой и иной деятельности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3: </w:t>
            </w:r>
            <w:r>
              <w:rPr>
                <w:color w:val="000000"/>
              </w:rPr>
              <w:t>Доля учащихся, охваченных внеурочной кружковой и иной деятельностью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. Районные научно-практические конференции школьников «День науки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Создание внутришкольной системы дополнительного образования для способных детей: филиалы музыкальной школы, клубы, кружки, спортивные секции, научные общества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 «</w:t>
            </w:r>
            <w:r>
              <w:rPr>
                <w:b/>
                <w:color w:val="000000"/>
              </w:rPr>
              <w:t>Поддержка педагогов, работающих с одаренными детьми, повышающих свой профессиональный уровень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4: </w:t>
            </w:r>
            <w:r>
              <w:rPr>
                <w:color w:val="000000"/>
              </w:rPr>
              <w:t>Доля педагогов, работающих с одаренными детьми, повышающих свой профессиональный уровень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Целевая поддержка специалистов, работающих с одаренными детьми по повышению квалификации и масте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5</w:t>
            </w:r>
            <w:r>
              <w:rPr>
                <w:b/>
                <w:color w:val="000000"/>
              </w:rPr>
              <w:t xml:space="preserve"> «Диссеминация опыта педагогов, создающих специальные образовательные программы для развития различных видов детской одаренности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5: </w:t>
            </w:r>
            <w:r>
              <w:rPr>
                <w:color w:val="000000"/>
              </w:rPr>
              <w:t>Доля талантливых педагогов, создающих специальные образовательные программы для развития различных видов детской одаренности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1. Обеспечение образовательных учреждений методическими, информационными, дидактическими материалами по подпрограмме «Одаренные дети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 Проведение районных семинаров, круглых столов, конференций по проблемам организации работы с одаренными деть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в сфере образования»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еспечение эффективного управления функционированием и развитием системы образования в муниципальном образовании «Ельнинский район» Смоленской области.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Обеспечение организационных услови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э</w:t>
            </w:r>
            <w:r>
              <w:rPr>
                <w:b/>
                <w:bCs/>
                <w:color w:val="000000"/>
              </w:rPr>
              <w:t xml:space="preserve">ффективного управления функционированием и развитием системы образования в районе»  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. </w:t>
            </w:r>
            <w:r>
              <w:rPr>
                <w:color w:val="000000"/>
              </w:rPr>
              <w:t>О</w:t>
            </w:r>
            <w:r>
              <w:rPr/>
              <w:t>беспечение предоставления на территории муниципального образования качественного и доступ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1. Повышение качества и эффективности оказания муниципальных услуг в системе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6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0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Обеспечение и защита прав и законных интересов несовершеннолених и совершеннолетних граждан, признанных судом недееспособны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/>
                <w:color w:val="000000"/>
              </w:rPr>
              <w:t>Итого по основному мероприятию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8687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539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0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95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42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5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81 от 19.08.2020, Подписано ЭП: Мищенков Николай Данилович, "Глава муниципального образования ""Ельнинский район"" Смоленской о" 19.08.2020 16:39:48; Мищенков Николай Данилович, "Глава муниципального образования ""Ельнинский район"" Смоленской о" 19.08.2020 16:40:1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6:00Z</dcterms:created>
  <dc:creator>Катерина Хроменкова</dc:creator>
  <dc:description/>
  <cp:keywords/>
  <dc:language>en-US</dc:language>
  <cp:lastModifiedBy>Кривцова_НВ</cp:lastModifiedBy>
  <cp:lastPrinted>2020-08-19T11:09:00Z</cp:lastPrinted>
  <dcterms:modified xsi:type="dcterms:W3CDTF">2020-08-24T08:46:00Z</dcterms:modified>
  <cp:revision>2</cp:revision>
  <dc:subject/>
  <dc:title/>
</cp:coreProperties>
</file>