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2.05.2020 № 19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ходования  средств областного бюджета  по предоставлению компенсации расходов на оплату жилых помещений, отопления и освещения педагогическим работникам муниципальных образовательных организаций,  работающим и проживающим в сельской местности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9 декабря 2012 года № 273-ФЗ «Об образовании в Российской Федерации», областным законом от 17 декабря 2009 года №136-з «О размере, условиях и порядке 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, перешедшим на пенсию педагогическим работникам областных государственных и  муниципальных образовательных организаций», </w:t>
      </w:r>
      <w:r>
        <w:rPr>
          <w:bCs/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3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3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сходования средств областного бюджета по предоставлению компенсации расходов на оплату жилых помещений, отопления и освещения педагогическим работникам муниципальных образовательных организаций, работающим и проживающим в сельской местности.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Ельнинский район» Смоленской области от 24.02.2010 №50  «Порядок предоставления и расходования в 2010 году средств областного бюджета, выделенных на финансирование расходов, связанных с реализацией областного закона от 28.12.2004 №118-з «Об образовании в Смоленской области» педагогических работников образовательных учреждений бесплатной жилой площадью с отоплением и освещением в сельской местности».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«Ельнинский район» Смоленской области Пысина М.А.</w:t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«Ельнинский район» Смоленской области</w:t>
        <w:tab/>
        <w:tab/>
        <w:tab/>
        <w:t xml:space="preserve">             Н.Д.Мищенков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Ельнинский район» Смоленской области </w:t>
      </w:r>
    </w:p>
    <w:p>
      <w:pPr>
        <w:pStyle w:val="List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5.2020 № 193</w:t>
      </w:r>
    </w:p>
    <w:p>
      <w:pPr>
        <w:pStyle w:val="Lis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ходования средств областного бюджета по предоставлению  компенсации расходов на оплату жилых помещений, отопления и освещения педагогическим работникам муниципальных образовательных организаций, работающим и проживающим в сельской местности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механизм предоставления  компенсации расходов на оплату жилых помещений, отопления и освещения педагогическим работникам муниципальных образовательных организаций, работающим и проживающим в сельской местности, в пределах, установленных областным законом №136-з от 17.12.2009 «О размере, условиях и порядке 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перешедшим на пенсию педагогическим работникам областных государственных и  муниципальных образовательных организаций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(далее субвенции) предоставляются Департаментом Смоленской области по образованию и науке (далее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департамент) в размере расчета расходов, связанных с осуществлением государственных полномочий по предоставлению мер социальной поддержки по форме утвержденной приказом начальника Департамента  Смоленской области по образованию и науке ежемесячно предоставляемой отделом образования Администрации муниципального образования «Ельнинский район» Смоленской области заявки до 10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субвенции, выделяемой из областного бюджета, является отдел образования Администрации муниципального образования «Ельнинский район» Смоленской области (далее – отдел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ями субвенции являются: педагогические работники муниципальных  бюджетных общеобразовательных школ муниципального образования «Ельнинский район» (далее – получател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сверку списков лиц, имеющих право на получение мер социальной поддержк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яет средства субвенций между ее получателями, которые заключают договора с организациями, предоставляющими жилищно-коммунальные услуг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ют в соответствии с бюджетным законодательством Российской Федерации целевое расходование субвенций и несут ответственность за их нецелевое использование, а также за недостоверность данных, представляемых в отчете о расходовании субвенц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оступающие из областного бюджета на реализацию государственных полномочий Смоленской области по предоставлению мер социальной поддержки, списываются с лицевого счета  получателей субвенции (отдела образования), открытого в отделе казначейского исполнения местного бюджета, на счета педработников в размере 1200 рублей  в месяц вне зависимости от фактически понесенных затрат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 в срок до 10-го числа месяца, следующего за отчетным, отдел образования представляет в Департамент отчет о расходовании средств субвенций по форме, установленной приказом начальника Департамента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венций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нтроль за целевым использованием субвенции осуществляет отдел образ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предоставлении компенсации расходов на оплату жилых помещений, отопления и освещения педагогическим работникам образовательных организаций, в соответствии с настоящим Порядк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178-ФЗ «О государственной социальной помощи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93 от 12.05.2020, Подписано ЭП: Мищенков Николай Данилович, "Глава муниципального образования ""Ельнинский район"" Смоленской о" 12.05.2020 14:27:35; Мищенков Николай Данилович, "Глава муниципального образования ""Ельнинский район"" Смоленской о" 12.05.2020 14:27:5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5:00Z</dcterms:created>
  <dc:creator>************************</dc:creator>
  <dc:description/>
  <cp:keywords/>
  <dc:language>en-US</dc:language>
  <cp:lastModifiedBy>Кривцова_НВ</cp:lastModifiedBy>
  <cp:lastPrinted>2020-03-03T10:37:00Z</cp:lastPrinted>
  <dcterms:modified xsi:type="dcterms:W3CDTF">2020-05-12T13:57:00Z</dcterms:modified>
  <cp:revision>3</cp:revision>
  <dc:subject/>
  <dc:title/>
</cp:coreProperties>
</file>