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25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5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вершении 2019-2020 учебного года</w:t>
      </w:r>
    </w:p>
    <w:p>
      <w:pPr>
        <w:pStyle w:val="Style19"/>
        <w:shd w:fill="FFFFFF" w:val="clear"/>
        <w:spacing w:lineRule="atLeast" w:line="25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 xml:space="preserve">Общее количество обучающихся в 2019-2020 учебном году составляло </w:t>
      </w:r>
      <w:r>
        <w:rPr>
          <w:b/>
        </w:rPr>
        <w:t>1086</w:t>
      </w:r>
      <w:r>
        <w:rPr/>
        <w:t xml:space="preserve"> человек, из них: в городских школах - 971, в  сельских - 115 человек,  первоклассников 97 человек.  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На территории района 4 человека получали образование вне образовательной организации,  в форме семейного образования. Промежуточную и итоговую аттестацию вышеуказанные обучающиеся проходили: в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- МБОУ Ельнинская СШ№1им. М.И.Глинки - 1чел.- 9 кл.,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>- Первая Школа г. Москвы  3 ребенка  из д. Леоново, Голубев Мох; 1, 2, 5 кл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>Все обучающиеся-экстерны, были аттестованы в соответствующих образовательных организациях по всем предметам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>Численность детей-инвалидов – 9 (5 из них обучались в образовательных организациях, 4 на дому, по медицинским показаниям)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>Численность детей с особыми возможностями здоровья – 6, все они обучались в образовательных организациях. Указанные категории детей, также освоили соответствующие образовательные программы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>4.12.2019 года все 11- классники - 49 человек написали итоговое сочинение и получили допуск к ЕГЭ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>12.02.2020 года все 9 - классники - 111 человек прошли итоговое собеседование и получили допуск к ОГЭ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>Обучающихся, оставленных на повторный год обучения в общеобразовательных организациях на всех уровнях образования не имеется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В связи с санитарно-эпидемиологической обстановкой в стране и области с апреля 2020 года обучение осуществлялось в электронной форме с применением дистанционных технологий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>Учебные программы по всем предметам освоены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>ГИА 2020  по образовательным программам основного общего образования проходила в соответствии с Приказом Министерства просвещения РФ от 11 июня 2020 года № 293/650, а именно проводилась в форме промежуточной аттестации, результаты которой признавались результатами ГИА-9 и являлись основанием для выдачи аттестатов об основном общем образовании путем выставления по всем учебным предметам учебного плана, изучавшимся в 9 классе, итоговых отметок, которые определяются как среднее арифметическое четвертных отметок за 9 класс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 xml:space="preserve">ГИА 2020 по образовательным программам среднего общего образования проходила в соответствии с Приказом Министерства просвещения РФ от 11 июня 2020 года № 294/651, а именно проводилась в форме промежуточной аттестации, результаты которой признавались результатами ГИА-11 и являлись основанием для выдачи аттестатов о среднем общем образовании путем выставления по всем учебным предметам учебного плана, образовательной программы среднего общего образования итоговых отметок, которые определяются как среднее арифметическое полугодовых и годовых отметок обучающегося за каждый год обучения по указанной программе. 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>10 выпускников 11-классов получили аттестаты особого образца,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6 выпускников 9-классов получили аттестаты особого образ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бучающимся 11 классов, желающим сдавать ЕГЭ для поступления в ВУЗы, была предоставлена возможность в соответствии с утвержденным расписанием ЕГЭ-2020, на базе МБОУ Ельнинской СШ№2 им. К.И. Ракутина. Приняли участие в ЕГЭ-2020 42 выпускника из 49, экзамены сдавали  по 9 общеобразовательным предметам: русский язык, математика (профильная); литература, английский язык, физика, биология, химия, история, обществознание. 55% обучающихся получили  необходимое количество баллов для поступления в ВУ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111 выпускников 9-х классов, поступили в 10 класс – 60 человек, остальные поступили в средние профессиональ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49 выпускников 11-х классов поступили в высшие учебные заведения - 26 человек, в средние профессиональные учреждения – 20 человек, остальные устроились на работу. </w:t>
      </w:r>
    </w:p>
    <w:p>
      <w:pPr>
        <w:pStyle w:val="Style19"/>
        <w:shd w:fill="FFFFFF" w:val="clear"/>
        <w:spacing w:lineRule="atLeast" w:line="258"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  <w:t>Информация о подготовке образовательных организаций к новому 2020-2021 учебному году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>
          <w:rFonts w:eastAsia="Calibri"/>
        </w:rPr>
      </w:pPr>
      <w:r>
        <w:rPr/>
        <w:t>В новом 2020-2021 году на территории района будут функционировать 5 общеобразовательных школ: 3 в городе, 2 на селе с 4-мя филиалами, с контингентом обучающихся по району-1084, по сравнению с прошедшим учебным годом обучающихся на 2 человека меньше. В городских школах - 972 школьника, в сельских - 112. Численность первоклассников в новом учебном году составила 109 человек, из них 97 в городе и 12 детей на селе. По сравнению с прошедшим учебным годом на 13 первоклассников больше, за счет прироста в городских учреждениях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На подвозе школьными автобусами к месту обучения  находятся 102 человека из 26 населенных пунктов, задействовано 5 автобусов.  Школьные маршруты к новому учебному году межведомственной комиссией обследованы и приняты для использования по назначению. 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Численность учителей, обеспечивающих образовательный процесс в  школах  составляет  113 человек. Все образовательные организации обеспечены кадрами.  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>
          <w:rFonts w:eastAsia="Calibri"/>
        </w:rPr>
        <w:t>Школьные библиотеки предоставили обучающимся учебники на бумажной основе, а также возможность использовать электронные учебники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Все образовательные организации признаны готовыми к началу нового учебного года, по результатам работы межведомственной комиссии, акты приемки подписаны. Все объекты, в которых осуществляется образовательный процесс, соответствуют требованиям безопасности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Для приведения материально-технической базы в соответствие с требованиями законодательства, для проведения первоочередных мероприятий, согласно  заявок, предоставленных  ОО, из местного бюджета были  выделены и освоены </w:t>
      </w:r>
      <w:r>
        <w:rPr>
          <w:color w:val="333333"/>
        </w:rPr>
        <w:t xml:space="preserve">2974,7 </w:t>
      </w:r>
      <w:r>
        <w:rPr>
          <w:rFonts w:eastAsia="Calibri"/>
        </w:rPr>
        <w:t>тыс. руб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Указанные средства были направлены на текущий ремонт, обеспечение мер пожарной безопасности, санитарно-эпидемиологических требований (обустройство теплых туалетов, ограждения по периметру здания, локальный ремонт кровель). Все ОО имеют благоустроенные туалетные комнаты, водопровод, водоотведение, теплую воду на пищеблоках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В плане антитеррористической безопасности: все ОО имеют утвержденные паспорта безопасности, с присвоенной категорий опасности (3 и 4 категории), в рамках которых, все ОО  оснащены системами передачи тревожных сообщений  в подразделения войск Росгвардии, системами видеонаблюдения, наружным электрическим освещением территории.</w:t>
      </w:r>
    </w:p>
    <w:p>
      <w:pPr>
        <w:pStyle w:val="Style19"/>
        <w:shd w:fill="FFFFFF" w:val="clear"/>
        <w:spacing w:lineRule="atLeast" w:line="258" w:before="0" w:after="0"/>
        <w:ind w:firstLine="709"/>
        <w:jc w:val="both"/>
        <w:textAlignment w:val="baseline"/>
        <w:rPr/>
      </w:pPr>
      <w:r>
        <w:rPr>
          <w:rFonts w:eastAsia="Calibri"/>
        </w:rPr>
        <w:t>В плане обеспечения электробезопасности, во всех ОО проведены замеры измерений и испытания электрооборудования. Это хозяйство находится в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филиала  МБОУ Коробецкой школы, который находится в д. Высокое имеет запас дров на предстоящий отопительный сезон, другие сельские  школы, у которых электроотопление также готовы к зиме. В городских школах газовое центральное отоп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нового учебного года  на территории района выполнены мероприятия в рамках реализации региональных проектов «Современная школа» и «Успех каждого ребенка» национального проекта  «Образова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БОУ Ельнинской СШ №2 им. К.И.Ракутина создан Центр гуманитарного и цифрового профилей «Точка роста». Центр является структурным подразделением общеобразовательной организации. Целями деятельности Центра являются 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программ цифрового, естественно-научного, технического и гуманитарных профилей, обновление содержания и совершенствование методов обучения по предметам  «Технология», «Информатика», «ОБЖ».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обходимые работы по ремонту, дизайну и брендированию помещений в настоящее время уже выполнены за счет средств местного бюджета в сумме 1365,7 тыс. руб. Помещения полностью готовы к установке новой мебели и оборудования. Уже поступила первая партия оборудования. Педагоги, задействованные в работе Центра, прошли необходимые курсы повышения квалификации для работы в новых условиях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регионального проекта «Успех каждого ребенка» на базе Ельнинского Центра творчества создан муниципальный опорный центр дополнительного образования (МОЦ), суть которого заключается в предоставлении бесплатного дополнительного образования по средствам сертифик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помещениях муниципального опорного центра также проведены ремонт, брендирование, приобретение новой мебели на сумму 644,4 тыс. руб. за счет средств местного бюдж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сентября все дети школьного возраста сели за парты и образовательный процесс начался  в штатном режиме, с соблюдением  определенных санитарно-эпидемиологических требований, которые  включаю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генеральной уборки перед открытием образовательны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ежедневных «утренних фильтров» при входе в здание с обязательной термометр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иление дезинфекционного режима (проведение уборок с использованием дезсредств, наличие антисептиков для обработки рук, наличие мыла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учебного процесса по специально разработанному расписанию уроков, графику посещения столовой, с целью минимизации контактов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требования выполняются, все необходимые дезсредства приобрет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бучающиеся обеспечены пит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ыполнении муниципальной программы «Развитие системы образования муниципального образования «Ельнинский район» Смоленской области » в 2019году и ходе ее выполнения в 2020году по подпрограммам: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 Всего на МП «Развитие системы образования муниципального образования «Ельнинский район» Смоленской области» на </w:t>
      </w:r>
      <w:r>
        <w:rPr>
          <w:rFonts w:cs="Times New Roman" w:ascii="Times New Roman" w:hAnsi="Times New Roman"/>
          <w:b/>
          <w:sz w:val="24"/>
          <w:szCs w:val="24"/>
        </w:rPr>
        <w:t>2019год</w:t>
      </w:r>
      <w:r>
        <w:rPr>
          <w:rFonts w:cs="Times New Roman" w:ascii="Times New Roman" w:hAnsi="Times New Roman"/>
          <w:sz w:val="24"/>
          <w:szCs w:val="24"/>
        </w:rPr>
        <w:t xml:space="preserve"> было выделено 136989,4 тыс.руб  ,в том числе из областного бюджета-98406,9 тыс.руб, из местного бюджета -38582,5 тыс.руб (заработная плата,коммунальные платежи,услуги связи, вневедомственной охраны,налог на имущество,питание учащихся 1-4 классов, питание учащихся, находящихся на подвозе,пособие опекунам,пособие приемной семье и др.)    </w:t>
      </w:r>
      <w:r>
        <w:rPr>
          <w:rFonts w:cs="Times New Roman" w:ascii="Times New Roman" w:hAnsi="Times New Roman"/>
          <w:b/>
          <w:sz w:val="24"/>
          <w:szCs w:val="24"/>
        </w:rPr>
        <w:t>В 2020году</w:t>
      </w:r>
      <w:r>
        <w:rPr>
          <w:rFonts w:cs="Times New Roman" w:ascii="Times New Roman" w:hAnsi="Times New Roman"/>
          <w:sz w:val="24"/>
          <w:szCs w:val="24"/>
        </w:rPr>
        <w:t xml:space="preserve"> было выделено 147679,5 тыс.руб в том числе из областного бюджета-103413,2 тыс.руб, из местного бюджета -44266,3 тыс.руб (заработная плата,коммунальные платежи,услуги связи вневедомственной охраны,налог на имущество,питание учащихся 1-4 классов,питание учащихся,находящихся на подвозе,пособие опекунам,пособие приемной семье и др  )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Дошкольн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было выделено          </w:t>
      </w:r>
      <w:r>
        <w:rPr>
          <w:rFonts w:cs="Times New Roman" w:ascii="Times New Roman" w:hAnsi="Times New Roman"/>
          <w:b/>
          <w:sz w:val="24"/>
          <w:szCs w:val="24"/>
        </w:rPr>
        <w:t>в 2019году</w:t>
      </w:r>
      <w:r>
        <w:rPr>
          <w:rFonts w:cs="Times New Roman" w:ascii="Times New Roman" w:hAnsi="Times New Roman"/>
          <w:sz w:val="24"/>
          <w:szCs w:val="24"/>
        </w:rPr>
        <w:t>-22526,6 тыс.рублей из них средств областного бюджета-9231,7 тыс.руб(заработная плата педагогических работников-8378,7 тыс.руб, компенсация родительской платы-707,8 тыс.руб, на учебные расходы-145,2 тыс.руб)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 средств местного бюджета-13294,9 тыс.руб(заработная плата МОП составила-8236,0 тыс.руб,коммунальные платежи-3399,7 тыс. руб; услуги связи-48,6 тыс.руб,услуги по содержанию имущества-408,0 тыс.руб, налог на имущество-1202,6 тыс.руб)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2020году</w:t>
      </w:r>
      <w:r>
        <w:rPr>
          <w:rFonts w:cs="Times New Roman" w:ascii="Times New Roman" w:hAnsi="Times New Roman"/>
          <w:sz w:val="24"/>
          <w:szCs w:val="24"/>
        </w:rPr>
        <w:t>-25814,2 тыс.рублей из них средств областного бюджета-10723,1 тыс.руб(заработная плата педагогических работников-9619,1 тыс.руб тыс.руб,компенсация родительской платы-955,2 тыс.руб,учебные расходы-148,8 тыс.руб)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 средств местного бюджета-15091,1тыс.руб(заработная плата МОП-9081,9 тыс.руб,коммунальные платежи-4461,9 тыс.руб, услуги связи-48,4 тыс.руб,услуги по содержанию имущества-241,7 тыс.руб,налог на имущество-1257,2 тыс.руб)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средства были израсходованы по статьям по целевому назначению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Обще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было выделено   в </w:t>
      </w:r>
      <w:r>
        <w:rPr>
          <w:rFonts w:cs="Times New Roman" w:ascii="Times New Roman" w:hAnsi="Times New Roman"/>
          <w:b/>
          <w:sz w:val="24"/>
          <w:szCs w:val="24"/>
        </w:rPr>
        <w:t>2019году</w:t>
      </w:r>
      <w:r>
        <w:rPr>
          <w:rFonts w:cs="Times New Roman" w:ascii="Times New Roman" w:hAnsi="Times New Roman"/>
          <w:sz w:val="24"/>
          <w:szCs w:val="24"/>
        </w:rPr>
        <w:t>-103398,1 тыс.рублей из них- средств областного бюджета-88493,3 тыс.руб(заработная плата педагогических работников-80619,7 тыс.руб, компенсация мер социальной поддержки педработникам,проживающим и работающим в сельской местности на  освещение и отопление—1390,8 тыс.руб, вознаграждение за выполнение функций классного руководителя-732,6 тыс.руб, учебные расходы-709,8тыс.руб,приемная семья ,опекуны-5040,4 тыс.руб  )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 средств местного бюджета-14904,8 тыс.руб(коммунальные платежи -10904,6 тыс.руб,услуги связи-96,5 тыс.руб,услуги по содержанию имущества-527,5 тыс.руб, ,налог на имущество-1041,7 тыс.руб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итание учащихся 1-4 классов  составило-1983,9 тыс.руб; питание учащихся, находящихся на подвозе-350,6 тыс.руб)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0году</w:t>
      </w:r>
      <w:r>
        <w:rPr>
          <w:rFonts w:cs="Times New Roman" w:ascii="Times New Roman" w:hAnsi="Times New Roman"/>
          <w:sz w:val="24"/>
          <w:szCs w:val="24"/>
        </w:rPr>
        <w:t xml:space="preserve"> -112826,5 тыс.рублей из них средств областного бюджета-92318,0тыс.руб(заработная плата педагогических работников82802,2 тыс.руб, мер социальной поддержки педработникам,проживающим и работающим в сельской местности на  освещение и отопление—1540,8 тыс.руб, вознаграждение за выполнение функций классного руководителя-719,1 тыс.руб, учебные расходы-486,8 тыс.руб,региональный проект «точки роста»-23,3 тыс.руб, приемная семья,опекуны-6745,8 тыс.руб)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средств местного бюджета-20508,5тыс.руб(коммунальные платежи -15936,6 тыс.руб,услуги связи-103,0 тыс.руб,услуги по содержанию имущества-493,2тыс.руб, налог на имущество-1200,4 тыс.руб ,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итание учащихся 1-4 классов  составило-2445,3 тыс.руб; питание учащихся, находящихся на подвозе-330,0 тыс.руб)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средства были израсходованы по статьям по целевому назначению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Дополнительное образование детей» </w:t>
      </w:r>
      <w:r>
        <w:rPr>
          <w:rFonts w:cs="Times New Roman" w:ascii="Times New Roman" w:hAnsi="Times New Roman"/>
          <w:sz w:val="24"/>
          <w:szCs w:val="24"/>
        </w:rPr>
        <w:t xml:space="preserve">было выделено   в </w:t>
      </w:r>
      <w:r>
        <w:rPr>
          <w:rFonts w:cs="Times New Roman" w:ascii="Times New Roman" w:hAnsi="Times New Roman"/>
          <w:b/>
          <w:sz w:val="24"/>
          <w:szCs w:val="24"/>
        </w:rPr>
        <w:t>2019г</w:t>
      </w:r>
      <w:r>
        <w:rPr>
          <w:rFonts w:cs="Times New Roman" w:ascii="Times New Roman" w:hAnsi="Times New Roman"/>
          <w:sz w:val="24"/>
          <w:szCs w:val="24"/>
        </w:rPr>
        <w:t>оду-5730,9 тыс.рублей из них средств областного бюджета-386,4тыс.руб( заработная плата педагогических работников на повышение средней зарплаты-386,4 тыс.руб,)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 средств местного бюджета-5344,5 тыс.руб(заработная плата  составила-4688,0  тыс.руб ,коммунальные платежи-519,0 тыс.руб, услуги связи-19,7 тыс.руб, услуги по содержанию имущества-41,5 тыс.руб, на мероприятия и приобретение спортивного инвентаря  израсходовано-76,3 тыс.руб)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2020 году</w:t>
      </w:r>
      <w:r>
        <w:rPr>
          <w:rFonts w:cs="Times New Roman" w:ascii="Times New Roman" w:hAnsi="Times New Roman"/>
          <w:sz w:val="24"/>
          <w:szCs w:val="24"/>
        </w:rPr>
        <w:t xml:space="preserve">   - 5606,2 тыс.рублей :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средств местного бюджета-5606,2тыс.руб(заработная плата-4890,0 тыс.руб,услуги связи-19,9 тыс.руб,коммунальные платежи -606,0тыс.руб, услуги по содержанию имущества-43,7 тыс.руб, на мероприятия-46,6 тыс.руб)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средства были израсходованы по статьям по целевому назначению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реализацию подпрограммы «Здоровый ребеннок»</w:t>
      </w:r>
      <w:r>
        <w:rPr>
          <w:rFonts w:cs="Times New Roman" w:ascii="Times New Roman" w:hAnsi="Times New Roman"/>
          <w:sz w:val="24"/>
          <w:szCs w:val="24"/>
        </w:rPr>
        <w:t xml:space="preserve"> было выделено   в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году-338,4 тыс.рублей из них средств областного бюджета-295,5 тыс.руб для питания учащихся; - из средств местного бюджета-42,9 тыс.руб( хоз.товары,канцтовары,медикаменты,дератизация) :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редства были израсходованы по статьям по целевому назначению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0 году-</w:t>
      </w:r>
      <w:r>
        <w:rPr>
          <w:rFonts w:cs="Times New Roman" w:ascii="Times New Roman" w:hAnsi="Times New Roman"/>
          <w:sz w:val="24"/>
          <w:szCs w:val="24"/>
        </w:rPr>
        <w:t>432,1 тыс.рублей из них средств областного бюджета-372,1 тыс.руб(для питания учащихся)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 средств местного бюджета-60,0тыс.руб(канц.товары,хоз.товары,медикаменты, дератизация )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Безопасность образовательны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было выделено   </w:t>
      </w:r>
      <w:r>
        <w:rPr>
          <w:rFonts w:cs="Times New Roman" w:ascii="Times New Roman" w:hAnsi="Times New Roman"/>
          <w:b/>
          <w:sz w:val="24"/>
          <w:szCs w:val="24"/>
        </w:rPr>
        <w:t>в 2019году</w:t>
      </w:r>
      <w:r>
        <w:rPr>
          <w:rFonts w:cs="Times New Roman" w:ascii="Times New Roman" w:hAnsi="Times New Roman"/>
          <w:sz w:val="24"/>
          <w:szCs w:val="24"/>
        </w:rPr>
        <w:t>-2314,9тыс.рублей  из средств местного бюджета в том числе: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о работ в 2019году :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истемы оповещения о пожаре(шк№3,коробец)-556,8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обслуживание АПС-375,2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овли пищеблока(шк2,Фенино)-138,2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канализации(шк1,)-8,9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ытаний деревянных конструкций-23,3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совка системы отопления-100,6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ветильников(шк2)-25,0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эл.счетчиков-23,5тыс.руб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эл.технического персонала-106,5 тыс.руб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,водонагревателя,ламп -83,3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осуды для столовых-193,1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толовых-166,5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гнетушитеоей—20,8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ации на землю (шк№2,)-25,0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граммного обеспечения (отдел,опека)-128,0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тревожной кнопки-185,0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.оценка условий труда-93,2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граждения(Коробец шк)-62,0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год: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смотрено в бюджетной росписи  отдела образования-</w:t>
      </w:r>
      <w:r>
        <w:rPr>
          <w:rFonts w:cs="Times New Roman" w:ascii="Times New Roman" w:hAnsi="Times New Roman"/>
          <w:b/>
          <w:sz w:val="24"/>
          <w:szCs w:val="24"/>
        </w:rPr>
        <w:t>2974,7тыс</w:t>
      </w:r>
      <w:r>
        <w:rPr>
          <w:rFonts w:cs="Times New Roman" w:ascii="Times New Roman" w:hAnsi="Times New Roman"/>
          <w:sz w:val="24"/>
          <w:szCs w:val="24"/>
        </w:rPr>
        <w:t>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выделенная сумма средств осво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ытаний деревянных конструкций,пожарных кранов-35,0 т.р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гнетушителей-4,8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четчиков-6,2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трактных управляющих  по 44-ФЗ-25,0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граждения(Коробец шк1)-326,1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холодильников-14,5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канализации,системы отпления(,и.Гуд,шк1,)-174,0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ы сопротивлений-130,0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групп,замена окон(Солнышко)-129,0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ка узлов теплоучета-76,8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жарной сигнализации-25,0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тройматериалов(Павлово,и.Гудино)-18,2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школа №2(нац.проект «Точки роста»-1365,7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центр творчества(нац.проект « Успех каждого ребенка»)-644,4 тыс.руб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трудоустройства обучающихся  в период летних каникул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1"/>
        <w:gridCol w:w="318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а  территории школ, прополка школьных клум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редства резервного фон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ного прин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ической плиты для стол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34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щита вводно-распределительного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4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ыш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ологического об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ы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532,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589,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финансирования мест.бюдж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2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м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865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кровли  и фасада 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105,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финансирования мест.бюдж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60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95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5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ль для пневматической винтовки,ракеток,мячей и комплекта настольного тенн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н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526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6:00Z</dcterms:created>
  <dc:creator>Юрий</dc:creator>
  <dc:description/>
  <cp:keywords/>
  <dc:language>en-US</dc:language>
  <cp:lastModifiedBy>user</cp:lastModifiedBy>
  <cp:lastPrinted>2020-09-16T14:55:00Z</cp:lastPrinted>
  <dcterms:modified xsi:type="dcterms:W3CDTF">2020-09-16T11:56:00Z</dcterms:modified>
  <cp:revision>21</cp:revision>
  <dc:subject/>
  <dc:title/>
</cp:coreProperties>
</file>