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делам несовершеннолетних и защите их прав в муниципальном образовании «Ельнинский район» Смоленской област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Принятие в 1999 году Федерального Закона « Об основах системы профилактики безнадзорности и правонарушений несовершеннолетних» от 09.06.1999 № 120-ФЗ  определило четкую структуру системы профилактики безнадзорности и правонарушений среди несовершеннолетних  и активизировало работу всех структур системы профилактики в районе, координируемую комиссией по делам несовершеннолетних и защите их прав.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 xml:space="preserve">В своей работе  Комиссия по делам несовершеннолетних и защите их прав /далее Комиссия/   использует нормативно-правовые  акта РФ, постановления, распоряжения принятые органами местного самоуправления, а также районными долгосрочными целевыми программами.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Cs w:val="28"/>
        </w:rPr>
        <w:t xml:space="preserve">     </w:t>
      </w:r>
      <w:r>
        <w:rPr>
          <w:szCs w:val="28"/>
        </w:rPr>
        <w:t>Деятельность комиссии по делам несовершеннолетних и защите их прав в муниципальном образовании «Ельнинский район» Смоленской области регламентируется Федеральным законом от 24.06.1999г № 120-ФЗ «Об основах системы профилактики безнадзорности и правонарушений несовершеннолетних», законами Смоленской области от 04.07.2007 г №90-з « О комиссиях по делам несовершеннолетних и защите их прав» и от 31.03.2008 г№24-з «О наделении органов 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озглавляет комиссию-  заместитель Главы  муниципального образования «Ельнинский район» Смоленской области Михаил Алексеевич Пысин. </w:t>
      </w:r>
    </w:p>
    <w:p>
      <w:pPr>
        <w:pStyle w:val="TextBody"/>
        <w:rPr>
          <w:szCs w:val="28"/>
        </w:rPr>
      </w:pPr>
      <w:r>
        <w:rPr>
          <w:szCs w:val="28"/>
        </w:rPr>
        <w:t>Заместителем председателя  комиссии,  утверждена начальник отдела образования  Администрации муниципального образования «Ельнинский район» Смоленской области  Елена Петровна Николаенков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ветственный секретарь комиссии- Валентина Викторовна Веташкова . Численность комиссии, в соответствии с п.4.7 Регламента, составляет 13 человек: представители образования, здравоохранения, социальной защиты населения, отделения полиции по Ельнинскому району, центра занятости населения, отдела по культуре и спорту, представители СМИ. Все члены комиссии работают в органах и учреждениях системы профилактики безнадзорности и правонарушений несовершеннолетних по обеспечению соблюдения прав и законных интересов несовершеннолетних и исполняют  обязанности на общественных началах  кроме ответственного секретаря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становлением Администрации муниципального образования «Ельнинский район» Смоленской области от  29.04.2008 № 118  утвержден Регламент деятельности комиссии по делам несовершеннолетних и защите их прав в муниципальном образовании «Ельнинский район» Смоленской области  с внесением изменений от 09.10.2009 № 367 , 13.12.2017 №880, 28.08.2020 № 401 постановлением Главы муниципального образования «Ельнинский район» Смоленской области .</w:t>
      </w:r>
    </w:p>
    <w:p>
      <w:pPr>
        <w:pStyle w:val="TextBody"/>
        <w:rPr/>
      </w:pPr>
      <w:r>
        <w:rPr>
          <w:szCs w:val="28"/>
        </w:rPr>
        <w:t>Определен уполномоченный орган по осуществлению государственных полномочий и организации деятельности комиссии по делам несовершеннолетних и защите их пра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целях организации взаимодействия органов системы профилактики постановлением Администрации муниципального образования «Ельнинский район» Смоленской области от 28.12.2011 №709  утвержден порядок межведомственного взаимодействия органов и учреждений системы профилактики безнадзорности и правонарушений несовершеннолетних, с внесением дополнений от 13.10.2014 № 685,  расположенных на территории муниципального образования «Ельнинский район» Смоленской области по выявлению несовершеннолетних и семей, находящихся  в социально опасном положении, оказанию им  государственной помощи, социально-педагогической реабилитации, предотвращению семейного неблагополучия, совершения противоправных и антиобщественных действи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м Администрации муниципального образования «Ельнинский район» Смоленской области от 05.04.2013 №176 утверждено  положение о едином учете данных несовершеннолетних и семей, находящихся в социально опасном положении в муниципальном образовании «Ельнинский район» Смолен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миссия является значимым и компетентным органом и позволяет решать проблемы несовершеннолетних на высоком профессиональном уровне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2020 году приоритетными направлениями в работе органов и учреждений системы профилактики безнадзорности и правонарушений несовершеннолетних, расположенных на территории муниципального образования «Ельнинский район» Смоленской области считается: организация комплексного решения проблем профилактики безнадзорности и правонарушений несовершеннолетних методом совершенствования механизмов межведомственной индивидуально-реабилитационной работы с несовершеннолетними и семьями, находящимися в социально опасном положении, а  также отработка и  внедрение современных технологий по их социальному сопровождению, повышению уровня защиты прав и интересов детей и подростков, оптимизация климата детского коллекти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миссия по делам несовершеннолетних и защите их прав в муниципальном образовании « Ельнинский район» Смоленской области строит свою работу в соответствии  c  планами основных мероприятий комиссии   на месяц, квартал, год, а также межведомственным комплексным планом мероприятий по профилактике безнадзорности, беспризорности, правонарушений, преступлений, социального сиротства,   суицидального  поведения среди несовершеннолетних в Ельнинском районе на 2020 год,  планом межведомственного взаимодействия  по профилактике жестокого обращения с детьми, преступлений против их жизни, здоровья и половой неприкосновенности в Ельнинском районе на 2020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м мероприятий по устранению причин и условий, способствующих суицидальному поведению несовершеннолетних; оказанию необходимой помощи несовершеннолетним и их родителям; по организации дополнительных мер по выявлению и профилактике суицидального поведения несовершеннолетних в образовательных организациях муниципального образования «Ельнинский район» Смоленской области на 2019-2020 учебный г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бота комиссии по делам несовершеннолетних и защите их прав за отчётный период осуществлялась в соответствии со ст. 11 Федерального Закона "Об основах системы профилактики безнадзорности и правонарушений несовершеннолетних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у 1 п.п.3 указанной статьи закона комиссия работает в тесном сотрудничестве со всеми службами системы профилактики, координируя их деятельность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омиссия осуществляет свою деятельность через проведение заседаний, на которых рассматриваются материалы поступившие на несовершеннолетних, совершивших противоправные действия, материалы на родителей, не исполняющих , либо ненадлежащим образом исполняющих обязанности по воспитанию, обучению и содержанию несовершеннолетних детей, вопросы по защите прав и законных интересов несовершеннолетних, вопросы воспитания, обучения и содержания несовершеннолетних в учреждениях системы профилактики безнадзорности и правонарушений несовершеннолетних , тематические вопросы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нимаются меры по координации вопросов своевременного информирования  должностных лиц  органов и учреждений системы профилактики о состоянии безнадзорности, преступности и правонарушений несовершеннолетних, состоянии законности в сфере защиты прав и законных интересов детей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истематически проводится анализ состояния подростковой преступности,(ежеквартально, при необходимости чаще) где выявляются  причины и условия совершения несовершеннолетними  преступлений, правонарушений   и общественно опасных деяний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ля исполнения основной функции Комиссии по осуществлению мер, предусмотренных законодательством РФ ,законодательством области, направленных на координацию деятельности  органов и учреждений системы профилактики безнадзорности и правонарушений несовершеннолетних с учетом приоритетных направлений, в  2020  году, за текущий период, согласно плану работы  Комиссии   было проведено  15 заседаний,  в ходе которых рассмотрено 14 вопросов по профилактике безнадзорности и правонарушений несовершеннолетних по которым  подготовлено 14 докладов: из них членами Комиссии 10 докладов. В органы и учреждения системы профилактики безнадзорности и правонарушений вынесено 21 поручение. Проведено 2 межведомственных совещания (заседаний рабочей группы) по вопросам профилактики безнадзорности и правонарушений несовершеннолетних, в которых приняли участи 18 участников. Проведено 5 родительских собраний с участием представителей ОП по Ельнинскому району, членов Комиссии и отв. секретаря Комиссии  В.Веташковой.  Систематически проводится прием родителей и несовершеннолетних на базе образовательных организаций района  отв. секретарем КДНиЗП и представителями правоохранительных структур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вопросы о результатах проведения межведомственных рейдов, об исполнении поручений Комиссии вынесенных в адрес органов  системы профилактики и безнадзорности несовершеннолетних, рассматриваются  информации отдела образования Администрации МО «Ельнинский район» Смоленской области осуществляющего государственные полномочия по опеке и попечительству о реализации  программ с семьями и подростками,  состоящими на учете в Едином банке данных муниципального образования «Ельнинский район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 заседаниях Комиссии заслушивается и анализируется информация ПДН отделения полиции по Ельнинскому району по состоянию правонарушений и преступлений среди несовершеннолетних на территории района. В районе  проводятся, в образовательных организациях, тестирования, на выявления подростков употребляющих наркотические и психотропные вещества. На учете у врача нарколога состоит 1 подросто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ческих данных на 01.01.2020  года на территории района проживает </w:t>
      </w:r>
      <w:r>
        <w:rPr>
          <w:b/>
          <w:sz w:val="28"/>
          <w:szCs w:val="28"/>
        </w:rPr>
        <w:t>2219</w:t>
      </w:r>
      <w:r>
        <w:rPr>
          <w:sz w:val="28"/>
          <w:szCs w:val="28"/>
        </w:rPr>
        <w:t xml:space="preserve"> подростка: из них в возрасте от 0 до 14- </w:t>
      </w:r>
      <w:r>
        <w:rPr>
          <w:b/>
          <w:sz w:val="28"/>
          <w:szCs w:val="28"/>
        </w:rPr>
        <w:t xml:space="preserve">1888 </w:t>
      </w:r>
      <w:r>
        <w:rPr>
          <w:sz w:val="28"/>
          <w:szCs w:val="28"/>
        </w:rPr>
        <w:t>подростка, в возрасте от 15 до 18 –</w:t>
      </w:r>
      <w:r>
        <w:rPr>
          <w:b/>
          <w:sz w:val="28"/>
          <w:szCs w:val="28"/>
        </w:rPr>
        <w:t xml:space="preserve"> 3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миссии за текущий период 2020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смотрено   35  административных протоколов  из них: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несовершеннолетних -3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х протокола на родителей  и иных законных представителей несовершеннолетних, иных взрослых лиц -32,  которые  привлечены к административной ответственности  в рамках соответствующих статей  Кодекса об административных правонарушениях РФ, а также рассмотрено 10 постановлений  вынесенных об отказе в возбуждении уголовного дел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и в предыдущие годы, основное количество материалов поступило в комиссию из органов внутренних дел и остается практически на одном уровне по сравнению с 2019 годом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материалы об административных правонарушениях, поступившие для рассмотрения в комиссию, рассмотрены в срок, предусмотренный КоАП РФ. Привлечение к административной ответственности для большинства родителей является эффективной мерой воздействия. Но вместе с тем, многие проблемы не удается решить не только путем применения превентивных мер воздействия, но и административных. Причинами тому служат нежелание оставить асоциальный образ жизни, трудоустроиться, пройти курс лечения от алкогольной зависимости, безразличное отношение к нуждам детей. Комиссией приняты дополнительные меры по организации проведения в образовательных организациях  психологической службой Шаталовского детского дома тестирования детских коллективов на предмет определения наличия либо отсутствия признаков агрессивности с целью принятия по итогам проведения диагностики мер, по предупреждению противоправных действий со стороны несовершеннолетних. Такая практика прочно вошла в работу в районе с 2014 года 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является  координатором в реализации межведомственного  комплексного плана по профилактике безнадзорности, беспризорности, наркомании, токсикомании, алкоголизма, правонарушений несовершеннолетних, защите их прав, плана по профилактике суицидов несовершеннолетними, проводятся межведомственные рейды  по семьям, в которых ранее  были зафиксированы факты злоупотребления родителями спиртных напитков и не исполнения родительских обязанностей. В ходе проведения таких рейдов принимают участие представители комиссии, органы опеки и попечительства, ПДН ОП по Ельнинскому району, сектор социальной защиты населения, при необходимости включаются представители ОГБУЗ «Ельнинская МБ» (педиатры). Итоги рейдов рассматриваются на заседаниях комиссии. Таким образом,  мы получаем реальные данные о проблемах несовершеннолетних, которые в дальнейшем решаются на уровне всех органов и учреждений системы профилактики и общественности.</w:t>
      </w:r>
    </w:p>
    <w:p>
      <w:pPr>
        <w:pStyle w:val="211"/>
        <w:spacing w:lineRule="auto" w:line="24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учете в комиссии  на 01.09.2020 года состоит 12 подростков: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211"/>
        <w:spacing w:lineRule="auto" w:line="240"/>
        <w:ind w:left="0" w:right="0" w:hanging="0"/>
        <w:rPr/>
      </w:pPr>
      <w:r>
        <w:rPr>
          <w:szCs w:val="28"/>
        </w:rPr>
        <w:t>-9 совершивших общественно опасные деяния и не подлежащих уголовной ответственности в связи с не достижением возраста, с которого наступает уголовная ответственность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>1- по факту употребления наркотических  веществ</w:t>
      </w:r>
    </w:p>
    <w:p>
      <w:pPr>
        <w:pStyle w:val="211"/>
        <w:spacing w:lineRule="auto" w:line="240"/>
        <w:ind w:left="0" w:right="0" w:hanging="0"/>
        <w:rPr/>
      </w:pPr>
      <w:r>
        <w:rPr>
          <w:szCs w:val="28"/>
        </w:rPr>
        <w:t>2 по иным причинам</w:t>
      </w:r>
    </w:p>
    <w:p>
      <w:pPr>
        <w:pStyle w:val="211"/>
        <w:spacing w:lineRule="auto" w:line="24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>В целях организации индивидуально-профилактической работы с семьями и несовершеннолетними в комиссии сформирована система учета несовершеннолетних и семей ,находящихся в социально опасном положении.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>Ведется списочный  учет несовершеннолетних в соответствии с категориями, определенными ст.5 Федерального закона от 24.06.1999 № 120-ФЗ «Об основах системы профилактики и безнадзорности правонарушений несовершеннолетних»;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>Учет семей ,находящихся в социально опасном положении, состоящих на учете в Комиссии.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обеспечения индивидуального подхода к подросткам «группы риска» при организации и проведении профилактической работы  Комиссия использует такую форму работы, как наставничество. Подбор наставника осуществляется с учетом индивидуальных особенностей ребенка, семьи, его интересов, доверительного отношения к будущему наставнику. Комиссия закрепляет наставника в основном из числа классных руководителей, социальных педагогов, психологов,  которые пользуются авторитетом у подростков и семьи. Работа наставников заслушивается на заседании комиссии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>Так ,  из закрепленных педагогов (МБОУ Ельнинская СШ №3, Попова Н.К.)  заслушивался отчет о проделанной работе с закрепленным подростком, в результате чего  подросток - правонарушитель была снят с учета по факту исправления.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</w:t>
      </w:r>
      <w:r>
        <w:rPr/>
        <w:t xml:space="preserve"> </w:t>
      </w:r>
      <w:r>
        <w:rPr/>
        <w:t xml:space="preserve">Ежегодно увеличивается число родителей, не надлежащим образом исполняющих свои родительские обязанности по воспитанию, содержанию и обучению своих несовершеннолетних детей. К большинству из них применяется мера наказания в виде предупреждения, т.к. большинство из них не работают и даже не состоят в службе занятости населения.  К сожалению, с каждым годом увеличивается  количество семей, оказавшихся в трудной жизненной ситуации ,семей, относящихся к группе риска ( неполные семьи ,семьи ,где родители спиваются, семьи ,где оба родителя безработные, семьи, где имеются дети –инвалиды….),такие родители не пытаются даже устраиваться на работу или стать на учет в центре занятости населения . </w:t>
      </w:r>
      <w:r>
        <w:rPr>
          <w:szCs w:val="28"/>
        </w:rPr>
        <w:t>Выявление семейного неблагополучия на ранней стадии способствует организации коррекции семейных отношений и повышает эффективность профилактических мероприятий.</w:t>
      </w:r>
      <w:r>
        <w:rPr/>
        <w:t xml:space="preserve">  </w:t>
      </w:r>
    </w:p>
    <w:p>
      <w:pPr>
        <w:pStyle w:val="211"/>
        <w:spacing w:lineRule="auto" w:line="240"/>
        <w:rPr>
          <w:b/>
          <w:b/>
          <w:szCs w:val="28"/>
        </w:rPr>
      </w:pPr>
      <w:r>
        <w:rPr>
          <w:b/>
          <w:szCs w:val="28"/>
        </w:rPr>
        <w:t>На учете в комиссии состоит 17 семей,  в них проживает 52  ребенк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 xml:space="preserve">В 2020  году на  учет было поставлено по решению Комиссии 1                  семья,  в которых проживает  2 ребенка. Снято с учета 8 семей, из них по факту исправления 6, по лишению в родительских правах-1 , по факту смерти-1. </w:t>
      </w:r>
    </w:p>
    <w:p>
      <w:pPr>
        <w:pStyle w:val="211"/>
        <w:spacing w:lineRule="auto" w:line="240"/>
        <w:rPr/>
      </w:pPr>
      <w:r>
        <w:rPr>
          <w:szCs w:val="28"/>
        </w:rPr>
        <w:t>Ежеквартально в Комиссию из учреждений и органов системы профилактики поступает информация по итогам организации профилактической работы с несовершеннолетними и семьями, состоящими на учете, по исполнению мероприятий и поручений, а также предложений о дальнейшей профилактической работе. В выявлении несовершеннолетних и семей, находящихся в социально опасном положении, принимают участие все органы и учреждения системы профилактики муниципального образования «Ельнинский район» Смоленской области. Комиссия координирует деятельность органов и учреждений системы профилактики по формированию и использованию единого учет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е маловажную роль в работе с семьями играют наставники. Институт наставничества является эффективной мерой в работе с семьей и подростками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родительских собраниях в образовательных организациях, классных собраниях  проводится разъяснительная работа с родителями по предупреждению случаев жестокого обращения с детьми и ненадлежащего исполнения родительских обязанностей. Ведется  просветительская работа  среди несовершеннолетних и родителей по профилактике суицидов .  Ведется взаимоинформирование заинтересованных органов и ведомств по фактам выявления суицидальных проявлений в целях организации профилактической и реабилитационной работы с несовершеннолетними, их семьями по месту жительства и учебы. В ходе проведения рейдов, посещении семей, регулярно проводятся консультации и беседы по вопросам жестокого обращения, а также предупреждению фактов суицидального поведения. 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огласно информации ПДН ОП по Ельнинскому району  о состоянии  преступлений и правонарушений среди несовершеннолетних за </w:t>
      </w:r>
      <w:r>
        <w:rPr>
          <w:b/>
          <w:szCs w:val="28"/>
        </w:rPr>
        <w:t>6 месяцев 2020 года  в районе  несовершеннолетними  совершено 3 преступления, при участии 4 несовершеннолетних. За аналогичный период 2019 года  несовершеннолетними было совершено 1преступление  при участии 2 подростков</w:t>
      </w:r>
    </w:p>
    <w:p>
      <w:pPr>
        <w:pStyle w:val="211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ичинами совершения преступлений и правонарушений несовершеннолетних являются:</w:t>
      </w:r>
    </w:p>
    <w:p>
      <w:pPr>
        <w:pStyle w:val="211"/>
        <w:spacing w:lineRule="auto" w:line="240"/>
        <w:rPr/>
      </w:pPr>
      <w:r>
        <w:rPr>
          <w:szCs w:val="28"/>
        </w:rPr>
        <w:t>-</w:t>
      </w:r>
      <w:r>
        <w:rPr>
          <w:b/>
          <w:szCs w:val="28"/>
        </w:rPr>
        <w:t>Бесконтрольность со стороны родителей, все правонарушения совершенные несовершеннолетними в 2020 году совершены в свободное от учебы время.</w:t>
      </w:r>
    </w:p>
    <w:p>
      <w:pPr>
        <w:pStyle w:val="211"/>
        <w:spacing w:lineRule="auto" w:line="240"/>
        <w:ind w:left="0" w:right="0" w:hanging="0"/>
        <w:rPr/>
      </w:pPr>
      <w:r>
        <w:rPr>
          <w:b/>
          <w:szCs w:val="28"/>
        </w:rPr>
        <w:t>-Незанятость подростков в свободное от учебы время.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уководствуясь ст.24 Федерального закона «Об основах системы профилактики безнадзорности и правонарушений несовершеннолетних», учреждения  культуры работают в тесном взаимодействии с другими органами и учреждениями, осуществляющими меры по профилактике безнадзорности и правонарушений несовершеннолетних. 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территории муниципального образования «Ельнинский район» в текущем году проведены специализированные  мероприятия по профилактике безнадзорности несовершеннолетних, подростковой преступности и семейного неблагополучия с участием субъектов системы профилактики:</w:t>
      </w:r>
    </w:p>
    <w:p>
      <w:pPr>
        <w:pStyle w:val="211"/>
        <w:spacing w:lineRule="auto" w:line="240"/>
        <w:ind w:left="0" w:right="0" w:hanging="0"/>
        <w:rPr/>
      </w:pPr>
      <w:r>
        <w:rPr>
          <w:b/>
          <w:szCs w:val="28"/>
        </w:rPr>
        <w:t>«Семья» в период  с 20.03. по 24.03.2020года</w:t>
      </w:r>
      <w:r>
        <w:rPr>
          <w:szCs w:val="28"/>
        </w:rPr>
        <w:t xml:space="preserve">. </w:t>
      </w:r>
    </w:p>
    <w:p>
      <w:pPr>
        <w:pStyle w:val="211"/>
        <w:spacing w:lineRule="auto" w:line="240"/>
        <w:ind w:left="0" w:right="0" w:hanging="0"/>
        <w:rPr/>
      </w:pPr>
      <w:r>
        <w:rPr>
          <w:szCs w:val="28"/>
        </w:rPr>
        <w:t>За время проведения  профилактического мероприятия составлено 5 административных протоколов  из них: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ч.1 ст.5.35 КоАП РФ-5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верено 7 мест концентрации молодежи,  21 семья по месту жительства в ходе межведомственных рейдов. Подготовлено 2 материала в СМИ.</w:t>
      </w:r>
    </w:p>
    <w:p>
      <w:pPr>
        <w:pStyle w:val="211"/>
        <w:spacing w:lineRule="auto" w:line="240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Совместная профилактическая работа, проводимая органами и учреждениями системы профилактики, контролируемая и координируемая комиссией по делам несовершеннолетних и защите их прав дает определенные результаты. Отсутствует такое явление как беспризорность, нарушения жилищных, имущественных и других прав несовершеннолетних.</w:t>
      </w:r>
      <w:r>
        <w:rPr/>
        <w:t xml:space="preserve">  Ежегодно на расширенных заседаниях комиссии по делам несовершеннолетних и защите их прав заслушиваются руководители всех подразделений системы профилактики, рассматриваются причины, способствовавшие росту преступности несовершеннолетних, намечаются конкретные меры по недопущению данного явления впредь.</w:t>
      </w:r>
    </w:p>
    <w:p>
      <w:pPr>
        <w:pStyle w:val="TextBody"/>
        <w:rPr>
          <w:szCs w:val="28"/>
        </w:rPr>
      </w:pPr>
      <w:r>
        <w:rPr>
          <w:szCs w:val="28"/>
        </w:rPr>
        <w:t>Определены приоритетные направления в работе органов и учреждений системы профилактики безнадзорности и правонарушений несовершеннолетних на территории муниципального образования «Ельнинский район» Смоленской области:</w:t>
      </w:r>
    </w:p>
    <w:p>
      <w:pPr>
        <w:pStyle w:val="TextBody"/>
        <w:rPr>
          <w:szCs w:val="28"/>
        </w:rPr>
      </w:pPr>
      <w:r>
        <w:rPr>
          <w:szCs w:val="28"/>
        </w:rPr>
        <w:t>1.Повышение эффективности работы учреждений системы профилактики безнадзорности и правонарушений несовершеннолетних, направленной на предупреждение жестокому обращению с детьми;</w:t>
      </w:r>
    </w:p>
    <w:p>
      <w:pPr>
        <w:pStyle w:val="TextBody"/>
        <w:rPr>
          <w:szCs w:val="28"/>
        </w:rPr>
      </w:pPr>
      <w:r>
        <w:rPr>
          <w:szCs w:val="28"/>
        </w:rPr>
        <w:t>2.Формирование законопослушного поведения и принципов здорового образа жизни среди детей и подростков.</w:t>
      </w:r>
    </w:p>
    <w:p>
      <w:pPr>
        <w:pStyle w:val="TextBody"/>
        <w:rPr/>
      </w:pPr>
      <w:r>
        <w:rPr>
          <w:szCs w:val="28"/>
        </w:rPr>
        <w:t>Ведя профилактическую работу с семьями и детьми сейчас, мы работаем на наше будущее, потому, что ребенок, выросший в жестокости и насилии будет вести себя также и со своими детьм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. В.Веташков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л 8 (91046).4-20-63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260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3:00Z</dcterms:created>
  <dc:creator>Korolkova</dc:creator>
  <dc:description/>
  <dc:language>en-US</dc:language>
  <cp:lastModifiedBy>user</cp:lastModifiedBy>
  <cp:lastPrinted>2020-09-15T15:57:00Z</cp:lastPrinted>
  <dcterms:modified xsi:type="dcterms:W3CDTF">2020-09-28T09:33:00Z</dcterms:modified>
  <cp:revision>2</cp:revision>
  <dc:subject/>
  <dc:title/>
</cp:coreProperties>
</file>