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празднования  75-й годовщины Победы в Великой Отечественной войне 1941-1945 годов в муниципальном образовании «Ельн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3"/>
        <w:gridCol w:w="3406"/>
        <w:gridCol w:w="3466"/>
        <w:gridCol w:w="2447"/>
        <w:gridCol w:w="2650"/>
      </w:tblGrid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мероприят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памяти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ое захор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шако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памяти павших в годы ВОВ 1941-1945 г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 – досуговый центр»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д. Пав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енино, д. Богородиц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ени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– патриотическая акция  в рамках Всероссийско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спорт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 – досуговый цент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льнинская МЦБС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лодежной политике Администрации МО «Ельнинский район» Смоле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льнин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29-06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 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века, через  года, помните!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Боевой Славы г.Ель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ский мемори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ое захорон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ш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ое захорон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мошье, д. Богородиц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ысокое, д. Гарист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ёмщина, д. Короб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апино, д. Мут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ронино, д.Терен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апово, д. Павло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, посвящённые памяти воинов, погибших в годы ВОВ            1941-1945 г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 – досугов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6-86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 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ердце тревожит опять и опять…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льские филиалы МБУК «Культурно-досуговый центр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программы, тематические вечера, вечера памяти, литературно – музыкальные композиции, вечера-встречи и д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 – досугов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6-86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художественного творчества в рамках мероприятий, посвященных 75-й годовщине Победы в Великой Отечественной войне 1941-1945 год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ДМШ г. Ель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художественного творч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МБУ ДО ДМШ г. Ель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Г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 4-27-49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– беседы, посвященные ВОВ 1941-1945 гг. в рамках теоретического цикла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МШ г. Ель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- бесе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БУ ДО ДМШ г. Ель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 4-27-49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мена Героев в названии улиц нашего город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льня,                                    ул. Интернациональна д.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Ельнинцах- Героях Советского Союза, в честь которых названы улицы Ельн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льнински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 2020 г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встреч учащихся школ с узниками фашистских концлагерей к международному дню освобождения  узников фашистских концлагерей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»    г. Ельня,                                     ул. Интернациональная д.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узников фашистских концлагер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льнински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Солдаты Великой Победы» ( из фондов музея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                                  ул. Интернациональная  д.6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фотографии, документы, личные вещи ельнинцев-участников Великой Отечественной войны и участников боев под Ельней в 1941-1943 г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льнински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 Ваш подвиг бессмертен в веках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 ул. Интернациональная  д.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ероических подвигах ельнинцев в годы Великой Отечественной войны   и встреча с ветераном войны Болдыревым Ю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льнински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от районного Дома культуры до Сквера Боевой  Слав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льнински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20 г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из цикла  «Наши Герои»,  к  100-летию со дня рождения уроженца д.Чанцово Ельнинского района Героя Советского Союза Сидоренко И.М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                                  ул. Интернациональная  д.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о жизни и подвиг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Ельнинский музе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 2020 г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 из цик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Герои» к 100-летию со дня рождения уроженца д. Погибелка Ельнинского района Героя Советского Союза Малашенкова Г.С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                                   ул. Интернациональная  д.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Героя и его подви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льнин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 2020 г.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 Песни, рожденные войно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 2 имени К.И.Ракути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 ул. Ленина д.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фронтовых песе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льнин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документальная композиция «Письмо – простой солдатский треугольни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                                  ул. Интернациональная  д.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основана на подлинных фронтовых письмах участников боев под Ельней в 1941-1943 гг. из фондов музея с демонстрацией пи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льнин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ая композиция « Фронтовые поэты, ваши судьбы война  рифмовал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 им. М.И. Глинки,    г. Ельня, ул. Пролетарская д.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эзии Великой Отечественной войны, об их авторах и истории создания  стих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льнин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 Великая Побед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фондов  музея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                                   ул. Интернациональная  д.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фотографии, документы, личные вещи ельнинцев-участников Великой Отечественной войны и участников боев под Ельней в 1941-1943 г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льнин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Победный ма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льня,                                  ул. Интернациональная  д.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героических подвигах ельнинцев в годы Великой Отечественной войны   и встреча с ветераном войны Болдыревым Ю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льнин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икла «Наши герои» к     95-летию со дня рождения уроженца  д. Истопки Ельнинского района, Полного кавалера Ордена Славы Морозова Н.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 Ельнински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                                  ул. Интернациональная  д.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Героя и его подви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льнин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146)4-10-68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120-летию со дня рождения М.В. Исаковског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ежпоселенческая библиотека, Центральная детская межпоселенческая библиотека, сельские библиотеки-филиа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а памя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 - цикл мероприят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ежпоселенческая 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период будут проведены уроки мужества,  часы памяти, литературно-музыкальные композиции, часы истории, посвященные Великой Победе в Великой Отечественной войне 1941-1945 го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двиг ваш мы помнить будем»» - цикл массовых мероприят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-филиа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период будут проведены митинги, уроки мужества,  часы памяти, литературно-музыкальные композиции, часы истории, посвященные Великой Победе в Великой Отечественной войне 1941-1945 го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филиалы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моя – ты из окоп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ежпоселенческая 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композиция, посвященная поэтам-участникам Великой Отечественной вой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нижной памяти мгновения войны 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ежпоселенческая библиотека, Центральная детская межпоселенческая библиотека, сельские библиотеки-филиа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рганизованы книжные выставки различных форм: выставки-досье, выставки-факт, выставки-викторины, выставки-диалоги и друг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, сельские филиалы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и же, память, снова 45-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межпоселенческая 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сталляц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книга рассказала о войне»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межпоселенческая 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2020 г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рассказала старая фотография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межпоселенческая 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моя – ты из окоп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ежпоселенческая 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композиция, посвященная поэтам-участникам Великой Отечественной вой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нижной памяти мгновения войны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ежпоселенческая библиотека, Центральная детская межпоселенческая библиотека, сельские библиотеки-филиа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рганизованы книжные выставки различных форм: выставки-досье, выставки-факт, выставки-викторины, выставки-диалоги и друг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, сельские филиалы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ви же, память, снова 45-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межпоселенческая 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сталляц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книга рассказала о войне»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межпоселенческая 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рассказала старая фотография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межпоселенческая 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110-летию со дня рождения А.Т. Твардоског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межпоселенческая библиотека, Центральная детская межпоселенческая библиотека, сельские библиотеки-филиа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памя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МБ, МБУК «Ельнинская М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48146)4-17-53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Они сражались за Родину». Сбор и обработка материала о погибших учителях и учениках школы в годы Великой Отечественной войн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ативные группы старшеклассников обрабатывают имеющийся в музее материал о погибших учителях и учениках школы в годы Великой Отечественной войны, разрабатывает сценарии уроков мужества, которые проводят по класса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ссмертный пол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знакомят на классных часах «История семейного альбома» с биографиями родственников погибши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, декабрь 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ужества. Память пылающей даты, посвященный 75-летию победы в Великой Отечественной войн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уж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ужества, посвященный дню неизвестного солдата «Имя  твое не известно, подвиг твой – бессмертен», посвященный Дню геро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уж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- 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 - октябрь 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и «Обели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брохоты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инские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памятных  мест, памятников, обелисков и могил В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0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-музыкальная компози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ужество и подвиг наших земля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тот 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ы за ценой не постоим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о мужестве сражавшихся в ВОВ 1941-1945 г. воин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0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, посвященные ВОВ 1941-1945 г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упление инициативной группы о значении боев под Ельней  в истории Великой Отечественной вой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ишкольные соревнования по военно-прикладным видам спорта «А ну-ка, парни!», посвященные Дню защитника Отечества и 75-летию Побе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соревн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5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5.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итингах, посвященных  Дню Побе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Боев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итингах, возложение цветов у памятника погибшим в Великой Отечественной войне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5. 2020 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Бессмертный полк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Боевой Слав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ствие с портретами участников и ветеранов Великой Отечественной войны к братской моги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ложение цве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Как живешь, ветеран?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ветеранов ВОВ, тружеников т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сещение ветеранов ВОВ, тружеников тыла на дому, поздравление с Днем Победы и другими праздникам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район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юноши 2004-2005гг.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Ельнинской спортив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3гг.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Ельнинской спортив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борь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3гг.р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 Ельнинской спортив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5:00Z</dcterms:created>
  <dc:creator>МБУК</dc:creator>
  <dc:description/>
  <dc:language>en-US</dc:language>
  <cp:lastModifiedBy>Татьяна</cp:lastModifiedBy>
  <dcterms:modified xsi:type="dcterms:W3CDTF">2019-08-29T07:15:00Z</dcterms:modified>
  <cp:revision>2</cp:revision>
  <dc:subject/>
  <dc:title/>
</cp:coreProperties>
</file>