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АДМИНИСТРАЦИЯ   МУНИЦИПАЛЬНОГО ОБРАЗОВАНИЯ</w:t>
      </w:r>
    </w:p>
    <w:p>
      <w:pPr>
        <w:pStyle w:val="Normal"/>
        <w:widowControl w:val="false"/>
        <w:jc w:val="center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«ЕЛЬНИНСКИЙ  РАЙОН» СМОЛЕНСКОЙ ОБЛАСТИ</w:t>
      </w:r>
    </w:p>
    <w:p>
      <w:pPr>
        <w:pStyle w:val="Normal"/>
        <w:widowControl w:val="false"/>
        <w:rPr>
          <w:spacing w:val="20"/>
          <w:kern w:val="2"/>
          <w:sz w:val="32"/>
          <w:szCs w:val="32"/>
        </w:rPr>
      </w:pPr>
      <w:r>
        <w:rPr>
          <w:spacing w:val="2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28"/>
        </w:rPr>
        <w:t>от  12.02.2019  № 92</w:t>
      </w:r>
    </w:p>
    <w:p>
      <w:pPr>
        <w:pStyle w:val="Normal"/>
        <w:widowControl w:val="false"/>
        <w:ind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Normal"/>
        <w:widowControl w:val="false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рганизации питания обучающихся в муниципальных бюджетных общеобразовательных учреждениях муниципального образования «Ельнинский район»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орядок организации питания обучающихся в муниципальных бюджетных общеобразовательных учреждениях муниципального образования «Ельнинский район»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 постановление Администрации муниципального образования «</w:t>
      </w:r>
      <w:r>
        <w:rPr>
          <w:color w:val="000000"/>
          <w:sz w:val="28"/>
          <w:szCs w:val="28"/>
        </w:rPr>
        <w:t>Ельнинский</w:t>
      </w:r>
      <w:r>
        <w:rPr>
          <w:sz w:val="28"/>
          <w:szCs w:val="28"/>
        </w:rPr>
        <w:t xml:space="preserve"> район» Смоленской области от 22.01.2016 № 46  «</w:t>
      </w:r>
      <w:r>
        <w:rPr>
          <w:color w:val="000000"/>
          <w:sz w:val="28"/>
          <w:szCs w:val="28"/>
        </w:rPr>
        <w:t>Об утверждении Порядка организации питания учащихся муниципальных бюджетных общеобразовательных учреждений муниципального образования «Ельнинский район» Смолен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 возникшие с 1 января 2019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</w:t>
      </w:r>
      <w:r>
        <w:rPr>
          <w:sz w:val="28"/>
          <w:szCs w:val="28"/>
        </w:rPr>
        <w:t>муниципального образования «Ельнинский район» Смоленской области М.А. Пысин.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</w:p>
    <w:p>
      <w:pPr>
        <w:pStyle w:val="Heading2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2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муниципального  образования «Ельнинский район» </w:t>
      </w:r>
    </w:p>
    <w:p>
      <w:pPr>
        <w:pStyle w:val="Heading2"/>
        <w:ind w:left="538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Heading2"/>
        <w:ind w:left="5387" w:hanging="0"/>
        <w:jc w:val="right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12.02.2019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92    </w:t>
      </w:r>
    </w:p>
    <w:p>
      <w:pPr>
        <w:pStyle w:val="Heading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бюджетных общеобразовательных учрежд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  <w:br/>
        <w:t>«Ельнинский район» Смолен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питания обучающихся в муниципальных бюджетных общеобразовательных учреждениях муниципального образования «Ельнинский район» Смоленской области (далее Порядок) разработан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37  Федерального закона от 29 декабря 2012 года  № 273-ФЗ «Об образовании в Российской Федерации», Федеральным законом от 30.03.1999 года №52-ФЗ «О санитарно-эпидемиологическом благополучии населения», СанПиН 2.4.5.2409-08 «Санитарно-эпидемиологические  требования к организации питания обучающихся в общеобразовательных учреждениях, учреждениях начального и среднего профессионального образования» и определяет основные организационные принципы, правила и требования к организации питания обучающихся, регулирует отношения между администрацией школы и родителями (законными представителями), а также устанавливает размеры и порядок предоставления дополнительных мер социальной поддержки обучающихся из малоимущих семей в виде обеспечения бесплатными горячими завтрак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рядок разработан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питания обучающихс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бучающихся муниципальных бюджетных общеобразовательных учреждений муниципального образования «Ельнинский район» Смоленской области организуется одноразовое горячее питание (горячий завтрак):</w:t>
      </w:r>
    </w:p>
    <w:p>
      <w:pPr>
        <w:pStyle w:val="ConsPlus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1-4 классов на бесплатной основе, за счет средств бюджета муниципального образования «Ельнин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5-11 классов из малоимущих семей  на бесплатной основе, за счет средств бюджета Смоленской области, в соответствии Порядком предоставления дополнительной меры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 семей в виде обеспечения бесплатными горячими завтраками и расходования средств областного бюджета, выделяемых на предоставление указанной  дополнительной меры социальной поддержки. </w:t>
      </w:r>
    </w:p>
    <w:p>
      <w:pPr>
        <w:pStyle w:val="ConsPlus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5-11 классов (за исключением детей из малоимущих семей) горячее питание организуется на добровольной основе, за счет средств родителей (законных представителей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 за которое вносится не позднее 15-го числа текущего месяца на лицевые счета муниципальных бюджетных общеобразовательных учреждений муниципального образования «Ельнинский район» Смоленской области, согласно квитанций выданных родителям (законным представителям) учащих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ля обучающихся 1-9 классов, находящихся в группах продленного дня (далее - ГПД), организуется второе горячее питание (обед) после окончания уроков за счет средств  родителей (законных представителей), плата за которое вносится не позднее 15-го числа текущего месяца на лицевые счета муниципальных бюджет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муниципального образования «Ельнинский район» Смоленской области, согласно квитанций выданных родителям (законным представителям) уча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ля обучающихся 1-11 классов, находящихся на подвозе к месту обучения организуется дополнительное горячее питание (горячий завтрак) на бесплатной основе, за счет средств бюджета муниципального образования «Ельнинский район»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обучающихся с ОВЗ 1-11 классов организуется бесплатное двухразовое горячее питание на бесплатной основе, за счет средств бюджета муниципального образования «Ельнинский район» Смолен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ы расходов  на организацию горячего питания (горячего завтрака) на 1 обучающегося в день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27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 5-11 классов из малоимущих семей не более 27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) 27 рубл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орма расходов на организацию второго горячего питания (обеда) для обучающихся 1-9 классов, находящихся в группах продленного дня 40 руб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7. Норма расходов на организацию горячего питания для обучающихся 1-11 классов, находящихся на подвозе к месту обучения составляет 27 рублей на человека в ден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Норма расходов на организацию двухразового горячего питания для обучающихся с ОВЗ 1-11 классов составляет 27 рублей за один раз пита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9. Родители (законные  представители) ежемесячно до 15 числа  текущего месяца предоставляют в муниципальные бюджетные  общеобразовательные учреждения муниципального образования «Ельнинский район» Смоленской области квитанции (ксерокопии квитанций) об оплате за горячее питание.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ие принципы организации пита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Для организации питания обучающихся используются специальные помещения (пищеблок), соответствующие требованиям санитарно - гигиенических норм и правил по следующим направления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ность технологическим оборудованием, техническое состояние которого соответствует установленным требования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необходимом количестве и в соответствии с требованиями СанПиН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ытяжного оборудования, его работоспособнос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иным требованиям действующих санитарных норм и правил в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пищеблоке постоянно должны находить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учета фактической посещаемости уча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бракеража готовой кулинарной продукции, журнал здоровь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проведения витаминизации третьих и сладких блю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контроля рациона питания (формы учетной документации пищеблока – приложение №10 к СанПиН 2.4.5.2409-08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примерного 10-дневного меню (или 14-, 21-дневного меню), согласованных с территориальным отделом Роспотребнадзор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дневные меню, </w:t>
      </w:r>
      <w:r>
        <w:rPr>
          <w:bCs/>
          <w:sz w:val="28"/>
          <w:szCs w:val="28"/>
        </w:rPr>
        <w:t>технологические карты на приготовляемые блюда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нига отзывов и предложе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ция общеобразовательных организаций Ельнинского района совместно с классными руководителями осуществляет организационную и разъяснительную работу с обучающимися и родителями (законными представителями) с целью организации горячего питания учащихся на платной или бесплатной основ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дминистрация общеобразовательных организаций Ельнинского района обеспечивает принятие организационно-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 Режим питания в общеобразовательных организациях Ельнинского района определяется СанПиН 2.4.5.2409-08 "Санитарно - 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№45 от 23.07.2008 год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6. Питание в общеобразовательной организации организуется на основе разрабатываемого рациона питания и примерного меню, разработанного в соответствии с рекомендуемой формой составления примерного меню и пищевой ценности приготовляемых блюд (приложение №2 к СанПиН 2.4.5.2409-08), а также меню-раскладок, содержащих количественные данные о рецептуре блю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мерное меню утверждается директором общеобразовательной организ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Цены производимой в школьной столовой продукции (стоимость готовых кулинарных блюд, стоимость завтраков и обедов) определяются исходя из стоимости продуктов пит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9. Обслуживание горячим питанием обучающихся общеобразовательных организаций осуществляется штатными сотрудниками общеобразовательных организаций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0. Поставку пищевых продуктов и продовольственного сырья для организации питания в общеобразовательных организациях осуществляют предприятия (организации), специализирующиеся на работе по поставкам продуктов питания в образовательные учреждения, с которыми в соответствии с Федеральным законом от 05.04.2013 года №44-ФЗ "О контрактной системе в сфере закупок  товаров, работ, услуг для государственных и муниципальных нужд", заключаются контракты (договоры), Федеральным законом от 18.07.2011 №223-ФЗ «О закупках товаров, работ, услуг отдельными видами юридических лиц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1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ПиН 2.4.5.2409-08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2. Медико-биологическая и гигиеническая оценка рационов питания (примерных меню), разрабатываемых школьной столовой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организации питания, контроль качества поступающего сырья и готовой продукции, реализуемых в общеобразовательных организациях, осуществляется органами Роспотребнадзор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3. Директор общеобразовательной организации является ответственным лицом за организацию и полноту охвата учащихся горячим питание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Условия и порядок предоставления на бесплатной основе питания обучающимс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Бесплатным питанием за счет бюджетных средств обеспечиваются учащиеся, находящиеся в списочном составе школы в течение учебного года в дни и часы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организаций  Ельнинского район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Бесплатное горячее питание за счет бюджетных средств, предоставляется по графику общеобразовательной организации, утвержденному директором общеобразовательной организ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сутствующие в общеобразовательных организациях учащиеся, в том числе по уважительной причине, не получают бесплатный горячий завтра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5. Обеспечение бесплатным горячим питанием производится на основании приказа руководителя общеобразовательной организации в пределах бюджетных ассигнований, выделенных общеобразовательному учреждению на бесплатное питани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6. Получение обучающимися питания на бесплатной основе осуществляется по письменному представлению классного руководител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уководитель общеобразовательной организации назначает организатора питания с определением его функциональных обязанностей или возлагает обязанности по организации питания на работника общеобразовательной организации.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и обязанности организатора пит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Организатор пита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проверяет ассортимент поступающих продуктов питания, мен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осуществляет контроль соблюдения графика отпуска питания учащимся, предварительного накрытия (сервировки) стол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принимает меры по обеспечению соблюдения санитарно- гигиенического режим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ежедневно принимает от классных руководителей заявки по количеству питающихся учащихся на учебный ден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передает заявку для составления меню-требования, меню и определения стоимости питания на ден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ведет ежедневный учет количества фактически полученного учащимися горячего питания. Заявку на количество питающихся ежедневно предоставляет в столовую (организацию, предоставляющую питание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Учет и отчетность. Контроль за организацией питания и ответственность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енежные средства, предусмотренные на питание учащихся  муниципальных бюджетных общеобразовательных учреждений муниципального образования «Ельнинский район» Смоленской области, учитываются на их лицевых счет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уководители муниципальных бюджетных общеобразовательных учреждений муниципального образования «Ельнинский район» Смоленской области обязаны обеспечить представление в муниципальное казенное учреждение «Централизованная бухгалтерия учреждений образования и других учреждений Ельнинского района» (далее-МКУ ЦБ) следующей документ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кладные прихода и расхода продуктов пит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-требования на выдачу продукт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в срок до 1-го числа месяца, следующего за отчетны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и учета посещаемости учащихся за отчетный месяц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.3. Контроль за организацией питания возлагается на администрацию общеобразовательной организации. Руководитель общеобразовательной организа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несет персональную ответственность за организацию питания учащихся, соблюдение санитарно- эпидемиологических норм и правил, качество поступающего сырья и готовой продукции, реализуемых в общеобразовательной организации, целевое использование, учет поступления и расходования денежных и материальных средств,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.3.2. вносит предложения по улучшению организации питания в общеобразовательной организ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Контроль организации питания, соблюдения санитарно- эпидемиологических норм и правил, качества поступающего сырья и готовой продукции, реализуемых в школе, осуществляется органами Роспотребнадзор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4. Контроль целевого использования и эффективного расходования денежных и материальных средств, выделяемых на организацию питания осуществляет МКУ ЦБ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5. Текущий контроль организации питания учащихся в общеобразовательной организации осуществляют организаторы питания, уполномоченные члены педагогического совета школы и родительского комитета, представители первичной профсоюзной организации, специально создаваемая комиссия по контролю организации питания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.6. Состав комиссии по контролю организации питания в общеобразовательной организации  утверждается директором школы в начале каждого учебно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.7. Медицинский работник медицинского учреждения, с которым у муниципального общеобразовательного учреждения заключен договор на обслуживание, берет суточную пробу и ведет бракеражный журнал.</w:t>
      </w:r>
    </w:p>
    <w:p>
      <w:pPr>
        <w:pStyle w:val="Style22"/>
        <w:ind w:firstLine="709"/>
        <w:jc w:val="center"/>
        <w:rPr/>
      </w:pPr>
      <w:r>
        <w:rPr>
          <w:rStyle w:val="StrongEmphasis"/>
          <w:sz w:val="28"/>
          <w:szCs w:val="28"/>
        </w:rPr>
        <w:t>7. Порядок финансиров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7.1. Заявка на финансирование подается в МКУ ЦБ в соответствии с численностью учащихся и количеством учебных дней руководителем общеобразовательной организации до 5-го числа текущего месяца в строгом соответствии с объемами и источниками выделенных бюджетных ассигновани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тчет о расходовании субвенции на питание учащихся составляется ежемесячно на основании накладных поставленной продукции, продуктов питания в двух экземплярах руководителями общеобразовательных организаций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7.3. Порядок расчетов производится на основании договоров (контрактов), заключенных общеобразовательной организацией  по организации питания в соответствии с Федеральным законом от 05.04.2013 года №44-ФЗ "О контрактной системе в сфере закупок  товаров, работ, услуг для государственных и муниципальных нужд", Федеральным законом от 18.07.2011 №223-ФЗ «О закупках товаров, работ, услуг отдельными видами юридических лиц».</w:t>
      </w:r>
    </w:p>
    <w:p>
      <w:pPr>
        <w:pStyle w:val="Style22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Заключительные положения.</w:t>
      </w:r>
    </w:p>
    <w:p>
      <w:pPr>
        <w:pStyle w:val="Style22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действует в части, не противоречащей Конституции РФ и Федеральному Закону «Об образовании в Российской Федерации».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0092 от 12.02.2019, Подписано ЭП: Мищенков Николай Данилович, "Глава муниципального образования ""Ельнинский район"" Смоленской о" 12.02.2019 10:10:40; Мищенков Николай Данилович, "Глава муниципального образования ""Ельнинский район"" Смоленской о" 12.02.2019 10:11:00, Распечатал________________</w:t>
    </w:r>
    <w:r>
      <w:rPr>
        <w:lang w:val="en-US" w:eastAsia="en-US"/>
      </w:rPr>
      <w:drawing>
        <wp:inline distT="0" distB="0" distL="0" distR="0">
          <wp:extent cx="3057525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8:00Z</dcterms:created>
  <dc:creator>************************</dc:creator>
  <dc:description/>
  <cp:keywords/>
  <dc:language>en-US</dc:language>
  <cp:lastModifiedBy>Кривцова_НВ</cp:lastModifiedBy>
  <cp:lastPrinted>2019-01-11T11:26:00Z</cp:lastPrinted>
  <dcterms:modified xsi:type="dcterms:W3CDTF">2019-02-14T14:08:00Z</dcterms:modified>
  <cp:revision>2</cp:revision>
  <dc:subject/>
  <dc:title> </dc:title>
</cp:coreProperties>
</file>