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0" w:name="_970302034"/>
      <w:bookmarkEnd w:id="0"/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30.12.2019 № 777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5386" w:hanging="0"/>
        <w:jc w:val="both"/>
        <w:rPr>
          <w:sz w:val="28"/>
        </w:rPr>
      </w:pPr>
      <w:r>
        <w:rPr>
          <w:sz w:val="28"/>
        </w:rPr>
        <w:t>О внесении изменений в муниципальную программу 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» Смоленской области»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Ельнинский район» Смоленской области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 xml:space="preserve">1. Внести в муниципальную программу «Поддержка общественной организации ветеранов (пенсионеров) войны, труда, вооруженных </w:t>
        <w:br/>
        <w:t xml:space="preserve">Сил и правоохранительных органов в муниципальном образовании </w:t>
        <w:br/>
        <w:t xml:space="preserve">«Ельнинский район» Смоленской области», утвержденную постановлением Администрации муниципального образования «Ельнинский район» Смоленской области от 08.12.2016 № 1200 (в редакции постановлений Администрации муниципального образования «Ельнинский район» Смоленской области </w:t>
        <w:br/>
        <w:t xml:space="preserve">от 02.03.2017 № 185, от 27.09.2017 № 668, от 08.02.2018 № 119, от 20.02.2018 </w:t>
        <w:br/>
        <w:t xml:space="preserve">№ 153, от 09.10.2018 № 673, от 28.12.2018 № 830, от 20.02.2019 № 117, от 29.11.2019 № 716), следующие изменения: </w:t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>1.1. Приложение № 2 План реализации муниципальной программы 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» Смоленской области» изложить в новой редакции, согласно приложению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77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иложение № 2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</w:rPr>
        <w:t>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» Смоле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оддержка общественной организации ветеранов (пенсионеров) войны, труда, вооруженных Сил и правоохранительных органов в муниципальном образовании «Ельнинский район» Смоле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850"/>
        <w:gridCol w:w="851"/>
        <w:gridCol w:w="850"/>
        <w:gridCol w:w="851"/>
        <w:gridCol w:w="668"/>
        <w:gridCol w:w="749"/>
        <w:gridCol w:w="709"/>
        <w:gridCol w:w="709"/>
        <w:gridCol w:w="709"/>
        <w:gridCol w:w="708"/>
        <w:gridCol w:w="709"/>
      </w:tblGrid>
      <w:tr>
        <w:trPr>
          <w:trHeight w:val="113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ового обеспечения (расшифровать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 на реализацию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на отчетный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лановый период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ей реализации муниципальной программы на отчетный год и плановый пери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оддержка общественных объединений и некоммерческих организаци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нежное вознаграждение активных участников общественной организации ветеран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ьнин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«Ельнински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лата услуг бан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луги на формирование отчетов в электронном виде для ПФ, ИФН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обретение подарков ветерана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плата услуг связи (телефон, интернет, переустановка телефон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ведение праздничных и культурно-массов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Ритуальные услуги (приобретение венков, цветов, написание лент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зготовление наглядного агитационного материала, выписка районной газеты «Знамя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рочие расход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Оформление в собственность памятника женщине-матери в сквере Боевой Слав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3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0:00Z</dcterms:created>
  <dc:creator>Катерина Хроменкова</dc:creator>
  <dc:description/>
  <cp:keywords/>
  <dc:language>en-US</dc:language>
  <cp:lastModifiedBy>Кривцова_НВ</cp:lastModifiedBy>
  <cp:lastPrinted>2019-12-23T09:47:00Z</cp:lastPrinted>
  <dcterms:modified xsi:type="dcterms:W3CDTF">2020-01-13T11:40:00Z</dcterms:modified>
  <cp:revision>2</cp:revision>
  <dc:subject/>
  <dc:title/>
</cp:coreProperties>
</file>