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64540" cy="879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  МУНИЦИПАЛЬНОГО ОБРАЗОВАНИЯ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 РАЙОН» СМОЛЕНСКОЙ ОБЛАСТИ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 27.09.2019  № 590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  <w:r>
        <w:rPr>
          <w:sz w:val="28"/>
        </w:rPr>
        <w:t>осуществления обязательного ежегодного аудита бухгалтерской (финансовой) отчетности муниципальных унитарных предприятий</w:t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</w:rPr>
        <w:t xml:space="preserve">от 14.11.2002 № 161-ФЗ «О государственных и муниципальных унитарных предприятиях», от 30.12.2008 № 307-ФЗ «Об аудиторской деятельности», </w:t>
      </w: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 Утвердить </w:t>
      </w:r>
      <w:r>
        <w:rPr>
          <w:sz w:val="28"/>
          <w:szCs w:val="28"/>
        </w:rPr>
        <w:t>Положение о порядке осуществления обязательного ежегодного аудита бухгалтерской (финансовой) отчетности муниципальных унитарных предприятий согласно приложению №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Утвердить </w:t>
      </w:r>
      <w:r>
        <w:rPr>
          <w:color w:val="000000"/>
          <w:sz w:val="28"/>
          <w:szCs w:val="28"/>
        </w:rPr>
        <w:t xml:space="preserve">Типовое техническое задание на проведение обязательного аудита </w:t>
      </w:r>
      <w:r>
        <w:rPr>
          <w:sz w:val="28"/>
          <w:szCs w:val="28"/>
        </w:rPr>
        <w:t xml:space="preserve">бухгалтерской (финансовой) отчетности </w:t>
      </w:r>
      <w:r>
        <w:rPr>
          <w:color w:val="000000"/>
          <w:sz w:val="28"/>
          <w:szCs w:val="28"/>
        </w:rPr>
        <w:t xml:space="preserve">муниципальных унитарных предприятий, </w:t>
      </w:r>
      <w:r>
        <w:rPr>
          <w:sz w:val="28"/>
          <w:szCs w:val="28"/>
        </w:rPr>
        <w:t xml:space="preserve">расположенных </w:t>
      </w:r>
      <w:r>
        <w:rPr>
          <w:spacing w:val="2"/>
          <w:sz w:val="28"/>
          <w:szCs w:val="28"/>
          <w:shd w:fill="FFFFFF" w:val="clear"/>
        </w:rPr>
        <w:t xml:space="preserve">на территории Ельнинского городского поселения </w:t>
      </w:r>
      <w:r>
        <w:rPr>
          <w:sz w:val="28"/>
          <w:szCs w:val="28"/>
        </w:rPr>
        <w:t>Ельнинского района Смоленской области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еречень муниципальных унитарных предприятий, подлежащих в 2019 году обязательному аудиту согласно приложению № 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Руководителям муниципальных унитарных предприятий, подлежащих в 2019 году обязательному аудит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Провести торги в форме открытого конкурса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на проведение обязательного аудита бухгалтерской (финансовой) отчетности предприятия за 2016-2018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о 01.12.2019 г. по итогам проведения торгов заключить договор на проведение обязательного аудита бухгалтерской (финансовой) отчетности предприятия за 2016 - 2018 го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5. Представить в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тдел </w:t>
      </w:r>
      <w:r>
        <w:rPr>
          <w:sz w:val="28"/>
          <w:szCs w:val="28"/>
        </w:rPr>
        <w:t>жилищно-коммунального и городского хозяйства Администрации муниципального образования «Ельнинский район» Смоленской области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в течение пяти рабочих дней со дня подписания итоговые протоколы по определению победителя на право проведения обязательного ауди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Настоящее постановление разместить на официальном сайте Администрации муниципального образования «Ельнинский район» Смолен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Контроль за исполнением настоящего постановления возложить на заместителя Главы муниципального образования «Ельнинский район» Смоленской области В.И. Юр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льнинский район» Смоленской области </w:t>
        <w:tab/>
        <w:tab/>
        <w:tab/>
        <w:tab/>
        <w:t>Н.Д. Мищенков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128"/>
      </w:tblGrid>
      <w:tr>
        <w:trPr/>
        <w:tc>
          <w:tcPr>
            <w:tcW w:w="5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 муниципального образования «Ельнинский район» Смоленской области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.09.2019 № 59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орядке осуществления обязательного ежегодного аудита бухгалтерской (финансовой) отчетности муниципальных унитарных пред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</w:t>
      </w:r>
      <w:r>
        <w:rPr>
          <w:bCs/>
          <w:sz w:val="28"/>
          <w:szCs w:val="28"/>
        </w:rPr>
        <w:t xml:space="preserve">порядке осуществления обязательного ежегодного аудита бухгалтерской (финансовой) отчетности муниципальных унитарных предприятий </w:t>
      </w:r>
      <w:r>
        <w:rPr>
          <w:sz w:val="28"/>
          <w:szCs w:val="28"/>
        </w:rPr>
        <w:t>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от 30.12.2008 № 307-ФЗ «Об аудиторской деятельности»</w:t>
      </w:r>
      <w:r>
        <w:rPr>
          <w:sz w:val="28"/>
          <w:szCs w:val="28"/>
          <w:shd w:fill="FFFFFF" w:val="clear"/>
        </w:rPr>
        <w:t>, в целях эффективного использования муниципального имущества, находящегося в хозяйственном ведении муниципальных унитарных предприятий на территории Ельнинского городского поселения Ельнинского района Смолен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ые унитарные предприятия (далее-МУП) обязаны ежегодно проводить аудит бухгалтерской (финансовой) отчет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Ежегодный аудит </w:t>
      </w:r>
      <w:r>
        <w:rPr>
          <w:sz w:val="28"/>
          <w:szCs w:val="28"/>
        </w:rPr>
        <w:t>бухгалтерской (финансовой) отчетности</w:t>
      </w:r>
      <w:r>
        <w:rPr>
          <w:rFonts w:eastAsia="Calibri"/>
          <w:sz w:val="28"/>
          <w:szCs w:val="28"/>
          <w:lang w:eastAsia="en-US"/>
        </w:rPr>
        <w:t xml:space="preserve"> МУП проводится по итогам финансового года не позже 20 декабря года, следующего за отчетны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МУП является заказчиком аудита, самостоятельно осуществляет определение исполнителя на оказание услуг по проведению ежегодного аудита бухгалтерской (финансовой) отчетности путем проведения торгов в форме открытого конкурса, руководствуясь </w:t>
      </w:r>
      <w:r>
        <w:rPr>
          <w:color w:val="000000"/>
          <w:sz w:val="28"/>
          <w:szCs w:val="28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вносит сведения о результатах обязательного аудита в Единый федеральный реестр сведений о фактах деятельности юридических лиц в соответствии с частью 6 статьи 5 Федерального закона от </w:t>
      </w:r>
      <w:r>
        <w:rPr>
          <w:sz w:val="28"/>
          <w:szCs w:val="28"/>
        </w:rPr>
        <w:t>30.12.2008 № 307-ФЗ «Об аудиторской деятельно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Администрация муниципального образования «Ельнинский район» Смоленской области путем издания постановления утверждает аудитора и определяет размер оплаты его услуг по результатам открытого конкурса, указанного в пункте 3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плата услуг аудитора производится за счет собственных средств МУП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МУП предоставляет в </w:t>
      </w:r>
      <w:r>
        <w:rPr>
          <w:sz w:val="28"/>
          <w:szCs w:val="28"/>
        </w:rPr>
        <w:t>Администрацию муниципального образования «Ельнинский район» Смоленской области заверенные руководителем МУП проект договора на проведение аудиторской проверки, копии отчета аудитора и аудиторского заключения в течении пяти рабочих дней со дня их получ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тветственность за организацию и проведение открытого конкурса по отбору аудиторской организации, своевременное заключение договора на проведение обязательной аудиторской проверки и предоставление в установленные сроки  документов, указанных в пунктах 6 настоящего Положения, несёт руководитель Муниципального предпри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Ельнинский район» Смолен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09.2019 № 590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ое техническое задание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обязательного аудита бухгалтерской (финансовой) отчетности муниципальных унитарных предприятий, расположенных на территории Ельнинского городского поселения Ельнинского района Смоленской област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ее полож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Типовое техническое задание на проведение обязательного аудита муниципальных унитарных предприятий,  </w:t>
      </w:r>
      <w:r>
        <w:rPr>
          <w:sz w:val="28"/>
          <w:szCs w:val="28"/>
        </w:rPr>
        <w:t xml:space="preserve">расположенных на территории Ельнинского городского поселения Ельнинского района Смоленской области, </w:t>
      </w:r>
      <w:r>
        <w:rPr>
          <w:color w:val="000000"/>
          <w:sz w:val="28"/>
          <w:szCs w:val="28"/>
        </w:rPr>
        <w:t xml:space="preserve"> определяет состав задач и подзадач, необходимых для выполнения аудитором в процессе осуществления обязательного аудита муниципальных унитарных предприятий, </w:t>
      </w:r>
      <w:r>
        <w:rPr>
          <w:sz w:val="28"/>
          <w:szCs w:val="28"/>
        </w:rPr>
        <w:t>расположенных на территории Ельнинского городского поселения Ельнинского района Смоленской области</w:t>
      </w:r>
      <w:r>
        <w:rPr>
          <w:color w:val="000000"/>
          <w:sz w:val="28"/>
          <w:szCs w:val="28"/>
        </w:rPr>
        <w:t xml:space="preserve"> (далее – Предприятие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лью обязательного аудита Предприятия является выражение мнения аудитора о достоверности  финансовой (бухгалтерской) отчетности и соответствии порядка ведения бухгалтерского учета законодательству Российской Федерации, целесообразности использования муниципального имущества, кредитных ресурсов, об ошибках, допущенных при ведении учета, о верности оформления документ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настоящего технического задания являются обязательными для включения в конкурсную документацию при проведении торгов в форме открытого конкурса в порядке, предусмотренном Федеральным законом от 05.04.2013 № 44-ФЗ 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2. Задачи и подзадачи обязательного аудита </w:t>
      </w:r>
      <w:r>
        <w:rPr>
          <w:sz w:val="28"/>
          <w:szCs w:val="28"/>
        </w:rPr>
        <w:t>муниципальных унитарных предприятий, расположенных на территории Ельнинского городского поселения Ельнинского района Смолен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85"/>
        <w:gridCol w:w="69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задачи и подзада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следовательность решения задач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 учредительных документов Предприятия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 и подтвердить: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лицензий на лицензируемые виды деятельности;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допуска саморегулируемых организаций на виды деятельности, требующие такого допуска в соответствии с действующим законодательством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 внеоборотных актив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 основных средств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 и подтвердить (опровергнуть)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ноту и правильность начисления и перечисления земельного налог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формления документов по инвентаризации основных средств и отражения результатов инвентаризации в учете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пределения балансовой стоимости основных средств (дата и результаты переоценки) и начисления амортиз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  отражения в учете  операций поступления, внутреннего перемещения и  выбытия основных средств, наличие  согласия собственника имущества в случаях, предусмотренных  действующим законодательством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дения об объектах недвижимости, сдаваемых Предприятием в аренд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едения о неиспользуемых основных средствах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 доходных вложений в материальные ценности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 и подтвердить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формления материалов инвентаризации и отражения результатов инвентаризации в учете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тражения в учете операций  по доходным вложениям в материальные ценност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  нематериальных активов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 и подтвердить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формления материалов инвентаризации нематериальных активов и отражения результатов инвентаризации в учете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синтетического и аналитического учет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 производственных запасов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 и подтвердить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формления материалов инвентаризации производственных запасов и отражения результатов инвентаризации в учете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пределения и списания на издержки стоимости израсходованных материально-производственных запас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мероприятий по расчету предельного норматива уровня расхода материально-производственных запасов на 1 рубль объема  реализации продукции (работ, услуг), а также пофакторного анализа фактических отклонений от него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синтетического и аналитического учета материально-производственных запас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ответствие используемых предприятием способов оценки по отдельным группам материальных ценностей при их выбытии</w:t>
              <w:br/>
              <w:t>способом, предусмотренным учетной политико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порядка списания фактических расходов по приобретению материальных ценностей от  их учетной цены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порядка списания торговой наценки, относящейся к проданным товарам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  затрат  на производ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  затрат  для целей бухгалтерского учета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 и подтвердить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стоверность отчетных данных о фактической себестоимости продукции (работ, услуг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 правильность  формирования себестоимости продукции (работ, услуг) по статьям затрат, в соответствии с отраслевым инструкциями  по учету затрат на производство и калькулирование продукции (работ, услуг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  расходов   для</w:t>
              <w:br/>
              <w:t>целей налогообложения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 и подтвердить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исчисления материальных расходов, предусмотренных статьей 254 Налогового кодекс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исчисления расходов на  оплату труда, предусмотренных статьей 255 Налогового кодекс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формирования состава амортизируемого имущества и определения его первоначальной стоимости в соответствии со статьями 256, 257 Налогового кодекс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включения имущества в состав амортизационных групп в соответствии со статьей  258 Налогового кодекса Российской Федерации и постановлением Правительства</w:t>
              <w:br/>
              <w:t>Российской Федерации от 1 января 2002 года № 1 «О классификации основных средств, включаемых в амортизационные группы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расчета сумм амортизации в соответствии со статьей 259 Налогового кодекс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включения в состав затрат аудируемого периода расходов на ремонт основных средств в соответствии со статьей 260 Налогового кодекс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признания расходов на освоение природных ресурсов и соблюдение их учета в соответствии со статьей 261 Налогового кодекс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признания расходов на исследовательские и(или) опытно-конструкторские разработки и соблюдение порядка их учета в соответствии со статьей 262 Налогового  кодекса  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снованность расходов на добровольное страхование имущества в соответствии со статьей  263 Налогового кодекс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списания на себестоимость прочих расходов, связанных с производством  и (или) реализацией, в соответствии со  статьей 264 Налогового кодекс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списания прочих расходов  в соответствии со статьей 265 Налогового кодекс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формирования  и  использования расходов на формирование резервов по сомнительным долгам в соответствии со статьей 266 Налогового кодекс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  образования  и  использования расходов на формирование резерва    по гарантийному ремонту и гарантийному обслуживанию в соответствии  со  статьей  267 Налогового кодекс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пределения расходов при реализации товаров и имущества в соответствии со статьей 268 Налогового кодекс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тнесения процентов по долговым   обязательствам к расходам в соответствии  со   статьей 269 Налогового кодекс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пределения расходов, не учитываемых в целях налогообложения статьей 270 Налогового кодекса Российской Федерации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  расходов будущих периодов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ить и подтвердить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авильность учета расходов будущих периодов и своевременность их списания на издержки производства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  готовой продукции и товар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  готовой проду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 и подтвердить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формления первичных документов по учету готовой продукции, товаров и их реализ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ождественность показателей бухгалтерской отчетности и регистров бухгалтерского учета по учету готовой продукции, товаров, и их реализ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пределения фактической себестоимости реализованной продукции и товар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пределения объема реализованной продукции в целях бухгалтерского учета и налогооблож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авильность определения коммерческих расходов, их состав и списание на себестоимость реализованной продук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пределения облагаемого оборота по НДС, акцизам.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 расходов на продажу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 и подтвердить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формления первичных документов по учету готовой продукции, товаров и их реализ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ождественность показателей бухгалтерской отчетности и регистров бухгалтерского учета по учету готовой продукции, товаров, и их реализ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пределения фактической себестоимости реализованной продукции и товар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пределения объема реализованной продукции в целях бухгалтерского учета и налогооблож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пределения коммерческих расходов, их состав и списание на себестоимость реализованной продук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пределения облагаемого оборота по НДС, акцизам.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 отгруженных товаров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 и подтвердить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формления первичных документов по учету готовой продукции, товаров и их реализ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ождественность показателей бухгалтерской отчетности и регистров бухгалтерского учета по учету готовой продукции, товаров, и их реализ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пределения фактической себестоимости реализованной продукции и товар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пределения объема реализованной продукции в целях бухгалтерского учета и налогооблож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пределения коммерческих расходов, их состав и списание на себестоимость реализованной продук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пределения облагаемого оборота по НДС, акциз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 товаров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 и подтвердить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формления первичных документов по учету готовой продукции, товаров и их реализ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ождественность показателей бухгалтерской отчетности и регистров бухгалтерского учета по учету готовой продукции, товаров, и их реализ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пределения фактической себестоимости реализованной продукции и товар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пределения объема реализованной продукции в целях бухгалтерского учета и налогооблож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пределения коммерческих расходов, их состав и списание на себестоимость реализованной продук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пределения облагаемого оборота по НДС, акцизам.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  денежных средст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  кассовых операций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 и подтвердить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формления материалов инвентариз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нансовых вложений и  отражения  результатов инвентаризации в учете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учить состав финансовых вложений по  данным первичных документов и учетных регистр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ценить систему внутреннего контроля и бухгалтерского учета финансовых вложе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ить рентабельность финансовых вложе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твердить достоверность начисления, поступления и отражения в учете доходов по операциям с финансовыми вложениям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рить правильность отражения в учете операций с финансовыми вложениями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 операций по расчетным счетам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 и подтвердить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формления материалов инвентариз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нансовых вложений и отражения результатов инвентаризации в учете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учить состав финансовых вложений по данным первичных документов и учетных регистр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ценить систему внутреннего контроля и бухгалтерского учета финансовых вложе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ить рентабельность финансовых вложе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твердить достоверность начисления, поступления и отражения в учете доходов по операциям с финансовыми вложениям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рить правильность отражения в учете операций с финансовыми вложениями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 операций по специальным счетам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 и подтвердить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формления материалов инвентариз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нансовых вложений и отражения результатов инвентаризации в учете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учить состав финансовых вложений по  данным первичных документов и учетных регистр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ценить систему внутреннего контроля и бухгалтерского учета финансовых вложе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ить рентабельность финансовых вложе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твердить достоверность начисления, поступления и отражения в учете доходов по операциям с финансовыми вложениям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рить правильность отражения в учете операций с финансовыми вложениями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 денежных средств в пути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 и подтвердить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формления материалов инвентаризации;</w:t>
              <w:br/>
              <w:t>- финансовых вложений и отражения результатов</w:t>
              <w:br/>
              <w:t>инвентаризации в учете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учить состав финансовых вложений по данным первичных документов и учетных регистр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ценить систему внутреннего контроля и бухгалтерского учета финансовых вложе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ить рентабельность финансовых вложе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твердить достоверность начисления, поступления и отражения в учете доходов по операциям с финансовыми вложениям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рить  правильность отражения в учете операций с финансовыми вложениями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 финансовых вложений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 и подтвердить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формления материалов инвентариз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нансовых вложений и отражения результатов инвентаризации в учете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учить состав финансовых вложений по данным первичных документов и учетных регистр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ценить систему внутреннего контроля и бухгалтерского учета финансовых вложе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ить рентабельность финансовых вложе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твердить достоверность начисления, поступления и отражения в учете доходов по операциям с финансовыми вложениям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рить правильность отражения в учете операций с финансовыми вложениями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 расчетов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 расчетов с поставщиками и подрядчиками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ателями и заказчиками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иторами и кредиторами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 и подтвердить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ноту и правильность проведенных инвентаризаций расчетов с дебиторами и кредиторами и отражения их результатов в учете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формления первичных документов по приобретению товарно-материальных ценностей и получению</w:t>
              <w:br/>
              <w:t>услуг с целью подтверждения обоснованности кредиторской задолженност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оевременность погашения и правильность отражения на счетах бухгалтерского учета кредиторской задолженности;</w:t>
              <w:br/>
              <w:t>- правильность оформления и отражения в учете предъявленных претенз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формления первичных документов по поставке товаров и оказанию услуг с целью подтверждения обоснованности дебиторской задолженност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оевременность погашения и правильность отражения на счетах бухгалтерского учета дебиторской задолженности;</w:t>
              <w:br/>
              <w:t>- правильность оформления и отражения на счетах бухгалтерского учета операций, осуществляемых в рамках простого товариществ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формления и отражения на счетах бухгалтерского учета расчетов с дочерними (зависимыми) обществами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 резервов по сомнительным долгам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 расчетов по кредитам и займам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 и подтвердить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формления и отражения на счетах бухгалтерского учета операций по получению и возврату кредитов банк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целевое использования кредитов банк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снованность установления и правильност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а сумм платежей за пользован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ами банков и их списание за счет соответствующих источник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формления и отражения на счетах бухгалтерского учета займов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ных у других организаций и физических лиц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 расчетов с бюджетом по налогам и сборам, взимаемым в Российской Федерации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 и подтвердить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пределения базы по налогам и сборам, взимаемым в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применения налоговых ставок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омерность применения льгот при расчете и уплате налог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начисления, полноту и своевременность перечисления налоговых платеж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составления и своевременность представления в налоговый орган  налоговой отчетности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 расчетов по оплате труда и единому социальному налогу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коллективного договора и положений о премировании и поощрении работник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омерность отнесения на себестоимость продукции (работ, услуг) для целей бухгалтерского учета и налогообложения начислений персоналу предприятия и страховых взносов во внебюджетные фонды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формления первичных учетных документ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ождественность показателей бухгалтерской отчетности и регистров бухгалтерского учета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 расчетов с подотчетными лицам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7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 расчетов с учредителями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 расчетов по претензиям и возмещению материального ущерба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 и подтвердить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оевременность предъявления претензий вследствие нарушения договорных обязательств, за пропажу и недостачу груза в пути и т.д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оевременность принятых мер по возмещению нанесенного ущерба, проверить обоснованность претенз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конность списания претензионных сумм на издержки производства и финансовые результаты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четы по недостачам, растратам и хищениям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блюдение сроков и порядка рассмотрения случаев недостач, потерь и растрат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оформления материалов о претензиях по недостачам, потерям и хищениям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учить причины, вызвавшие недостачи, растраты и хищ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рить, по всем ли дебиторам имеются обязательства о погашении задолженности или исполнительные листы, систематическое поступление сумм в погашение задолженности, меры, принимаемые к должникам, прекратившим исполнение обязательств, и т.п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 внутрихозяйственныхрасчетов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конность и правильность расчетов по выделенному имуществ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сть расчетов по текущим операциям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конность и правильность расчетов по договору доверительного управления имуществом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 формирования финансовых результатов и распределения прибыли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правильность определения и отражения в учете прибыли (убытков) от продаж товаров, продукции (работ, услуг)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анализировать правильность учета операционных, внереализационных и чрезвычайных доходов и расходов; оценка правильности и обоснованности распределения чистой прибыли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  забалансовых счетов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чета 001 «Арендованные основные средства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чета 002 «Товарно-материальные ценности, принятые на ответственное хранение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чета 003 «Материалы, принятые в переработку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чета 005 «Оборудование, принятое для монтажа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чета 007 «Списание в убыток задолженности неплатежеспособных дебиторов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чета 008 «Обеспечение обязательств и платежей полученные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чета 009 «Обеспечения обязательств и платежей выданные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чета 010 «Износ основных средств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чета 011 «Основные средства, сданные в аренду»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оответствия бухгалтерской отчетности требованиям законодательства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 состав и содержание форм бухгалтерской отчетности, увязку ее показателей; выразить мнение о достоверности  показателей отчетности во всех существенных отношениях; проверить правильность оценки статей отчетности; представить рекомендации и предложения о внесении изменений в отчетность на основе оценки количественного влияния на ее показатели существенных отклонений, выявленных в процессе аудита; проверить правильность формирования сводной (консолидированной) отчетности; аудит событий после отчетной даты и иных фактов хозяйственной деятельности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анализ хозяйственной деятельности Предприятия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Анализ доходов по видам деятельност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Проанализировать обеспеченность основными средствам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роанализировать размеры выбытия и поступлений основных средст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Анализ обоснованности затрат и расчет точки безубыточности производ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Анализ показателей оценки показателей финансово-хозяйственной деятельности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 Абсолютные показател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 Относительные показатели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 ликвидности и платежеспособност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анализ показателей финансовой устойчивост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ценка деловой активности и рентабельности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ормление результатов обязательного ауди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денного обязательного аудита Предприятия должны быть представлены аудитором руководителю Предприятия в виде аудиторского заключения, оформленного в соответствии с Федеральным законом от 30.12.2008 № 307-ФЗ  «Об аудиторской деятельности», а также письменной информации аудитора руководителю Предприятия по результатам проведения обязательного аудита (далее – отчет аудитора), содержащей информацию о целесообразности использования муниципального имущества, кредитных ресурсов, об ошибках, допущенных при ведении учета, о решении каждой из задач и подзадач технического задания с обоснованными выводами и предложениями по каждой задаче и подзадач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чету аудитора представляются полный состав бухгалтерской отчетности Предприятия и документы в соответствии с приложением к настоящему Типовому техническому зада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ин экземпляр отчета аудитора с приложениями направляется аудитором в </w:t>
      </w:r>
      <w:r>
        <w:rPr>
          <w:sz w:val="28"/>
          <w:szCs w:val="28"/>
        </w:rPr>
        <w:t xml:space="preserve">Администрацию муниципального образования «Ельнинский район» Смоленской области </w:t>
      </w:r>
      <w:r>
        <w:rPr>
          <w:color w:val="000000"/>
          <w:sz w:val="28"/>
          <w:szCs w:val="28"/>
        </w:rPr>
        <w:t>в течение пяти календарных дней со дня подписания акта приемки оказанных аудиторских услуг по договору оказания аудиторских услуг.</w:t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Ельнинский район» Смоленской област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9.2019 № 590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унитарных предприятий, подлежащих в 2019 году обязательному аудиту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униципальное унитарное предприятие «Кутузовское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ое унитарное предприятие «Жилищник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Муниципальное унитарное предприятие «Водоканал»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590 от 27.09.2019, Подписано ЭП: Мищенков Николай Данилович, "Глава муниципального образования ""Ельнинский район"" Смоленской о" 27.09.2019 15:24:41; Мищенков Николай Данилович, "Глава муниципального образования ""Ельнинский район"" Смоленской о" 27.09.2019 15:24:48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02:00Z</dcterms:created>
  <dc:creator>************************</dc:creator>
  <dc:description/>
  <dc:language>en-US</dc:language>
  <cp:lastModifiedBy>Кривцова_НВ</cp:lastModifiedBy>
  <cp:lastPrinted>2019-07-22T17:27:00Z</cp:lastPrinted>
  <dcterms:modified xsi:type="dcterms:W3CDTF">2019-09-30T14:02:00Z</dcterms:modified>
  <cp:revision>2</cp:revision>
  <dc:subject/>
  <dc:title/>
</cp:coreProperties>
</file>