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26.06.2019 № 385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right="5385"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 утверждении методики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</w:t>
      </w:r>
    </w:p>
    <w:p>
      <w:pPr>
        <w:pStyle w:val="Normal"/>
        <w:tabs>
          <w:tab w:val="clear" w:pos="709"/>
          <w:tab w:val="left" w:pos="4252" w:leader="none"/>
        </w:tabs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Жилищным кодексом Российской Федераци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язательному официальному опубликованию в газете «Знамя» и размещению на официальном сайте Администрации муниципального образования  «Ельнин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«Ельнинский район» Смоленской области В.И. Юркова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</w:p>
    <w:p>
      <w:pPr>
        <w:pStyle w:val="List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p>
      <w:pPr>
        <w:pStyle w:val="Con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Normal"/>
        <w:ind w:firstLine="637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Normal"/>
        <w:ind w:left="5387" w:hanging="0"/>
        <w:jc w:val="right"/>
        <w:rPr/>
      </w:pPr>
      <w:r>
        <w:rPr>
          <w:sz w:val="28"/>
        </w:rPr>
        <w:t xml:space="preserve">постановлением Администрации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«Ельнинский район»</w:t>
      </w:r>
    </w:p>
    <w:p>
      <w:pPr>
        <w:pStyle w:val="Normal"/>
        <w:ind w:left="5387" w:hanging="0"/>
        <w:jc w:val="right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06.2019 № 385</w:t>
      </w:r>
    </w:p>
    <w:p>
      <w:pPr>
        <w:pStyle w:val="TextBodyIndent"/>
        <w:spacing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ых жилых помещений государственного или муниципального жилищного фонда на территории Ельнинского городского поселения Ельнинского района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Методика определения размера платы за пользование жилым помещением (платы за наем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наем устанавливается в расчете на 1 кв. м общей площади жилого помещ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азовая ставка платы за наем определяется на уровне минимального взноса на капитальный ремонт, принимаемая постановлением Администрации Смоленской област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3. Размер платы за наем устанавливается в зависимости от качества и благоустройства жилого помещения, месторасположения дома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4. Качество и благоустройство жилого помещения учитываются путем применения </w:t>
      </w:r>
      <w:r>
        <w:rPr>
          <w:bCs/>
          <w:color w:val="000000"/>
          <w:sz w:val="28"/>
          <w:szCs w:val="28"/>
        </w:rPr>
        <w:t>коэффициента благоустройства (К</w:t>
      </w:r>
      <w:r>
        <w:rPr>
          <w:bCs/>
          <w:color w:val="000000"/>
          <w:sz w:val="28"/>
          <w:szCs w:val="28"/>
          <w:vertAlign w:val="subscript"/>
        </w:rPr>
        <w:t>б</w:t>
      </w:r>
      <w:r>
        <w:rPr>
          <w:bCs/>
          <w:color w:val="000000"/>
          <w:sz w:val="28"/>
          <w:szCs w:val="28"/>
        </w:rPr>
        <w:t>), при этом жилые дома</w:t>
      </w:r>
      <w:r>
        <w:rPr>
          <w:color w:val="000000"/>
          <w:sz w:val="28"/>
          <w:szCs w:val="28"/>
        </w:rPr>
        <w:t xml:space="preserve"> разделяются на три</w:t>
      </w:r>
      <w:r>
        <w:rPr/>
        <w:t xml:space="preserve"> группы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528"/>
        <w:gridCol w:w="257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дом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 домов по видам благоустройс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 благоустройства, К</w:t>
            </w:r>
            <w:r>
              <w:rPr>
                <w:bCs/>
                <w:sz w:val="28"/>
                <w:szCs w:val="28"/>
                <w:vertAlign w:val="subscript"/>
              </w:rPr>
              <w:t>б</w:t>
            </w:r>
          </w:p>
        </w:tc>
      </w:tr>
      <w:tr>
        <w:trPr>
          <w:trHeight w:val="95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имеющие все виды благоустройства, кроме лифтов и мусоропровод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9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дома, имеющие не все виды благоустройст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6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жилые  дома, не канализованны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5. Месторасположение жилого дома учитывается путем применения коэффициента зоны (К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 xml:space="preserve">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Ельнинское городское поселение Ельнинского района Смоленской области разделено на две зо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зона № 1 (центральная часть города) (Кз=1,1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а № 2 (Кз=1,0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ределение жилых домов Ельнинского городского поселения Ельнинского района Смоленской области по зонам приводится в приложении к настоящей Методике определения размера платы за пользование жилым помещением (платы за наем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лата за наем определяется по следующей формул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Η=Η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Н - плата за на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ая ставка платы за наем 1 кв. м общей площади жилого помещения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– доля оплаты населением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коэффициент благоустройств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- коэффициент зон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S - общая площадь жилого помещения (кв. м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4395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етодике определения размера платы за пользование жилым помещением </w:t>
      </w:r>
    </w:p>
    <w:p>
      <w:pPr>
        <w:pStyle w:val="Normal"/>
        <w:ind w:left="4678" w:right="-2" w:hanging="142"/>
        <w:jc w:val="right"/>
        <w:rPr>
          <w:sz w:val="28"/>
          <w:szCs w:val="28"/>
        </w:rPr>
      </w:pPr>
      <w:r>
        <w:rPr>
          <w:sz w:val="28"/>
          <w:szCs w:val="28"/>
        </w:rPr>
        <w:t>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о месторасположению относящихся к зоне № 1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торым применяется коэффициент зоны Кз=1,1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47"/>
        <w:gridCol w:w="360"/>
        <w:gridCol w:w="3243"/>
        <w:gridCol w:w="1043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Интернациональ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олодежн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36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варде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/3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Ленин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Молодежн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Первомай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Советская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Пролетарска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улица Энгельс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месторасположению относящихся к зоне № 2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которым применяется коэффициент зоны Кз=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67"/>
        <w:gridCol w:w="534"/>
        <w:gridCol w:w="3379"/>
        <w:gridCol w:w="1049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лицы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дома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оительн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оитель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усе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питанов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ий большак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Дорогобужский большак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А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иров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расноармей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. Ржевско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переулок Смоленский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кзаль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 Кутузов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апитан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вардейск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е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молен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окзальн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Говорова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Дорогобужский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лёная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моленская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85 от 26.06.2019, Подписано ЭП: Мищенков Николай Данилович, "Глава муниципального образования ""Ельнинский район"" Смоленской о" 26.06.2019 9:13:58; Мищенков Николай Данилович, "Глава муниципального образования ""Ельнинский район"" Смоленской о" 26.06.2019 9:14:0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03:00Z</dcterms:created>
  <dc:creator>************************</dc:creator>
  <dc:description/>
  <dc:language>en-US</dc:language>
  <cp:lastModifiedBy>Кривцова_НВ</cp:lastModifiedBy>
  <cp:lastPrinted>2011-07-14T09:56:00Z</cp:lastPrinted>
  <dcterms:modified xsi:type="dcterms:W3CDTF">2019-07-03T07:03:00Z</dcterms:modified>
  <cp:revision>2</cp:revision>
  <dc:subject/>
  <dc:title/>
</cp:coreProperties>
</file>