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2635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  МУНИЦИПАЛЬНОГО ОБРАЗОВАНИЯ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«ЕЛЬНИНСКИЙ  РАЙОН» СМОЛЕНСКОЙ ОБЛАСТИ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 О С Т А Н О В Л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 27.05.2019  № 321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единой теплоснабжающей организации в системе теплоснабжения на территории Ельнинского городского поселения Ельни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12.08.2012 № 808 «Об организации теплоснабжения в Российской Федерации и о внесении изменений в некоторые акты Правительства Российской Федерации», 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List"/>
        <w:ind w:left="0" w:right="-55" w:firstLine="709"/>
        <w:jc w:val="both"/>
        <w:rPr/>
      </w:pPr>
      <w:r>
        <w:rPr>
          <w:sz w:val="28"/>
        </w:rPr>
        <w:t xml:space="preserve">1. Определить единой </w:t>
      </w:r>
      <w:r>
        <w:rPr>
          <w:sz w:val="28"/>
          <w:szCs w:val="28"/>
        </w:rPr>
        <w:t>теплоснабжающей организацией, осуществляющей теплоснабжение на территории Ельнинского городского поселения Ельнинского района Смоленской области (за исключением микрорайона Кутузовский), ООО «Смоленская региональная теплоэнергетическая компания» «Смоленскрегионтеплоэнерго».</w:t>
      </w:r>
    </w:p>
    <w:p>
      <w:pPr>
        <w:pStyle w:val="List"/>
        <w:ind w:left="0" w:right="-55" w:firstLine="709"/>
        <w:jc w:val="both"/>
        <w:rPr/>
      </w:pPr>
      <w:r>
        <w:rPr>
          <w:sz w:val="28"/>
          <w:szCs w:val="28"/>
        </w:rPr>
        <w:t xml:space="preserve">2. Установить для </w:t>
      </w:r>
      <w:r>
        <w:rPr>
          <w:sz w:val="28"/>
        </w:rPr>
        <w:t xml:space="preserve">единой </w:t>
      </w:r>
      <w:r>
        <w:rPr>
          <w:sz w:val="28"/>
          <w:szCs w:val="28"/>
        </w:rPr>
        <w:t xml:space="preserve">теплоснабжающей организации ООО «Смоленская региональная теплоэнергетическая компания» «Смоленскрегионтеплоэнерго» зоны деятельности в пределах своих систем теплоснабжения на территории Ельнинского городского поселения Ельнинского района Смоленской области (за исключением микрорайона Кутузовский). </w:t>
      </w:r>
    </w:p>
    <w:p>
      <w:pPr>
        <w:pStyle w:val="List"/>
        <w:ind w:left="0" w:right="-55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Определить единой </w:t>
      </w:r>
      <w:r>
        <w:rPr>
          <w:sz w:val="28"/>
          <w:szCs w:val="28"/>
        </w:rPr>
        <w:t>теплоснабжающей организацией, осуществляющей теплоснабжение на территории микрорайона Кутузовский Ельнинского городского поселения Ельнинского района Смоленской области ФГБУ «Центральное жилищное коммунальное Управление» Министерства обороны России (по западному военному округу) ЖЭ(К)О № 10.</w:t>
      </w:r>
    </w:p>
    <w:p>
      <w:pPr>
        <w:pStyle w:val="List"/>
        <w:ind w:left="0" w:right="-55" w:firstLine="709"/>
        <w:jc w:val="both"/>
        <w:rPr/>
      </w:pPr>
      <w:r>
        <w:rPr>
          <w:sz w:val="28"/>
          <w:szCs w:val="28"/>
        </w:rPr>
        <w:t xml:space="preserve">4. Установить для </w:t>
      </w:r>
      <w:r>
        <w:rPr>
          <w:sz w:val="28"/>
        </w:rPr>
        <w:t xml:space="preserve">единой </w:t>
      </w:r>
      <w:r>
        <w:rPr>
          <w:sz w:val="28"/>
          <w:szCs w:val="28"/>
        </w:rPr>
        <w:t>теплоснабжающей организации ФГБУ «Центральное жилищное коммунальное Управление» Министерства обороны РФ (по западному военному округу) ЖЭ(К)О № 10 зоны деятельности в пределах своих систем теплоснабжения на территории микрорайона Кутузовский Ельнинского городского поселения Ельнинского района Смоленской област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муниципального образования «Ельнинский район» Смоленской области от 22.05.2018 № 350 «Об определении единой теплоснабжающей организации в системе теплоснабжения на территории Ельнинского городского поселения Ельнинского района Смоленской области» считать утратившим силу.</w:t>
      </w:r>
    </w:p>
    <w:p>
      <w:pPr>
        <w:pStyle w:val="List"/>
        <w:ind w:left="0"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муниципального образования «Ельнинский район» Смоленской области В.И. Юркова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 xml:space="preserve">«Ельнинский район» Смоленской области </w:t>
        <w:tab/>
        <w:tab/>
        <w:tab/>
        <w:tab/>
        <w:t>Н.Д. Мищ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321 от 27.05.2019, Подписано ЭП: Мищенков Николай Данилович, "Глава муниципального образования ""Ельнинский район"" Смоленской о" 27.05.2019 12:58:54; Мищенков Николай Данилович, "Глава муниципального образования ""Ельнинский район"" Смоленской о" 27.05.2019 12:59:39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49:00Z</dcterms:created>
  <dc:creator>************************</dc:creator>
  <dc:description/>
  <dc:language>en-US</dc:language>
  <cp:lastModifiedBy>Кривцова_НВ</cp:lastModifiedBy>
  <cp:lastPrinted>2011-07-14T09:56:00Z</cp:lastPrinted>
  <dcterms:modified xsi:type="dcterms:W3CDTF">2019-06-03T10:49:00Z</dcterms:modified>
  <cp:revision>2</cp:revision>
  <dc:subject/>
  <dc:title/>
</cp:coreProperties>
</file>