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2.05.2019 № 303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б оперативно-диспетчерском управлении в системе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Федерального закона от 27 июля 2010 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, в целях обеспечения надежного теплоснабжения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б оперативно-диспетчерском управлении в системе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.</w:t>
      </w:r>
    </w:p>
    <w:p>
      <w:pPr>
        <w:pStyle w:val="21"/>
        <w:tabs>
          <w:tab w:val="clear" w:pos="709"/>
          <w:tab w:val="left" w:pos="9921" w:leader="none"/>
        </w:tabs>
        <w:spacing w:lineRule="auto" w:line="240" w:before="0" w:after="0"/>
        <w:ind w:right="-2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«Ельнинский район» Смоленской области от 31.05.2018 № 387 «Об утверждении Положения </w:t>
      </w:r>
      <w:r>
        <w:rPr>
          <w:bCs/>
          <w:sz w:val="28"/>
          <w:szCs w:val="28"/>
        </w:rPr>
        <w:t>об оперативно-диспетчерском управлении в системе теплоснабжения</w:t>
      </w:r>
      <w:r>
        <w:rPr>
          <w:sz w:val="28"/>
          <w:szCs w:val="28"/>
        </w:rPr>
        <w:t xml:space="preserve"> потребителей на территории</w:t>
      </w:r>
      <w:r>
        <w:rPr>
          <w:bCs/>
          <w:sz w:val="28"/>
          <w:szCs w:val="28"/>
        </w:rPr>
        <w:t xml:space="preserve"> муниципального образования «Ельнинский район» Смоленской области</w:t>
      </w:r>
      <w:r>
        <w:rPr>
          <w:sz w:val="28"/>
          <w:szCs w:val="28"/>
        </w:rPr>
        <w:t>» считать утратившим силу.</w:t>
      </w:r>
    </w:p>
    <w:p>
      <w:pPr>
        <w:pStyle w:val="List"/>
        <w:ind w:left="0" w:right="-55"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Ельнинский район» Смоленской области В.И. Юркова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ьнинс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г. № 30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перативно-диспетчерском управлении в системе теплоснаб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требителей на территории муниципального образования </w:t>
        <w:br/>
        <w:t>«Ельнинский район» Смоле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1.</w:t>
      </w:r>
      <w:r>
        <w:rPr>
          <w:color w:val="2D2D2D"/>
          <w:spacing w:val="2"/>
          <w:sz w:val="28"/>
          <w:szCs w:val="28"/>
        </w:rPr>
        <w:t xml:space="preserve"> Настоящее положение об оперативно-диспетчерском управлении в системе теплоснабжения потребителей на территории муниципального образования «Ельнинский район» Смоленской области (далее - Положение) разработано в целях обеспечения надежного теплоснабжения потребителей, оперативного принятия необходимых мер по предупреждению и ликвидации технологических нарушений, аварий, чрезвычайных ситуаций (происшествий) на объектах теплоснабжения, расположенных на территории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2.</w:t>
      </w:r>
      <w:r>
        <w:rPr>
          <w:color w:val="2D2D2D"/>
          <w:spacing w:val="2"/>
          <w:sz w:val="28"/>
          <w:szCs w:val="28"/>
        </w:rPr>
        <w:t xml:space="preserve"> Оперативно-диспетчерское управление в системе теплоснабжения потребителей на территории муниципального образования «Ельнинский район» Смоленской области предназначено для приема и передачи сообщений о технологических нарушениях, авариях, чрезвычайных ситуациях (происшествиях) от теплоснабжающих организаций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ных действий по ликвидации технологических нарушений, аварийных ситуаций, угрозы возникновения или возникновении чрезвычайных ситуаций (происшествий) на объектах теплоснабжения, расположенных на территории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3.</w:t>
      </w:r>
      <w:r>
        <w:rPr>
          <w:color w:val="2D2D2D"/>
          <w:spacing w:val="2"/>
          <w:sz w:val="28"/>
          <w:szCs w:val="28"/>
        </w:rPr>
        <w:t xml:space="preserve"> Общее руководство оперативно-диспетчерским управлением в системе теплоснабжения на территории муниципального образования «Ельнинский район» Смоленской области осуществляет Глава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4.</w:t>
      </w:r>
      <w:r>
        <w:rPr>
          <w:color w:val="2D2D2D"/>
          <w:spacing w:val="2"/>
          <w:sz w:val="28"/>
          <w:szCs w:val="28"/>
        </w:rPr>
        <w:t xml:space="preserve"> Оперативно-диспетчерское управление в системе теплоснабжения муниципального образования «Ельнинский район» Смоленской области осуществляется единой дежурно-диспетчерской службой муниципального образования «Ельнинский район» Смоленской области (далее - ЕДДС) во взаимодействии с дежурно-диспетчерской службой (далее - ДДС) теплоснабжающей организации, и других предприятий жизнеобеспечения, работающих на территории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5.</w:t>
      </w:r>
      <w:r>
        <w:rPr>
          <w:color w:val="2D2D2D"/>
          <w:spacing w:val="2"/>
          <w:sz w:val="28"/>
          <w:szCs w:val="28"/>
        </w:rPr>
        <w:t xml:space="preserve"> Порядок взаимодействия ЕДДС и ДДС предприятий жизнеобеспечения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резвычайных ситуациях (происшествиях)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6.</w:t>
      </w:r>
      <w:r>
        <w:rPr>
          <w:color w:val="2D2D2D"/>
          <w:spacing w:val="2"/>
          <w:sz w:val="28"/>
          <w:szCs w:val="28"/>
        </w:rPr>
        <w:t xml:space="preserve"> ЕДДС 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муниципального образования «Ельнинский район» Смоленской области, заместителю Главы муниципального образования «Ельнинский район» Смоленской области. Информация предст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7.</w:t>
      </w:r>
      <w:r>
        <w:rPr>
          <w:color w:val="2D2D2D"/>
          <w:spacing w:val="2"/>
          <w:sz w:val="28"/>
          <w:szCs w:val="28"/>
        </w:rPr>
        <w:t xml:space="preserve"> Теплоснабжающая организация представляет информацию в ЕДДС, Главе муниципального образования «Ельнинский район» Смоленской области и заместителю Главы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8.</w:t>
      </w:r>
      <w:r>
        <w:rPr>
          <w:color w:val="2D2D2D"/>
          <w:spacing w:val="2"/>
          <w:sz w:val="28"/>
          <w:szCs w:val="28"/>
        </w:rPr>
        <w:t xml:space="preserve"> 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вычайных ситуаций на объектах теплоснабжения (приложение №1) и макетом оперативного донесения о нарушениях теплоснабжения потребителей и проведении аварийно-восстановительных рабо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№2), обмен информацией ведется в соответствии с инструкцией о порядке ведения оперативных переговоров и записей (приложение №3) к настоящему Положению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9.</w:t>
      </w:r>
      <w:r>
        <w:rPr>
          <w:color w:val="2D2D2D"/>
          <w:spacing w:val="2"/>
          <w:sz w:val="28"/>
          <w:szCs w:val="28"/>
        </w:rPr>
        <w:t xml:space="preserve">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10.</w:t>
      </w:r>
      <w:r>
        <w:rPr>
          <w:color w:val="2D2D2D"/>
          <w:spacing w:val="2"/>
          <w:sz w:val="28"/>
          <w:szCs w:val="28"/>
        </w:rPr>
        <w:t xml:space="preserve"> На ЕДДС в области оперативно-диспетчерского управления в системе теплоснабжения возлагаются следующие основные функции: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10.1.</w:t>
      </w:r>
      <w:r>
        <w:rPr>
          <w:color w:val="2D2D2D"/>
          <w:spacing w:val="2"/>
          <w:sz w:val="28"/>
          <w:szCs w:val="28"/>
        </w:rPr>
        <w:t xml:space="preserve"> Осуществление сбора и обработки информации в области нарушения теплоснабжения населения и социально значимых объектов на территории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0.2.</w:t>
      </w:r>
      <w:r>
        <w:rPr>
          <w:color w:val="2D2D2D"/>
          <w:spacing w:val="2"/>
          <w:sz w:val="28"/>
          <w:szCs w:val="28"/>
        </w:rPr>
        <w:t xml:space="preserve">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10.3.</w:t>
      </w:r>
      <w:r>
        <w:rPr>
          <w:color w:val="2D2D2D"/>
          <w:spacing w:val="2"/>
          <w:sz w:val="28"/>
          <w:szCs w:val="28"/>
        </w:rPr>
        <w:t xml:space="preserve"> Обработка и анализ данных о технологическом нарушении (аварии) на объектах теплоснабжения, возникновении чрезвычайной ситуации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резвычайную ситуацию)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0.4.</w:t>
      </w:r>
      <w:r>
        <w:rPr>
          <w:color w:val="2D2D2D"/>
          <w:spacing w:val="2"/>
          <w:sz w:val="28"/>
          <w:szCs w:val="28"/>
        </w:rPr>
        <w:t xml:space="preserve"> Сбор, оценка и контроль данных обстановки, принятых мер по ликвидации аварийной ситуации (чрезвычайной ситуации).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10.5.</w:t>
      </w:r>
      <w:r>
        <w:rPr>
          <w:color w:val="2D2D2D"/>
          <w:spacing w:val="2"/>
          <w:sz w:val="28"/>
          <w:szCs w:val="28"/>
        </w:rPr>
        <w:t xml:space="preserve"> Доведение информации об аварийной ситуации (чрезвычайной ситуации) до Главы муниципального образования «Ельнинский район» Смоленской области, заместителя Главы муниципального образования «Ельнинский район» Смоленской области.</w:t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е теплоснабжения потребителей на территории муниципального образования «Ельнин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аварий, нештатных и чрезвычайных ситуаций на объектах теплоснаб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0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оборудования тепловых сетей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</w:t>
        <w:tab/>
        <w:t>Прекращение теплоснабжения населения (5 тыс. 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ыше 4 часов при отрицательных температурах наружного воздух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2 часов при положительных температурах наружного воздуха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Общее снижение более чем на 50 % отпуска тепловой энергии</w:t>
        <w:br/>
        <w:t>потребителям (5 тыс. 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2 часов и более при отрицательных температурах наружного возду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24 часов и более при положительных температурах наружного воздух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вреждение энергетического котла производительностью 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е теплоснабжения потребителей на территории муниципального образования «Ельни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ет оперативного донес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рушениях теплоснабжения потребителей и проведении аварийно-восстановительных работ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Ф (муниципального образ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возникновения нару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ов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попавших под ограничение. в том числе: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и сооружений (в т. ч. жилых)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х объектов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зне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фиксирован ли несчастный случаи со смертельным исходом на объекте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роизошло ли снижение температуры теплоносителя </w:t>
            </w:r>
            <w:r>
              <w:rPr>
                <w:iCs/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</w:rPr>
              <w:t>указанием сниженных парамет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Дефицит (или резерв) мощности, Гкал/ча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Принимаемые меры по восстановлению теплоснабжения потребителей (в т. </w:t>
            </w:r>
            <w:r>
              <w:rPr>
                <w:iCs/>
                <w:sz w:val="24"/>
                <w:szCs w:val="24"/>
              </w:rPr>
              <w:t xml:space="preserve">ч. с </w:t>
            </w:r>
            <w:r>
              <w:rPr>
                <w:sz w:val="24"/>
                <w:szCs w:val="24"/>
              </w:rPr>
              <w:t>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ли заседание КЧС и ОПБ (копия протоко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дата и время завершения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лица, ответственного за проведение аварийно-восстановитель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– Информация направляется немедленно по факту нарушения, далее по состоянию на 07.30, 12.30, 16.30 и по завершении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еративно-диспетчерском управлении в системе теплоснабжения потребителей на территории муниципального образования «Ельнинский район»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-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spacing w:lineRule="exact" w:line="365"/>
        <w:ind w:right="-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оперативных переговоров и записей.</w:t>
      </w:r>
    </w:p>
    <w:p>
      <w:pPr>
        <w:pStyle w:val="Normal"/>
        <w:shd w:fill="FFFFFF" w:val="clear"/>
        <w:spacing w:lineRule="exact" w:line="326" w:before="5" w:after="0"/>
        <w:ind w:right="-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казания по ведению оперативных переговор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се оперативные переговоры с диспетчерами тепловых сетей, котельного цеха должны автоматически фиксироваться на компьюте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едение переговоров неслужебного характера по каналам оперативной связи запрещ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казания по ведению оперативных запис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журному запрещается писать между строчек или оставлять незаполненные стро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еративно-диспетчерский персонал, должен записать в оперативный журнал информацию в следующем объе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е технологического нарушения (аварии);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К-</w:t>
        <w:tab/>
        <w:t xml:space="preserve">                 тепловая кам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-</w:t>
        <w:tab/>
        <w:t xml:space="preserve">                 магистра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К-</w:t>
        <w:tab/>
        <w:t xml:space="preserve">                 отопительная котель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К-</w:t>
        <w:tab/>
        <w:t xml:space="preserve">                 водогрейный кот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К-</w:t>
        <w:tab/>
        <w:t xml:space="preserve">                 паровой кот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ЦТП-</w:t>
        <w:tab/>
        <w:t xml:space="preserve">                 центральный тепловой пун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У-</w:t>
        <w:tab/>
        <w:t xml:space="preserve">                 тепловой уз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ПТс -               насос подпиточный тепловой се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/С -                   тепловая се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Н -                    сетевой нас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Тс -                  подающий трубопровод теплосе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Тс -                  обратный трубопровод тепловой се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ВС -                  горячее водоснаб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Задв. -                задвиж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ент. -                венти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ЦТС -                 цех тепловых с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ТП -                    Тепловой пун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ТУ -                 диспетчер тепловых уз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ТС -                 диспетчер тепловой се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О -                   система ото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ВС -                 система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О -                  насос ото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1397" w:leader="none"/>
        </w:tabs>
        <w:autoSpaceDE w:val="false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ГВС -              насос горячего водоснабжения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397" w:leader="none"/>
        </w:tabs>
        <w:ind w:firstLine="709"/>
        <w:jc w:val="both"/>
        <w:rPr>
          <w:sz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слова «включен», «отключен», «проверено», «установлено» сокращать запрещае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03 от 22.05.2019, Подписано ЭП: Мищенков Николай Данилович, "Глава муниципального образования ""Ельнинский район"" Смоленской о" 21.05.2019 17:12:08; Мищенков Николай Данилович, "Глава муниципального образования ""Ельнинский район"" Смоленской о" 21.05.2019 17:12:2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117126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5:00Z</dcterms:created>
  <dc:creator>************************</dc:creator>
  <dc:description/>
  <dc:language>en-US</dc:language>
  <cp:lastModifiedBy>Кривцова_НВ</cp:lastModifiedBy>
  <cp:lastPrinted>2019-05-21T15:47:00Z</cp:lastPrinted>
  <dcterms:modified xsi:type="dcterms:W3CDTF">2019-05-23T07:25:00Z</dcterms:modified>
  <cp:revision>2</cp:revision>
  <dc:subject/>
  <dc:title/>
</cp:coreProperties>
</file>