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1.05.2019 № 302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</w:rPr>
        <w:t>Об утверждении Порядка расходования субвенции, предоставляемой бюджету муниципального образования «Ельнинский район» Смоленской области на осуществление государственных полномочий по обеспечению отдыха и оздоровления детей, проживающих на территории муниципального образования «Ельни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40 Бюджетного кодекса Российской Федерации, частью 6 статьи 11 областного закона от 29.09.2005 г.№87-з «О межбюджетных отношениях в Смоленской области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1.Утвердить прилагаемый Порядок расходования субвенции, предоставляемой бюджету муниципального образования «Ельнинский район» Смоленской области на осуществление государственных полномочий по обеспечению отдыха и оздоровления детей, проживающих на территории муниципального образования «Ельни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.Контроль за исполнением настоящего постановления возложить на заместителя Главы муниципального образования «Ельнинский район» Смоленской области Пысина М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387" w:right="-55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List"/>
        <w:ind w:left="5387" w:right="-55" w:hanging="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List"/>
        <w:ind w:left="5387" w:right="-55" w:hanging="0"/>
        <w:jc w:val="right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List"/>
        <w:ind w:left="5387" w:right="-55" w:hanging="0"/>
        <w:jc w:val="right"/>
        <w:rPr>
          <w:sz w:val="28"/>
        </w:rPr>
      </w:pPr>
      <w:r>
        <w:rPr>
          <w:sz w:val="28"/>
        </w:rPr>
        <w:t>образования «Ельнинский район»</w:t>
      </w:r>
    </w:p>
    <w:p>
      <w:pPr>
        <w:pStyle w:val="List"/>
        <w:ind w:left="5387" w:right="-55" w:hanging="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List"/>
        <w:ind w:left="5387" w:right="-55" w:hanging="0"/>
        <w:jc w:val="right"/>
        <w:rPr/>
      </w:pPr>
      <w:r>
        <w:rPr>
          <w:sz w:val="28"/>
        </w:rPr>
        <w:t xml:space="preserve">от 21.05.2019 № 302 </w:t>
      </w:r>
    </w:p>
    <w:p>
      <w:pPr>
        <w:pStyle w:val="List"/>
        <w:ind w:left="283" w:right="-55" w:hanging="283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ования субвенции, предоставляемой бюджету муниципального образования «Ельнинский район» Смоленской области на осуществление государственных полномочий по обеспечению отдыха и оздоровления детей, проживающих на территории  муниципального образования «Ельни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</w:r>
    </w:p>
    <w:p>
      <w:pPr>
        <w:pStyle w:val="Style16"/>
        <w:ind w:left="1648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.Настоящий Порядок определяет правила расходования субвенции, предоставляемой бюджету муниципального образования «Ельнинский район» Смоленской области (далее – местный бюджет) из областного бюджета на осуществление государственных полномочий по обеспечению отдыха и оздоровления детей, проживающих на территории муниципального образования «Ельни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(далее также – субвенция), а также распределения средств субвенции, не распределенных областным законом об областном бюджете на очередной финансовый год и плановый период между получателями средств субвенции, в объеме, не превышающем 5 процентов общего объема субвенции (далее - нераспределенный резерв)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2.Субвенция выделяется местному бюджету в соответствии со сводной бюджетной росписью в пределах лимитов бюджетных обязательств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3.Главным распорядителем средств субвенции на соответствующий финансовый год и плановый период является Ельнинский районный отдел образования (далее также - отдел)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4. Территориальный орган Федерального казначейства осуществляет операции по перечислению субвенции местному бюджету в пределах суммы, необходимой для оплаты денежных обязательств получателя средств местного бюджета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5. Субвенция перечисляется местному бюджету на основании заявки, которая представляется в Департамент Смоленской области по образованию и науке в срок до 15-го числа месяца, предшествующего месяцу финансирования, по форме, утвержденной приказом начальника Департамента Смоленской области по образованию и науке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6. Ельнинский районный отдел образования обеспечивает в соответствии с бюджетным законодательством Российской Федерации целевое расходование субвенции. 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7. Распределение средств субвенции в соответствии с ее целевым назначением между получателями средств осуществляет Ельнинский районный отдел образования самостоятельно. 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8. Средства субвенции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9. Ельнинский районный отдел образования ежеквартально в срок до 10-го числа месяца, следующего за отчетным кварталом, представляет в Департамент Смоленской области по образованию и науке отчет о расходовании средств субвенции по форме, утвержденной приказом начальника Департамента Смоленской области по образованию и науке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0.Ельнинский районный отдел образования распределяет средства в соответствии с Методикой распределения субвенции,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, утвержденной областным законом от 15.11.2018 № 121-З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1. На Ельнинский районный отдел образования возлагается ответственность за результативность использования субвенции, а также за своевременность, полноту и достоверность представляемых в Департамент Смоленской области по образованию и науке отчетов о расходовании субвенции.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2. Ельнинский районный отдел образования в соответствии с законодательством Российской Федерации несет ответственность за нецелевое использование субвенции и недостоверность представленных органами местного самоуправления отчетных сведений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13.Контроль за целевым использованием субвенции возлагается на Ельнинский районный отдел образования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02 от 21.05.2019, Подписано ЭП: Мищенков Николай Данилович, "Глава муниципального образования ""Ельнинский район"" Смоленской о" 21.05.2019 17:14:18; Мищенков Николай Данилович, "Глава муниципального образования ""Ельнинский район"" Смоленской о" 21.05.2019 17:14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4:00Z</dcterms:created>
  <dc:creator>************************</dc:creator>
  <dc:description/>
  <dc:language>en-US</dc:language>
  <cp:lastModifiedBy>Кривцова_НВ</cp:lastModifiedBy>
  <cp:lastPrinted>2019-05-13T09:13:00Z</cp:lastPrinted>
  <dcterms:modified xsi:type="dcterms:W3CDTF">2019-05-23T07:24:00Z</dcterms:modified>
  <cp:revision>2</cp:revision>
  <dc:subject/>
  <dc:title/>
</cp:coreProperties>
</file>