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работе учреждений дополнительного образования детей на территории муниципального образования "Ельнинский район" Смоленской области (Ельнинский Центр творчества) в 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  <w:t>Основными задачами, поставленными перед педагогическим коллективом Ельнинского Центра творчества в 2019 году бы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8"/>
          <w:lang w:eastAsia="ru-RU"/>
        </w:rPr>
        <w:t>Повышение качества образовательного процесса в Ельнинском Центре творчества,  создание единого информационного и методического пространств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е познавательной мотивации обучающихся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и обновление содержания и методики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явление и распространение результативного педагогического опыта и педагогических находо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условий для выявления, развития и поддержки интеллектуально и творчески одарённых детей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каждому обучающемуся возможности для самореализации и самоутверждения в наиболее значимых и близких для него по духу сферах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ширение форм и тематики проводимых массовых мероприятий.</w:t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</w:rPr>
        <w:t xml:space="preserve">На конец прошлого  2018 - 2019 учебного года </w:t>
      </w:r>
      <w:r>
        <w:rPr>
          <w:rFonts w:eastAsia="Times New Roman"/>
          <w:szCs w:val="28"/>
          <w:lang w:eastAsia="ru-RU"/>
        </w:rPr>
        <w:t xml:space="preserve">в 19 творческих объединениях (28 группах)  занимались 407 обучающихся в возрасте от 4,5 до 18 лет, один ребенок с ОВЗ зачислен для коррекционной работы с учителем-логопедом.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На сегодняшний день для обучения открыто 21 творческое объединение (32 группы)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Образовательный процесс  представлен следующими направлениями творческой деятельности обучающихся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- физкультурно-спортивное – 3 (6 групп)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художественное -  11 (14 групп)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циально-педагогическое – 4 (8 групп)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естественно-научное - 2 (3 группы)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учно-техническое - 1 (1 группа)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 Коррекционная работа учителя-логопеда по программе «Доступная среда» - 1 челове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ррекционная логопедическая работа - 15 обучающихся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 возрастному признаку в 2019 году Ельнинский Центр творчества посещают следующие категории детей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школьников – 129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ащихся 1-4 классов –  131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ащихся 5-9 классов – 126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чащихся 10-11 классов – 21 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 половому признаку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льчиков – 180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вочек – 227</w:t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/>
      </w:pPr>
      <w:r>
        <w:rPr>
          <w:szCs w:val="28"/>
        </w:rPr>
        <w:tab/>
        <w:tab/>
        <w:t xml:space="preserve">        В Ельнинском Центре творчества на конец 2018-2019 учебного года трудилось 20 человек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Times New Roman"/>
          <w:szCs w:val="28"/>
          <w:lang w:eastAsia="ru-RU"/>
        </w:rPr>
        <w:t xml:space="preserve">  Педагогических работников – 14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Из них:    - администрация – 2                 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  <w:r>
        <w:rPr>
          <w:rFonts w:eastAsia="Times New Roman"/>
          <w:szCs w:val="28"/>
          <w:lang w:eastAsia="ru-RU"/>
        </w:rPr>
        <w:t>- методист – 2 (1,5 ставки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  <w:r>
        <w:rPr>
          <w:rFonts w:eastAsia="Times New Roman"/>
          <w:szCs w:val="28"/>
          <w:lang w:eastAsia="ru-RU"/>
        </w:rPr>
        <w:t>- педагог-организатор – 3 (2 ставки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  <w:r>
        <w:rPr>
          <w:rFonts w:eastAsia="Times New Roman"/>
          <w:szCs w:val="28"/>
          <w:lang w:eastAsia="ru-RU"/>
        </w:rPr>
        <w:t xml:space="preserve">- педагог-психолог – 1 (0,25 ставки) 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  <w:r>
        <w:rPr>
          <w:rFonts w:eastAsia="Times New Roman"/>
          <w:szCs w:val="28"/>
          <w:lang w:eastAsia="ru-RU"/>
        </w:rPr>
        <w:t>- концертмейстер  – 1  (0,4 ставки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</w:t>
      </w:r>
      <w:r>
        <w:rPr>
          <w:rFonts w:eastAsia="Times New Roman"/>
          <w:szCs w:val="28"/>
          <w:lang w:eastAsia="ru-RU"/>
        </w:rPr>
        <w:t>- учитель-логопед - 1 (0,75 ставки, совместитель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</w:t>
      </w:r>
      <w:r>
        <w:rPr>
          <w:rFonts w:eastAsia="Times New Roman"/>
          <w:szCs w:val="28"/>
          <w:lang w:eastAsia="ru-RU"/>
        </w:rPr>
        <w:t>- педагогов дополнительного образования –  12 (из них совместителей - 4,  имеющих внутреннее совместительство - 3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Уровень квалификации педагогических работник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е образование – 12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ее-специальное – 2</w:t>
      </w:r>
    </w:p>
    <w:p>
      <w:pPr>
        <w:pStyle w:val="Normal"/>
        <w:ind w:left="15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Име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ую категорию – 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вую категорию –  5  </w:t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имеют категории, соответствуют занимаемой должности – 3</w:t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     На сегодняшний день в Ельнинском Центре творчества работают 22 человека. </w:t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     Их них: </w:t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     Педагогических работников - 16 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9 основных, 7 совместителей).</w:t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6 человек – младший обслуживающий персо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реждение располагает удовлетворительной материально-технической базой, которая позволяет обеспечить реализацию дополнитель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учреждении имеется 5 учебных кабинетов, используемых в образовательном процессе. 1 кабинет оборудован для занятий с детьми - инвалидами и детьми с ОВЗ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меется хореографический (актовый) зал для занятий хореографией и проведения различных мероприятий и праздников, керамическая и столярная мастерские, выделено помещение для занятий настольным теннисом и «Военно - прикладным спорт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беспечен </w:t>
      </w:r>
      <w:r>
        <w:rPr>
          <w:bCs/>
          <w:szCs w:val="28"/>
        </w:rPr>
        <w:t>доступ в здание</w:t>
      </w:r>
      <w:r>
        <w:rPr>
          <w:szCs w:val="28"/>
        </w:rPr>
        <w:t xml:space="preserve">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2019 году из</w:t>
      </w:r>
      <w:r>
        <w:rPr>
          <w:szCs w:val="28"/>
          <w:lang w:val="en-US"/>
        </w:rPr>
        <w:t> </w:t>
      </w:r>
      <w:r>
        <w:rPr>
          <w:szCs w:val="28"/>
        </w:rPr>
        <w:t xml:space="preserve">резервного фонда Администрации Смоленской области выделены денежные средства в размере 15 000  рублей  на приобретение пуль для пневматической винтовки, ракеток, мячей и комплекта для настольного тенниса. </w:t>
      </w:r>
      <w:r>
        <w:rPr>
          <w:szCs w:val="28"/>
          <w:lang w:eastAsia="ru-RU"/>
        </w:rPr>
        <w:t>Также в 2019 году произведен ремонт системы отопления в здании Ельнинского Центра творчества  за счет  резервного фонда Администрации муниципального образования «Ельнинский район» Смоленской области  на сумму 31295 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Учреждение старается сохранять существующие традиции и создавать новые. Например,  Ельнинский Центр творчества является координатором и организатором ежегодных муниципальных конкурсов детского творчества для учащихся общеобразовательных учреждений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Школа раннего развития «Почемучка» каждый год выпускает около полусотни своих учеников. В 2019 году  57 дошкольников второго года обучения получили хорошую подготовку и прошли адаптацию для поступления в общеобразовательную школ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ворческое объединение Штаб «Поиск» Ельнинского Центра творчества отметило свой полувековой юбилей, но по прежнему его обучающиеся - постоянные участники всех городских патриотических мероприят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Большой популярностью у ельнинцев пользуются хореографический ансамбль «Юность», «Музыкальный театр», «Вокальная группа», без которых не обходится ни один праздничный концерт в Ельне.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Юные художники  реализуют свои творческие способности в «Изостудии», мастера декоративно-прикладного творчества – в творческих объединениях  «Керамика», «Креативное рукоделие», «Мастерская «Алиса». </w:t>
      </w:r>
      <w:r>
        <w:rPr>
          <w:color w:val="000000"/>
          <w:szCs w:val="28"/>
        </w:rPr>
        <w:t>Лучшие работы обучающихся творческого объединения «Керамика» - победителей и призеров областных конкурсов и выставок – находятся в постоянной экспозиции в Ельнинском историко-краеведческом музее и получают высокую оценку в Книге отзывов посетителей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  <w:lang w:eastAsia="ru-RU"/>
        </w:rPr>
      </w:pPr>
      <w:r>
        <w:rPr>
          <w:szCs w:val="28"/>
        </w:rPr>
        <w:t>Юные пешеходы изучают правила дорожного движения в творческом объединении «Светофорик», а любителей комнатных растений принимает  объединение «Фитодизайн»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аршеклассники проходят предпрофессиональную подготовку в творческом объединении «Офис-менеджер», где обучающиеся знакомятся с основами делопроизводства, деловым этикетом, психологией и культурой общения.</w:t>
      </w:r>
    </w:p>
    <w:p>
      <w:pPr>
        <w:pStyle w:val="Normal"/>
        <w:ind w:firstLine="709"/>
        <w:jc w:val="both"/>
        <w:rPr>
          <w:color w:val="FF0000"/>
          <w:szCs w:val="28"/>
          <w:lang w:eastAsia="ru-RU"/>
        </w:rPr>
      </w:pPr>
      <w:r>
        <w:rPr>
          <w:szCs w:val="28"/>
        </w:rPr>
        <w:t>Путь к успеху любого ребенка лежит через здоровый образ жизни, а этому способствуют занятия в творческих объединениях спортивной направленности: «Настольный теннис», «Стрельба». Теннисисты Ельнинского Центра творчества участвуют не только в областных, но и всероссийских соревнованиях.</w:t>
      </w:r>
      <w:r>
        <w:rPr>
          <w:color w:val="FF0000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Обучающиеся Ельнинского Центра творчества  - постоянные участники, призеры и победители  областных конкурсов. Результативность участия обучающихся Ельнинского Центра творчества в областных мероприятиях прилагается. (Приложение № 1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Ельнинский Центр творчества детей привлекают  также насыщенные познавательно-развлекательные программы. Ежегодно обучающиеся Ельнинского Центра творчества принимают участие в массовых мероприятиях различного уровня Журнал учета массовых мероприятий прилагается. (Приложение № 2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Директор Ельнинског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нтра творчества                                                          В. И. Кирпичев</w:t>
      </w:r>
      <w:r>
        <w:br w:type="page"/>
      </w:r>
    </w:p>
    <w:p>
      <w:pPr>
        <w:pStyle w:val="Normal"/>
        <w:ind w:firstLine="851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1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АСТ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ющихся Ельнинского Центра творчеств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бластных мероприятиях в 2018 – 2019 учебном году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53"/>
        <w:gridCol w:w="3313"/>
        <w:gridCol w:w="179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турнир по настольному теннису памяти В.Я.Казакова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. Вязьм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резова Тать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конкурс детского творчества «Сбережем энергию сегодня, сохраним природу в будущем!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утина Ната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гиональный этап Всероссийского конкурса творческих работ обучающихся образовательных учреждений и студентов «Белые журавлята России» в ном. «Изобразительное искусство учащихся»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утина Ната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ые соревнования по настольному теннису в г. Сафоново среди девушек 2003-2005 г\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шкова Ната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конкурс детского художественного творчества «МОЯ РОССИЯ, МОЯ СМОЛЕНЩИНА» в рамках проекта «ДЕТИ РОССИИ В РУССКОМ МУЗЕЕ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утина Натал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командное первенство СДЮСШОР№6 г. Смоленска по настольному теннису «Детская лиг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резова Татьяна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шкова Наталь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литературно-художественный конкурс «Словес связующая нить», посвященный юбилейным датам смоленских писателей в ном. «Поэзия» (старшая возрастная групп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оненкова Алена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ейчук Татьяна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хорова Вале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конкурс юных художников «Мы помним», посвященный 75-летней годовщине прорыва блокады Ленинграда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старшая возрастная групп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гутина Наталья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конкурс детского творчества «Дорога в школ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дь Тать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конкурс по декоративно-прикладному творчеству «Звездная эстафет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енкова Пол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инальные соревнования по настольному теннису в зачет </w:t>
            </w:r>
            <w:r>
              <w:rPr>
                <w:rFonts w:eastAsia="Times New Roman"/>
                <w:sz w:val="24"/>
                <w:szCs w:val="24"/>
                <w:lang w:val="en-US"/>
              </w:rPr>
              <w:t>XXXIV</w:t>
            </w:r>
            <w:r>
              <w:rPr>
                <w:rFonts w:eastAsia="Times New Roman"/>
                <w:sz w:val="24"/>
                <w:szCs w:val="24"/>
              </w:rPr>
              <w:t xml:space="preserve"> Спартакиады учащихся Смоленской области среди девуше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резова Татьяна 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командное Первенство ФНТСО по настольному теннису «Детская лига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резова Татьяна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шкова Наталья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диционный областной турнир по настольному теннису «Новичок-2019» среди мальчиков 2010 г.р. и молож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нков Арсений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расенков Ив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гиональный партийный проект «Защитникам Отечества посвящается» 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т областного творческого конкурса «Смоленщина и Отечественная война 1812 года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Ельнинского Центра творчества (4 челове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пломы</w:t>
            </w:r>
          </w:p>
        </w:tc>
      </w:tr>
    </w:tbl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tabs>
          <w:tab w:val="clear" w:pos="709"/>
          <w:tab w:val="left" w:pos="290" w:leader="none"/>
          <w:tab w:val="center" w:pos="4677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ир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ьнинского Центра творчества  ______________ В.И. Кирпичев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 2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>Муниципальное бюджетное учреждение дополнительного образования Ельнинский районный Центр детского творчества</w:t>
      </w:r>
    </w:p>
    <w:p>
      <w:pPr>
        <w:pStyle w:val="Normal"/>
        <w:rPr>
          <w:b/>
          <w:b/>
          <w:color w:val="BFBFBF"/>
          <w:sz w:val="24"/>
          <w:szCs w:val="28"/>
        </w:rPr>
      </w:pPr>
      <w:r>
        <w:rPr>
          <w:b/>
          <w:color w:val="BFBFBF"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ЖУРНАЛ </w:t>
      </w:r>
    </w:p>
    <w:p>
      <w:pPr>
        <w:pStyle w:val="Normal"/>
        <w:rPr>
          <w:szCs w:val="28"/>
        </w:rPr>
      </w:pPr>
      <w:r>
        <w:rPr>
          <w:szCs w:val="28"/>
        </w:rPr>
        <w:t>учета массовых мероприятий на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8"/>
        <w:gridCol w:w="7005"/>
        <w:gridCol w:w="2552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right="-108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Дат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132" w:hanging="132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Мероприятие (форма проведения, название,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center"/>
              <w:rPr>
                <w:rStyle w:val="11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before="0" w:after="12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Количество</w:t>
            </w:r>
          </w:p>
          <w:p>
            <w:pPr>
              <w:pStyle w:val="2"/>
              <w:shd w:fill="auto" w:val="clear"/>
              <w:spacing w:before="12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pt"/>
              </w:rPr>
              <w:t>07.01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66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Участие в благотворительном концерте «Свет рождественской звез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17.01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66"/>
              <w:rPr>
                <w:rStyle w:val="11pt"/>
              </w:rPr>
            </w:pPr>
            <w:r>
              <w:rPr>
                <w:rStyle w:val="11pt"/>
              </w:rPr>
              <w:t>Фольклорный праздник  в  ШРР «Почемучка»  «Уродилась коляда накануне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sz w:val="24"/>
                <w:szCs w:val="24"/>
                <w:lang w:val="ru-RU" w:eastAsia="ru-RU" w:bidi="ru-RU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1pt"/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pt"/>
              </w:rPr>
              <w:t>28.01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Первенство Центра творчества по настольному теннису на приз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С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1pt"/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/>
            </w:pPr>
            <w:r>
              <w:rPr>
                <w:rStyle w:val="11pt"/>
              </w:rPr>
              <w:t>30.01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rStyle w:val="11pt"/>
              </w:rPr>
            </w:pPr>
            <w:r>
              <w:rPr>
                <w:sz w:val="22"/>
                <w:szCs w:val="22"/>
                <w:lang w:val="ru-RU" w:eastAsia="ru-RU" w:bidi="ru-RU"/>
              </w:rPr>
              <w:t>Первенство Центра творчества по стрельбе  на приз Деда Мо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1pt"/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4.02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йонный литературный конкурс «Проба пера» по теме «Чему бы я хотел научиться у Н.М. Пржевальского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pt"/>
              </w:rPr>
              <w:t>18.02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Операция «Све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pt"/>
              </w:rPr>
              <w:t>22.02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Праздничная программа «День прекрасный в февра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/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1pt"/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pt"/>
              </w:rPr>
              <w:t>27.02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Игровая программа «Красный, желтый, зеле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1pt"/>
              </w:rPr>
              <w:t>05.03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Концерт «Для Вас от всей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04 – 07.03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ставка детского творчества «Нашим мамам дорог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6.03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венство района по настольному теннису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17.03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ткрытые соревнования по настольному теннису на приз А.В. Воро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6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05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4</w:t>
            </w:r>
            <w:r>
              <w:rPr>
                <w:rStyle w:val="ArialUnicodeMS85pt"/>
                <w:sz w:val="22"/>
                <w:szCs w:val="22"/>
              </w:rPr>
              <w:t>-</w:t>
            </w:r>
          </w:p>
          <w:p>
            <w:pPr>
              <w:pStyle w:val="2"/>
              <w:shd w:fill="auto" w:val="clear"/>
              <w:spacing w:lineRule="exact" w:line="200" w:before="60" w:after="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30.04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66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Районная выставка детского творчества «Этот загадочный косм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 xml:space="preserve">__       104 </w:t>
            </w:r>
          </w:p>
          <w:p>
            <w:pPr>
              <w:pStyle w:val="2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t>25 экскурсий по выставке</w:t>
            </w:r>
            <w:r>
              <w:rPr>
                <w:rStyle w:val="1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00"/>
              <w:ind w:left="120" w:hanging="0"/>
              <w:jc w:val="center"/>
              <w:rPr>
                <w:rStyle w:val="1"/>
                <w:sz w:val="22"/>
                <w:szCs w:val="22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23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4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Районный фестиваль детского творчества «Космоса далекие план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30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4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Тематический урок, посвященный Дню пожарной  охраны «Колесо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08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5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rPr>
                <w:rStyle w:val="11pt"/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Пост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Ушаковское братское 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09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5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Концерт «Город воинской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Площадь 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1</w:t>
            </w:r>
          </w:p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rStyle w:val="1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18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5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Выпускной праздник «Секрет успеха» в Ш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0</w:t>
            </w:r>
          </w:p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rStyle w:val="1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9.05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>
                <w:rStyle w:val="11pt"/>
              </w:rPr>
            </w:pPr>
            <w:r>
              <w:rPr>
                <w:rStyle w:val="11pt"/>
              </w:rPr>
              <w:t>Районная военно-патриотическая игра «Зарница»</w:t>
            </w:r>
          </w:p>
          <w:p>
            <w:pPr>
              <w:pStyle w:val="2"/>
              <w:shd w:fill="auto" w:val="clear"/>
              <w:spacing w:lineRule="exact" w:line="220"/>
              <w:rPr>
                <w:rStyle w:val="11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sz w:val="22"/>
                <w:szCs w:val="22"/>
                <w:lang w:val="ru-RU" w:eastAsia="ru-RU" w:bidi="ru-RU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Style w:val="1"/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01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6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Участие в Празднике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Парк культуры и отдыха,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ru-RU" w:bidi="ru-RU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26</w:t>
            </w:r>
            <w:r>
              <w:rPr>
                <w:rStyle w:val="ArialUnicodeMS85pt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>06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Участие в партийном проекте «Связь покол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КДЦ, Сквер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en-US" w:bidi="en-US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08.07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0"/>
              <w:rPr/>
            </w:pPr>
            <w:r>
              <w:rPr>
                <w:rStyle w:val="11pt"/>
              </w:rPr>
              <w:t>Участие в праздничном концерте, посвященном Дню семьи, любви и ве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/>
            </w:pPr>
            <w:r>
              <w:rPr>
                <w:rStyle w:val="11pt"/>
              </w:rPr>
              <w:t>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"/>
                <w:rFonts w:ascii="Calibri" w:hAnsi="Calibri" w:cs="Calibri"/>
                <w:color w:val="5A5A5A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sz w:val="22"/>
                <w:szCs w:val="22"/>
                <w:lang w:val="ru-RU" w:eastAsia="ru-RU" w:bidi="ru-RU"/>
              </w:rPr>
              <w:t>27.09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rPr/>
            </w:pPr>
            <w:r>
              <w:rPr>
                <w:bCs/>
                <w:sz w:val="22"/>
                <w:szCs w:val="22"/>
                <w:lang w:val="ru-RU" w:eastAsia="ru-RU" w:bidi="ru-RU"/>
              </w:rPr>
              <w:t>Экологическая  акция  «Генеральная уборка страны»</w:t>
            </w:r>
          </w:p>
          <w:p>
            <w:pPr>
              <w:pStyle w:val="2"/>
              <w:shd w:fill="auto" w:val="clear"/>
              <w:spacing w:lineRule="exact" w:line="270"/>
              <w:rPr>
                <w:rStyle w:val="11pt"/>
                <w:bCs/>
                <w:sz w:val="22"/>
                <w:szCs w:val="22"/>
                <w:lang w:val="ru-RU" w:eastAsia="ru-RU" w:bidi="ru-RU"/>
              </w:rPr>
            </w:pPr>
            <w:r>
              <w:rPr>
                <w:bCs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jc w:val="center"/>
              <w:rPr>
                <w:rStyle w:val="11pt"/>
              </w:rPr>
            </w:pPr>
            <w:r>
              <w:rPr>
                <w:rStyle w:val="11pt"/>
              </w:rPr>
              <w:t>Территория Центра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1pt"/>
                <w:rFonts w:ascii="Calibri" w:hAnsi="Calibri" w:cs="Calibri"/>
                <w:color w:val="5A5A5A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30.08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</w:rPr>
              <w:t>Торжественный митинг «Мы помним, мы гордимс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jc w:val="center"/>
              <w:rPr>
                <w:rStyle w:val="11pt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квер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p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Fonts w:ascii="Calibri" w:hAnsi="Calibri" w:cs="Calibri"/>
                <w:color w:val="5A5A5A"/>
                <w:sz w:val="24"/>
                <w:szCs w:val="24"/>
                <w:lang w:val="ru-RU" w:eastAsia="en-US" w:bidi="en-US"/>
              </w:rPr>
            </w:pPr>
            <w:r>
              <w:rPr>
                <w:rFonts w:cs="Calibri" w:ascii="Calibri" w:hAnsi="Calibri"/>
                <w:color w:val="5A5A5A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  <w:lang w:val="ru-RU" w:eastAsia="en-US" w:bidi="en-US"/>
              </w:rPr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03.09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6"/>
              <w:rPr>
                <w:rStyle w:val="11pt"/>
              </w:rPr>
            </w:pPr>
            <w:r>
              <w:rPr>
                <w:rStyle w:val="11pt"/>
              </w:rPr>
              <w:t>Участие в митинге, посвященном 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6"/>
              <w:jc w:val="center"/>
              <w:rPr>
                <w:rStyle w:val="11pt"/>
              </w:rPr>
            </w:pPr>
            <w:r>
              <w:rPr>
                <w:sz w:val="22"/>
                <w:szCs w:val="22"/>
                <w:lang w:val="ru-RU" w:eastAsia="ru-RU" w:bidi="ru-RU"/>
              </w:rPr>
              <w:t>Сквер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napToGrid w:val="false"/>
              <w:spacing w:lineRule="exact" w:line="220"/>
              <w:ind w:left="0" w:right="-108" w:hanging="0"/>
              <w:jc w:val="right"/>
              <w:rPr>
                <w:rStyle w:val="11pt"/>
                <w:rFonts w:ascii="Calibri" w:hAnsi="Calibri" w:cs="Calibri"/>
                <w:color w:val="5A5A5A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</w:rPr>
            </w:pPr>
            <w:r>
              <w:rPr>
                <w:rStyle w:val="11pt"/>
              </w:rPr>
              <w:t>05.09.20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6"/>
              <w:rPr>
                <w:rStyle w:val="11pt"/>
              </w:rPr>
            </w:pPr>
            <w:r>
              <w:rPr>
                <w:rStyle w:val="11pt"/>
              </w:rPr>
              <w:t>Встреча с представителями   ОГИБДД МО МВД России «Дорогобужский» - «Правила дорожные – правила надеж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6"/>
              <w:jc w:val="center"/>
              <w:rPr>
                <w:rStyle w:val="11pt"/>
              </w:rPr>
            </w:pPr>
            <w:r>
              <w:rPr>
                <w:sz w:val="22"/>
                <w:szCs w:val="22"/>
                <w:lang w:val="ru-RU" w:eastAsia="ru-RU" w:bidi="ru-RU"/>
              </w:rPr>
              <w:t>Центр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right"/>
        <w:rPr>
          <w:rStyle w:val="11pt"/>
          <w:rFonts w:ascii="Calibri" w:hAnsi="Calibri" w:cs="Calibri"/>
          <w:color w:val="5A5A5A"/>
          <w:sz w:val="48"/>
          <w:szCs w:val="48"/>
          <w:lang w:bidi="en-US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Ельнинского  Центра творчества ___________________ В.И. Кирпичев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8:00Z</dcterms:created>
  <dc:creator>user</dc:creator>
  <dc:description/>
  <cp:keywords/>
  <dc:language>en-US</dc:language>
  <cp:lastModifiedBy>user</cp:lastModifiedBy>
  <cp:lastPrinted>2019-09-23T14:47:00Z</cp:lastPrinted>
  <dcterms:modified xsi:type="dcterms:W3CDTF">2019-09-23T11:48:00Z</dcterms:modified>
  <cp:revision>45</cp:revision>
  <dc:subject/>
  <dc:title/>
</cp:coreProperties>
</file>