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04 апреля 2018 г. № </w:t>
      </w:r>
      <w:r>
        <w:rPr>
          <w:b/>
          <w:sz w:val="28"/>
          <w:szCs w:val="28"/>
          <w:u w:val="single"/>
        </w:rPr>
        <w:t>0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  <w:tab/>
        <w:tab/>
        <w:tab/>
        <w:tab/>
        <w:tab/>
        <w:tab/>
        <w:t>М.А. Пысин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>А.А. Тимофеенков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еловек (список прилагается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 обеспечении работников спецобовью, спецодеждой и другими средствами индивидуальной защиты в организациях Ельнинского района</w:t>
      </w:r>
      <w:r>
        <w:rPr>
          <w:bCs/>
          <w:color w:val="000000"/>
          <w:sz w:val="28"/>
          <w:szCs w:val="28"/>
        </w:rPr>
        <w:t>. Докладчик В.И. Юр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ходе исполнения Федеральный закон от 28.12.2013 г. № 426–ФЗ «О специальной оценке условий труда»</w:t>
      </w:r>
      <w:r>
        <w:rPr>
          <w:sz w:val="28"/>
          <w:szCs w:val="28"/>
        </w:rPr>
        <w:t>. Докладчик О.И. Нови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По первому вопросу с докладом выступил заместитель Главы муниципального образования «Ельнинский район» Смоленской области В.И. Юрков</w:t>
      </w:r>
      <w:r>
        <w:rPr>
          <w:color w:val="000000"/>
          <w:sz w:val="28"/>
          <w:szCs w:val="28"/>
        </w:rPr>
        <w:t>, который сообщил,</w:t>
      </w:r>
      <w:r>
        <w:rPr>
          <w:sz w:val="28"/>
          <w:szCs w:val="28"/>
        </w:rPr>
        <w:t xml:space="preserve"> что одним из важнейших направлений в создании безопасных условий труда является обеспеченность работников средствами индивидуальной и коллективной защиты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12 Трудового кодекса РФ работодатель обязан обеспечить приобретение и выдачу, а также их хранение, стирку, сушку, ремонт и замену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СЛУШАЛИ:</w:t>
      </w:r>
    </w:p>
    <w:p>
      <w:pPr>
        <w:pStyle w:val="Normal"/>
        <w:shd w:fill="FFFFFF" w:val="clear"/>
        <w:spacing w:lineRule="exact" w:line="322"/>
        <w:ind w:right="-142" w:firstLine="706"/>
        <w:jc w:val="both"/>
        <w:rPr/>
      </w:pPr>
      <w:r>
        <w:rPr>
          <w:color w:val="000000"/>
          <w:sz w:val="28"/>
          <w:szCs w:val="28"/>
        </w:rPr>
        <w:t xml:space="preserve">По второму вопросу докладчик </w:t>
      </w:r>
      <w:r>
        <w:rPr>
          <w:sz w:val="28"/>
          <w:szCs w:val="28"/>
        </w:rPr>
        <w:t>напомнила, что Федеральным законом от 28.12.2</w:t>
      </w:r>
      <w:r>
        <w:rPr>
          <w:spacing w:val="-1"/>
          <w:sz w:val="28"/>
          <w:szCs w:val="28"/>
        </w:rPr>
        <w:t xml:space="preserve">013 г. № 426-ФЗ «О специальной оценке условий труда» с 1 января 2014 </w:t>
      </w:r>
      <w:r>
        <w:rPr>
          <w:sz w:val="28"/>
          <w:szCs w:val="28"/>
        </w:rPr>
        <w:t>года отменена аттестация рабочих мест и введена специальная оценка условий труда. При этом результаты аттестации рабочих мест по условиям труда действительны в течение пяти лет с момента ее завершения, но не более чем до 31 декабря 2018 года, в связи с чем могут быть использованы работодателями.</w:t>
      </w:r>
    </w:p>
    <w:p>
      <w:pPr>
        <w:pStyle w:val="Normal"/>
        <w:shd w:fill="FFFFFF" w:val="clear"/>
        <w:spacing w:lineRule="exact" w:line="322"/>
        <w:ind w:right="-14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№ 426-ФЗ приведено определение специальной оценки условий труда и правила ее проведения. В законе говорится, что специальная оценка условий труда - это единый комплекс последовательно осуществляемых мероприятий по идентификации вредных и (или) опасных производственных факторов и оценке уровня их воздействия на работника. По результатам спецоценки устанавливаются классы и подклассы условий труда на рабочих местах.</w:t>
      </w:r>
    </w:p>
    <w:p>
      <w:pPr>
        <w:pStyle w:val="Normal"/>
        <w:shd w:fill="FFFFFF" w:val="clear"/>
        <w:spacing w:lineRule="exact" w:line="322"/>
        <w:ind w:right="-142" w:firstLine="706"/>
        <w:jc w:val="both"/>
        <w:rPr/>
      </w:pPr>
      <w:r>
        <w:rPr>
          <w:sz w:val="28"/>
          <w:szCs w:val="28"/>
        </w:rPr>
        <w:t>Трудовой кодекс Российской Федерации (ст. 212) определил обязан</w:t>
        <w:softHyphen/>
        <w:t xml:space="preserve">ность работодателя: проведение оценки условий труда с тем, чтобы каждый </w:t>
      </w:r>
      <w:r>
        <w:rPr>
          <w:spacing w:val="-1"/>
          <w:sz w:val="28"/>
          <w:szCs w:val="28"/>
        </w:rPr>
        <w:t>работник был ознакомлен с вредными и опасными факторами, которые могут</w:t>
      </w:r>
      <w:r>
        <w:rPr/>
        <w:t xml:space="preserve"> </w:t>
      </w:r>
      <w:r>
        <w:rPr>
          <w:sz w:val="28"/>
          <w:szCs w:val="28"/>
        </w:rPr>
        <w:t>воздействовать на него в процессе трудовой деятельности, для четкого представления степени опасности этих факторов для здоровья и понимания, на какие компенсации он может рассчитывать при приеме на работу и при заключении трудового договора.</w:t>
      </w:r>
    </w:p>
    <w:p>
      <w:pPr>
        <w:pStyle w:val="Normal"/>
        <w:shd w:fill="FFFFFF" w:val="clear"/>
        <w:spacing w:lineRule="exact" w:line="322"/>
        <w:ind w:right="-142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тметила на тот немаловажный факт, что льготы и компен</w:t>
        <w:softHyphen/>
        <w:t>сации работникам, занятым на работах с вредными и опасными условиями труда, должны подтверждаться на основании результатов проведенных заме</w:t>
        <w:softHyphen/>
        <w:t>ров в предусмотренном законодательством порядк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>____________________М.А. Пыси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>____________________А.А. Тимофеенк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ежведомственной комиссии по охране труда 04.04.2018 г.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ысин М.А. – заместитель Главы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Юрков В.И. – заместитель Главы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имофеенкова А.А. – старший менеджер отдела социальной защиты населения в Починковском районе в Ельнинском районе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викова О.И. – управляющий делами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дреенкова К.Д. – инженер-электроник сектора информационной работы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лоскова О.В. – ведущий специалист отдела образования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нжа И.А. – инспектор по охране труда ЗАО «Автотранс»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8. Сергукова А.И. – инспектор по охране окружающей среды Департамента Смоленской области по природным ресурсам и экологии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9. Перепечкин А.Н. – главный инженер Ельнинского филиала СОГБУ «Смоленскавтодор»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10. Митченков А.В. – инженер по охране труда МБУК «Культурно-досуговый центр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3:00Z</dcterms:created>
  <dc:creator>Admin</dc:creator>
  <dc:description/>
  <cp:keywords/>
  <dc:language>en-US</dc:language>
  <cp:lastModifiedBy>Admin</cp:lastModifiedBy>
  <cp:lastPrinted>2016-12-22T09:58:00Z</cp:lastPrinted>
  <dcterms:modified xsi:type="dcterms:W3CDTF">2018-10-11T06:37:00Z</dcterms:modified>
  <cp:revision>39</cp:revision>
  <dc:subject/>
  <dc:title/>
</cp:coreProperties>
</file>