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ьнин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5 года</w:t>
        <w:tab/>
        <w:t>№26</w:t>
      </w:r>
    </w:p>
    <w:p>
      <w:pPr>
        <w:pStyle w:val="Normal"/>
        <w:rPr/>
      </w:pPr>
      <w:r>
        <w:rPr/>
        <w:t>г. Ельня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tabs>
          <w:tab w:val="clear" w:pos="708"/>
          <w:tab w:val="left" w:pos="6237" w:leader="none"/>
        </w:tabs>
        <w:spacing w:before="0" w:after="280"/>
        <w:ind w:right="5385" w:hanging="0"/>
        <w:jc w:val="both"/>
        <w:rPr/>
      </w:pPr>
      <w:r>
        <w:rPr>
          <w:color w:val="212529"/>
          <w:sz w:val="28"/>
          <w:szCs w:val="28"/>
        </w:rPr>
        <w:t>О порядке осуществления полномочий органом внутрен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3 статьи 269.2 Бюджетного кодекса РФ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Р И К А З Ы В А Ю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lang w:val="en-US"/>
        </w:rPr>
        <w:t>нутрен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ий муниципальный финансовый контроль осуществля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В случаях, предусмотренных федеральными стандартами 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сударственного (муниципального) финансового контроля, орган 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финансового контроля может издавать ведомственные прав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кты (стандарты), обеспечивающие осуществление полномочий по внутренн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му финансовому контролю.</w:t>
      </w:r>
    </w:p>
    <w:p>
      <w:pPr>
        <w:pStyle w:val="Style23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23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3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3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:</w:t>
        <w:tab/>
        <w:tab/>
        <w:tab/>
        <w:t>Т.В. Орещ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212529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PC</dc:creator>
  <dc:description/>
  <cp:keywords/>
  <dc:language>en-US</dc:language>
  <cp:lastModifiedBy>Ivashenkova</cp:lastModifiedBy>
  <cp:lastPrinted>2025-03-27T09:47:00Z</cp:lastPrinted>
  <dcterms:modified xsi:type="dcterms:W3CDTF">2025-04-01T12:04:00Z</dcterms:modified>
  <cp:revision>67</cp:revision>
  <dc:subject/>
  <dc:title>Финансовый отдел администрации муниципального образования</dc:title>
</cp:coreProperties>
</file>