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5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8"/>
        <w:gridCol w:w="232"/>
        <w:gridCol w:w="1499"/>
        <w:gridCol w:w="1680"/>
      </w:tblGrid>
      <w:tr>
        <w:trPr>
          <w:trHeight w:val="27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   1 октября 2024 г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администратор, администратор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Администрация Коробецкого сельского поселения Ельнинского района Смолен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2</w:t>
            </w:r>
          </w:p>
        </w:tc>
      </w:tr>
      <w:tr>
        <w:trPr>
          <w:trHeight w:val="28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юджета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</w:p>
          <w:p>
            <w:pPr>
              <w:pStyle w:val="Normal"/>
              <w:widowControl w:val="false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6619440</w:t>
            </w:r>
          </w:p>
        </w:tc>
      </w:tr>
      <w:tr>
        <w:trPr>
          <w:trHeight w:val="31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exac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Анализ отчета об исполнени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н из таблицы 3 и формы 0503160.</w:t>
      </w:r>
    </w:p>
    <w:p>
      <w:pPr>
        <w:pStyle w:val="Normal"/>
        <w:jc w:val="both"/>
        <w:rPr>
          <w:rFonts w:ascii="Segoe UI" w:hAnsi="Segoe UI" w:eastAsia="Segoe UI" w:cs="Segoe UI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нормативно-правовым документом служащим основанием для осуществления деятельности исполнительно-распорядительного органа местного самоуправления является решение Совета депутатов Коробецкого сельского поселения Ельнинского района Смоленской области №20 от 20.12.2023г. «О бюджете Коробецкого сельского поселения Ельнинского района Смоленской области на 2024 и плановый период 2025 и 2026 годов». </w:t>
      </w:r>
    </w:p>
    <w:p>
      <w:pPr>
        <w:pStyle w:val="Normal"/>
        <w:jc w:val="both"/>
        <w:rPr>
          <w:rFonts w:ascii="Segoe UI" w:hAnsi="Segoe UI" w:eastAsia="Segoe UI" w:cs="Segoe UI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тчетного периода производились изменения в бюджет:</w:t>
      </w:r>
    </w:p>
    <w:p>
      <w:pPr>
        <w:pStyle w:val="Normal"/>
        <w:jc w:val="both"/>
        <w:rPr>
          <w:rFonts w:ascii="Segoe UI" w:hAnsi="Segoe UI" w:eastAsia="Segoe UI" w:cs="Segoe UI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гласно решения от «28 » февраля 2024 г.  № 4 "О внесении изменений в решение Совета депутатов Коробецкого сельского поселения Ельнинского района Смоленской области от 20.12.2023г. № 20 «О бюджете Коробецкого сельского поселения Ельнинского района Смоленской области на 2024 год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гласно решения</w:t>
      </w:r>
      <w:r>
        <w:rPr>
          <w:rFonts w:eastAsia="Segoe UI" w:cs="Segoe UI" w:ascii="Segoe UI" w:hAnsi="Segoe UI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«29» июля 2024 года №24 « О внесении изменений в решение Совета депутатов Коробецкого сельского поселения Ельнинского района Смоленской области от 25.12.2023г. № 31 «О бюджете Коробецкого сельского поселения Ельнинского района Смоленской области на 2024 год и на плановый период 2025 и 2026 годов» (в редакции решения Совета депутатов Коробецкого сельского поселения Ельнинского района Смоленской области №4 от 28.02.2024г.)а плановый период 2025 и 2026 годов»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гласно реше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Segoe UI" w:cs="Segoe UI" w:ascii="Segoe UI" w:hAnsi="Segoe UI"/>
          <w:sz w:val="24"/>
          <w:szCs w:val="24"/>
        </w:rPr>
        <w:t>от «30» сентября 2024г №26 «О внесении изменений в решение Совета депутатов Коробецкого сельского поселения Ельнинского района Смоленской области от 25.12.2023г. № 31 «О бюджете Коробецкого сельского поселения Ельнинского района Смоленской области на 2024 год и на плановый период 2025 и 2026 годов» (в редакции решения Совета депутатов Коробецкого сельского поселения </w:t>
      </w:r>
      <w:r>
        <w:rPr>
          <w:rFonts w:eastAsia="Times New Roman" w:cs="Times New Roman" w:ascii="Times New Roman" w:hAnsi="Times New Roman"/>
          <w:sz w:val="27"/>
          <w:szCs w:val="27"/>
        </w:rPr>
        <w:t>Ельнинского района Смоленской области №4 от 28.02.2024г., №24 от 29.07.2024г.).</w:t>
      </w:r>
    </w:p>
    <w:p>
      <w:pPr>
        <w:pStyle w:val="Normal"/>
        <w:jc w:val="both"/>
        <w:rPr>
          <w:rFonts w:ascii="Segoe UI" w:hAnsi="Segoe UI" w:eastAsia="Segoe UI" w:cs="Segoe UI"/>
          <w:sz w:val="20"/>
        </w:rPr>
      </w:pPr>
      <w:r>
        <w:rPr>
          <w:rFonts w:eastAsia="Segoe UI" w:cs="Segoe UI" w:ascii="Segoe UI" w:hAnsi="Segoe UI"/>
          <w:sz w:val="20"/>
        </w:rPr>
        <w:br/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Calibri" w:cs="Calibri"/>
          <w:color w:val="000000"/>
          <w:sz w:val="28"/>
          <w:szCs w:val="28"/>
        </w:rPr>
        <w:t xml:space="preserve">Сведения о кассовом исполнении бюджета отражены в </w:t>
      </w:r>
      <w:r>
        <w:rPr>
          <w:rFonts w:eastAsia="Calibri" w:cs="Calibri"/>
          <w:b/>
          <w:color w:val="000000"/>
          <w:sz w:val="28"/>
          <w:szCs w:val="28"/>
        </w:rPr>
        <w:t>ф.0503164</w:t>
      </w:r>
      <w:r>
        <w:rPr>
          <w:rFonts w:eastAsia="Calibri" w:cs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ходы бюджета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нт исполнения поступивших доходов в бюджет поселения составил 71,63%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утвержденных бюджетных назначений по доходам бюджета - всего на 2024 год составляет 13 610,9 тыс.рублей, а объем исполнения по доходам бюджета за 9 месяцев 2024 года составил 9 749,9 тыс.рублей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утвержденных бюджетных назначений по налоговым и неналоговым доходам на 2024 год составляет 4432.9 тыс.рублей, а объем исполнения по налоговым доходам за 9 месяцев 2024 года составил 3 138,3 тыс.рублей или 70,79% выполнения плана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ходы от уплаты акциз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ные бюджетные назначения по доходам от уплаты акцизов составили 1915.2 тыс. рублей, а поступило в отчетном периоде 1 369,5 тыс.рублей, процент исполнения 71,50 %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ил в размере 618,2 тыс.рублей, или процент исполнения от утвержденных годовых параметров  - 111,72% а утвержденные бюджетные назначения по налогу на доходы физических лиц составили 553.3 тыс. рублей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четном периоде поступил на сумму 59,7 тыс. рублей, утвержденные назначения по данному налогу составляют 129,3 тыс. рублей, это объясняется, что срок уплаты данного налога запланирован на 4 квартал 2024 года. (Перенос на более поздний срок даты массовой рассылки уведомлений физическим лицам по сроку уплаты 01.12.2024)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>Земельный н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dx_frag_StartFragment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рганизаций, обладающих земельным участком, расположенным в границах сельских поселений</w:t>
        <w:br/>
        <w:t>поступил в сумме 731,2 тыс. рублей, утвержденные назначения по данному налогу составляют 772.2 тыс.рублей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емельный нал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физических лиц поступил в сумме 123,6 тыс. рублей, утвержденные бюджетные назначения по данному налогу составляют 791,8 тыс. рублей. Процент исполнения 15,61 что характеризует срок уплаты данного налога в 4 квартале 2024 года. (Перенос на более поздний срок даты массовой рассылки уведомлений физическим лицам по сроку уплаты 01.12.2024)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диный сельскохозяйственный н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упил в сумме -1,5 тыс. рубл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бюджетные назначения составляют 31,1 тыс. рублей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упили в размере 237,7 тыс. рублей , 240,0 тыс.рублей, утвержденные бюджетные назначения составляют. Процент исполнения 99,04%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у доходной части бюджета составля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41,16 от общей суммы утвержденных доходов. Так в бюджет Коробецкого сельского поселения в отчетном периоде поступили безвозмездные поступления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тация на выравнивание бюджетной обеспеченности в размере 4 888 800,00 рублей, при утвержденных назначениях  6 516 800,00 рублей, процент исполнения 75,01%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– 30 683,44  рублей, при утвержденных назначениях 82 600,00 рублей, процент исполнения 37,14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бсидии бюджетам сельских поселений на обустройство и восстановление воинских захоронений, находящихся в государственной собственности - поступили в сумме 918 249,16 рублей, при утвержденных назначениях 1 280 000,00 рублей, процент исполнения 71,73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чие субсидии бюджетам сельских поселений - поступили в сумме 236 870,00 рублей, при утвержденных назначениях 355 305,00 рублей, процент исполнения 66,66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чие межбюджетные трансферты, передаваемые бюджетам сельских поселений -поступили в размере 537 000,00 рублей, при утвержденных 943 351,00 рублей, процент исполнения 56,92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ассовом исполнении бюджета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о расходов 9 014 141,64 руб., утверждено расходов 14 346 553,00 руб., процент исполнения бюджета по расходам составил 62,83%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делу 01" Общегосударственные вопросы" общий объем утвержденных расходов составил 10 391 200.00 рублей, исполнено 6 424 342,38 рублей. Процент исполнения составил 61,82%, а именно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102" Функционирование высшего должностного лица субъекта РФ и муниципального образования"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расходованы средства на выплату заработной платы главе муниципального образования на сумму 954 294,60 рублей, утверждено - 1 279 292.00 рублей, процент исполнения составил 74,59 (выплачена заработная плата за 8 месяцев и отпускные)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104 "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расходованы средства на осуществление деятельности органа исполнительной власти местного самоуправления в сумме 5 470 047,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лей, утверждено 9 111 908,00 рублей, что составляет 60,03 % выполнения плана. На выплату фонда заработной платы было задействовано средств в сумме 4 877 771,87 рублей (выплачена заработная плата за 8 месяцев и частично отпускные). Расходы на оплату за услуги связи составили 23 565,81 рублей, заправка картриджей составили 1620,00  на оплату за потребленную электроэнергию расходы составили 34 746,78 рублей; на потребление газа для отопления здания администрации израсходовано 21 189,32 рублей.;  услуги по сопровождению программы 1С - 49 400,00 руб.;15750,00-проведение экспертизы средств бытовой, офисной и вычислительной техники; 2975,00 руб. - работы по оказанию услуг по разработке сметной документации; 3600,00 руб.- приобретение венков для возложения на воинском захоронении, обслуживание пожарной сигнализации - 26 700,00 руб., 8 500,00 руб. - работы по ремонту автомобиля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иобретение материалов было направлено 369 725,00 рублей, из них израсходовано на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СМ на сумму 310 636,00 рублей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ретение стройматериалов - 4 670,00 рублей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ретение автозапчастей 54 419,00 рублей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й налог в сумме 2 254,00 рублей; штрафы, пени - 500,00 руб., на членские взносы направлено средств в размере 11 000,00 рублей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106 " Обеспечение деятельности финансовых, налоговых и таможенных органов и органов финансового (финансово-бюджетного) надзора"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ислены межбюджетные трансферты на сумму 20 750,00 рубле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расходов осуществлялось согласно соглашениям о передаче полномочий, из них расходы на предоставление межбюджетных трансфертов по передаче полномочий по казначейскому исполнению 6 000,00; предоставление межбюджетных трансфертов по передаче полномочий контрольно-счетному органу 14 750,00 рублей. Процент исполнения по вышеуказанному подразделу составил 50%, при утвержденных плановых показателях 41 500,00 рублей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111 " Резервные фонды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были израсходованы, так как в этом не было необходимости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113 "Другие общегосударственные вопросы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ыли израсходованы в сумме - 966 578,22 руб., при утвержденных плановых показателях 1 347 369,00 руб. Процент исполнения по вышеуказанному подразделу составил 71,73%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азделу 0200 " Национальная оборон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нт исполнения расходов составил 37,14%, а именно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203 " Мобилизационная и вневойсковая подготовк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о израсходовано средств в сумме 30 683,44 рублей, утверждено расходов 82 600,00 рублей, процент исполнения составил 37,14%. Средства израсходованы на оплату труда за январь и август месяцы. Основное расходование средств запланировано на 4 квартал. Следует отметить, что в расходной части бюджета на начало года были утверждены расходы в размере 87 000,00 рублей, а на отчетную дату, согласно уведомления Департамента Смоленской области по внутренней политике №8170145/1 от 24.04.2024 года расходы были уменьшены на 4 400,00 рублей. Таким образом утвержденные расходы на отчетную дату составили 82 600,00 рублей.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азделу 04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 " Национальная экономик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исполнены на 38,24%, при утвержденных назначениях 2 780 528,00 рублей и исполненных 1 063 439,86 рублей, а именно: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409 "  Дорожное хозяйство (дорожные фонды)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 расходы составили – 1 063 439,86 рублей, утверждено средств в структуре расходов 2 780 528,00 рублей, процент исполнения составил 38,24%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них: Средства расходованы на расчистку снега по дорогам на территории поселения в сумме 223 486,06 рублей., услуги по тех. присоединению объектов дорожного освещения - 69 230,4 руб., комплекс работ по выполнению мероприятий дорожного освещения - 104 349,6 руб., окашивание уличной дорожной сети - 80 000,00 руб. Расходы по уличному освещению дорог составили – 337 123,80 рублей, приобретение ламп для фонарей уличного освещения 84 000,00 рублей; кадастровые работы по изготовлению планов под дорожной сетью 65 250,00 руб. Оказание услуг спецтранспортом, доставка ПГС для отсыпки дорог - 100 000,00 руб.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4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ругие вопросы в области национальной экономи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ходы за 9 месяцев 2024 года не производились, так как в этом не было необходимости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азделу 05 " Жилищно-коммунальное хозяйств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 расходы исполнены на 46,95 %, при утвержденных назначениях 711 225,00 рублей и исполненных 333 990,66 рублей, а именно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502"Коммунальное хозяйств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твержденные назначения составили 590 894,00 рублей, расходы исполнены в сумме - 310 360,61 руб., процент исполнения составил 52,52%;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одразделу 0503 " Благоустройство"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израсходованы в размере 23 630,05 рублей при утвержденных назначениях 120 331,00 рублей, процент исполнения составил 19,63%. Средства израсходованы на оказание услуг с ТКО - 3 630,05 руб.;  работы по благоустройству гражданского кладбища -20000,00 руб.;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разделу 1000 " Социальная политик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 исполнения расходов составил 35,15% а именно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одразделу 1001 " Пенсионное обеспечение"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расходовано средств на сумму 210 486,74 рублей, утверждено средств на сумму 380 000,00 рублей, процент исполнения составляет 55,39%. Выплачена муниципальная пенсия 3 бывшим муниципальным работникам с января по сентябрь 2024 года.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4. Анализ показателей финансовой отчетности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роченной кредиторской и дебиторской задолженности по состоянию на 01.10.2024 г. не имеется. Долгосрочной задолженности  нет. Недостач и хищений имущества в отчетный период нет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ершенных объектов капитального строительства, а также вложений в объекты недвижимого имущества на 01.10.2024 год не было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 по судебным решениям и исполнительным документам за 9 месяцев 2024 года нет, в течение отчетного периода такие обязательства не возникали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ется текущ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едиторская задолженность (ф.050316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умме 441788,31 рублей, в том числе: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br/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СМ (РН-Карт Смоленск) - 3485,63 рублей (за сентябрь 2024г.)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рплата, начисления и удержания за сентябрь 2024 года - 406912,68 рублей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10.2024 года кредиторская задолженность по доходам будущих периодов составила в сумме 0,0 рублей. 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р резерва предстоящих отпусков на конец отчетного периода составил 0,0 рублей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диторская задолженность по начисленным доходам по данным Межрайонной ИФНС России №1 на начало года составила 98567,00 руб. В течение отчетного периода кредиторская задолженность  увеличилась на 91009 рублей 34 копейки на  рублей, Остаток на 01.10.2024 составила –189576,34 рублей. 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биторская задолж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.050316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иторская задолженность по начисленным доходам по данным Межрайонной ИФНС России №1 на начало года составила 473561,78 руб. В течение отчетного периода дебиторская задолженность  уменьшилась на 344336,86 рублей. Остаток на 01.10.2024 составила – 853340,32 рублей.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 формы 0503173 Изменение валюты баланса видно, что валюта баланса на конец отчетного периода подлежала изменению.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статках денежных средств на счетах получателя бюджетных средств отражены в ф.0503178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нее видно, что на начало периода остаток средств на лицевом счете – 735597,19 руб., остаток на конец отчетного периода - 1471357,66 руб.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Прочие вопросы деятельности бюджетного учреждения</w:t>
      </w:r>
    </w:p>
    <w:p>
      <w:pPr>
        <w:pStyle w:val="Normal"/>
        <w:spacing w:lineRule="auto" w:line="273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ебные решения (исполнительные документы) по исполнению денежных обязательств в учреждение за отчетный период не поступали. Задолженности нет.</w:t>
      </w:r>
    </w:p>
    <w:p>
      <w:pPr>
        <w:pStyle w:val="Normal"/>
        <w:spacing w:lineRule="auto" w:line="273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 w:before="0" w:after="10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отсутствием числовых показателей в составе бюджетной отчетности за 9 месяцев 2024 года не заполняются: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Формы: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117 «Отчет об исполнении бюджета (по национальным проектам)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128 «Отчет о бюджетных обязательствах (по национальным проектам)»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173 « Сведения об изменении валюты баланса (бюджетная деятельность)»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173 « Сведения об изменении валюты баланса (средства во временном распоряжении)»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178 «Сведения об остатках денежных средств на счетах получателя бюджетных средства (средства во временном распоряжении)»;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190 «Сведения о вложениях в объекты недвижимого имущества, объектах незавершенного строительства».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503295 "Сведения об исполнении судебных решений по денежным обязательсьвам учреждения".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3296 «Сведения об исполнении судебных решений по денежным обязательствам бюджета».</w:t>
      </w:r>
    </w:p>
    <w:p>
      <w:pPr>
        <w:pStyle w:val="Normal"/>
        <w:spacing w:before="0" w:after="20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/>
        <w:t>%FILE_CONTENT%</w:t>
      </w:r>
    </w:p>
    <w:tbl>
      <w:tblPr>
        <w:tblW w:w="109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4733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32" w:hRule="exac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exac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____"   ____________ 20__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1.11.2024</w:t>
        <w:br/>
        <w:t xml:space="preserve">Главный бухгалтер(Боровкова Екатерина Сергеевна, Сертификат: 1195AA4B24C6DF1B568F4BDE885EFB43, Действителен: с 27.09.2024 по 21.12.2025), Руководитель(Буряков Игорь Витальевич, Сертификат: 0EA547BB268823810140C639182006AE, Действителен: с 13.06.2024 по 06.09.2025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7EAADF"/>
      </a:accent1>
      <a:accent2>
        <a:srgbClr val="EA726F"/>
      </a:accent2>
      <a:accent3>
        <a:srgbClr val="A9D774"/>
      </a:accent3>
      <a:accent4>
        <a:srgbClr val="A78BC9"/>
      </a:accent4>
      <a:accent5>
        <a:srgbClr val="78CBE1"/>
      </a:accent5>
      <a:accent6>
        <a:srgbClr val="FCBF8C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44</Words>
  <Characters>13363</Characters>
  <CharactersWithSpaces>156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8:00Z</dcterms:created>
  <dc:creator>sks-app-server/www-data</dc:creator>
  <dc:description/>
  <dc:language>en-US</dc:language>
  <cp:lastModifiedBy>Korobec_2</cp:lastModifiedBy>
  <dcterms:modified xsi:type="dcterms:W3CDTF">2024-11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