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государственных полномочий по опеке и попечительству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защиты прав детей на территории муниципального образования «Ельнинский муниципальный округ» Смоленской области </w:t>
      </w:r>
    </w:p>
    <w:p>
      <w:pPr>
        <w:pStyle w:val="Style17"/>
        <w:shd w:fill="FFFFFF" w:val="clear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Основными направлениями деятельности Отдела образования Администрации муниципального образования «Ельнинский муниципальный округ» Смоленской области, исполняющего государственные полномочия по опеке и попечительству, в отношении несовершеннолетних граждан являются:</w:t>
      </w:r>
    </w:p>
    <w:p>
      <w:pPr>
        <w:pStyle w:val="Style17"/>
        <w:shd w:fill="FFFFFF" w:val="clear"/>
        <w:spacing w:lineRule="auto" w:line="240" w:before="120" w:after="0"/>
        <w:jc w:val="both"/>
        <w:rPr/>
      </w:pPr>
      <w:r>
        <w:rPr>
          <w:sz w:val="28"/>
          <w:szCs w:val="28"/>
        </w:rPr>
        <w:t>- контроль за соблюдением законных прав и интересов несовершеннолетних, в том числе детей-сирот и детей, оставшихся без попечения родителей;</w:t>
      </w:r>
    </w:p>
    <w:p>
      <w:pPr>
        <w:pStyle w:val="Style17"/>
        <w:shd w:fill="FFFFFF" w:val="clear"/>
        <w:spacing w:lineRule="auto" w:line="240" w:before="120" w:after="0"/>
        <w:jc w:val="both"/>
        <w:rPr/>
      </w:pPr>
      <w:r>
        <w:rPr>
          <w:sz w:val="28"/>
          <w:szCs w:val="28"/>
        </w:rPr>
        <w:t>- выявление и устройство детей-сирот и детей, оставшихся без попечения родителей, а также имеющих родителей, но нуждающихся в помощи государства;</w:t>
      </w:r>
    </w:p>
    <w:p>
      <w:pPr>
        <w:pStyle w:val="Style17"/>
        <w:shd w:fill="FFFFFF" w:val="clear"/>
        <w:spacing w:lineRule="auto" w:line="240" w:before="120" w:after="0"/>
        <w:jc w:val="both"/>
        <w:rPr/>
      </w:pPr>
      <w:r>
        <w:rPr>
          <w:sz w:val="28"/>
          <w:szCs w:val="28"/>
        </w:rPr>
        <w:t>- создание условий, обеспечивающих различные формы устройства детей-сирот и детей, оставшихся без попечения родителей: усыновление (удочерение), опека и попечительство, приемные семьи;</w:t>
      </w:r>
    </w:p>
    <w:p>
      <w:pPr>
        <w:pStyle w:val="Style17"/>
        <w:shd w:fill="FFFFFF" w:val="clear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емейного неблагополучия;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8.2025 г. на учете в секторе по опеке и попечительству состоит 35 детей-сирот и детей, оставшихся без попечения родите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 опекой (попечительством) – 5 детей (в 5 семь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емных семьях – 24 ребенка (в 16 семьях)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а учете состоит 11 детей в 7 семьях, находящихся под опекой по зая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детей, в целях обеспечения их воспитания и гармоничного развития, осуществляется временная передача детей в семьи граждан. В 2024 году выдано 1 заключение о возможности временной передачи ребенка в семью гражданина, постоянно проживающего на территории РФ, на период кани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контрольные плановые обследования условий жизни опекаемых, приемных, усыновленных детей. Помимо условий проживания опекаемых детей в семье, их адаптации к новым условиям жизни, осуществляется контроль и за деятельностью опекунов (попечителей), приемных родителей по защите прав и законных интересов опекаемых детей. В 2024 г. проведено 74 план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ки и 7 внеплан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 первом полугодии 2025 года выявлено 4 ребенка-сироты. Трое детей устроены под опеку в семьи близких родственников, 1 ребенок устроен в организацию для детей-сирот. Сведения о детях, выявленных на территории Ельнинского муниципального округа, своевременно вносятся и актуализируются в региональном банке данных детей-сирот и детей, оставшихся без попечения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ектором по опеке и попечительству уделяется реализации государственных полномочий по подбору, учету и подготовке граждан, выразивших желание стать опекунами и попечителями либо принять детей, оставшихся без попечения родителей, в семью на воспитание в иных установленных семейным законодательством формах. В целях осуществления указанной работы на более качественном уровне, между Отделом образования Администрации муниципального образования «Ельнинский муниципальный округ» Смоленской области и СОГБУ «Центр-психолого-медико-социального сопровождения детей и семей, нуждающихся в психолого-педагогической и медико-социальной помощи»,  СОГБОУ «Шаталовский детский дом», СОГБУ «Десногорский центр социальной помощи семье и детям «Солнышко» заключены договора о совместной деятельности по осуществлению отдельных полномочий органов опеки и попечительства. В 2024 году и первом полугодии 2025 года 6 кандидатов в опекуны/попечители прошли обучение в вышеуказанных школах приемного р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в рамках заключенных договоров, совместно осуществляются мероприятия по оказанию психолого-педагогической и медико-социальной помощи семьям опекунов, приемным семьям, семьям группы «риска», семьям, оказавшимся в трудной жизненной ситуации и несовершеннолетним детям. В результате совместной работы в 2024 году и первом полугодии текущего года 6 семей получили психологическую помощ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профилактической работы, специалистами опеки и попечительства совместно с представителями других субъектов профилактики регулярно осуществляется проверка семей, состоящих на Едином учете семей, находящихся в социально-опасном положении. За 2025 год проведено 15 рейдов, совершено 112 посещений вышеуказанных семе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щиты прав и законных интересов детей остается защита имущественных, в том числе жилищных прав детей-сирот и детей, оставшихся без попечения родителей, а также лиц из числа. За детьми-сиротами и детьми, оставшимися без попечения родителей, которые являются нанимателями (членами семьи нанимателя) жилых помещений по договорам социального найма, либо собственниками жилых помещений, сохраняется право пользования, либо право собственности на жилое помещ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01.08.2025 г. в Ельнинском муниципальном округе сохраненное жилое помещение имеют 8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ные жилые помещения обследуются специалистами сектора по опеке и попечительству ежегодно, после обследования составляются соответствующие акт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не имеющие жилого помещения, признаются не имеющими жилья и имеют право на получение благоустроенных жилых помещ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5 год приобретено 2 квартиры для лиц из числа детей-сирот и детей, оставшихся без попечения родителей, за счет средств областного бюджета на территории г. Ельня, заключены договора найма специализированного жилья для детей-сир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5 году специалистами сектора было организовано участие детей-сирот и детей, оставшихся без попечения родителей, детей из малообеспеченных семей,  одаренных детей и детей из семей участников СВО в мероприятии «Смоленская областная новогодняя елка», 1 приемная семья из Ельнинского муниципального округа приняла участие в областном мероприятии «День опекун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компетентной и своевременной защиты прав несовершеннолетних специалисты отдела опеки и попечительства регулярно проходят курсы повышения квалификации в очной и заоч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lineRule="atLeast" w:line="408" w:before="12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8:00Z</dcterms:created>
  <dc:creator>User</dc:creator>
  <dc:description/>
  <cp:keywords/>
  <dc:language>en-US</dc:language>
  <cp:lastModifiedBy>С.В. Королькова</cp:lastModifiedBy>
  <cp:lastPrinted>2025-08-25T14:42:00Z</cp:lastPrinted>
  <dcterms:modified xsi:type="dcterms:W3CDTF">2025-08-25T11:44:00Z</dcterms:modified>
  <cp:revision>4</cp:revision>
  <dc:subject/>
  <dc:title> </dc:title>
</cp:coreProperties>
</file>