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ind w:lef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Об итогах  работы сельскохозяйственных предприятий района за 2019 год и задачах на 2020 год. О ходе реализации областных целевых программ по увеличению производства продукции растениеводства и животноводства и развитию социальной сферы на территории муниципального образования «Ельнинский район» Смоленской области.</w:t>
      </w:r>
    </w:p>
    <w:p>
      <w:pPr>
        <w:pStyle w:val="Normal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м сельскохозяйственной продукции в 2019 г. занимались 4 общественных хозяйств (3 СПК и 1 ТОО) и 11 крестьянских (фермерских) хозяйств, 2 ООО, 2 крестьянских хозяйства и 1 индивидуальный предприниматель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eastAsia="en-US"/>
        </w:rPr>
        <w:t>о состоянию на 01.01.2020 года во всех категориях хозяйств имелось  1053 гол (- 61 гол к 2018 г) крупного рогатого скота, в том числе 505 гол коров(- 69 гол к 2018 г). Всеми категориями хозяйств произведено 1949 т молока (89,4% от уровня 2018 г) и 423 т мяса (96,6% от уровня 2018 г.)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01.01.2020 г поголовье крупного рогатого скота в сельскохозяйственных организациях составило 684 гол (-77 гол к уровню прошлого года), в т. ч. поголовье коров составило 272 гол (- 35 гол к уровню прошлого года). Сокращение поголовья дойного стада в хозяйствах района обусловлено тем, что хозяйства участвуют в программе по оздоровлению стада от вируса лейкоза. Эта одна из причин снижения уровня производства молока.  Валовой  надой молока в хозяйствах района за 2019 год составил 847,2 тонны, что меньше уровня прошлого года на 120,8 тонны, удой на фуражную корову составил 2901 кг (+ 151 кг). За 2019 год получено 358 голов телят (- 66 гол. к уровню прошлого года), в том числе от коров 191 голов (- 160 голов к уровню 2018 год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2019 год сельхозпроизводителями сдано на переработку в зачетном весе 840,2 т, что ниже прошлого года на 102,3 т : 837,6 т сдано высшим сортом (99,7% от общего объема), 1,8 т сдано первым сортом (0,2%) и 0,8 т сдано вторым сортом (0,1%) . Средняя годовая цена реализованного молока высшего сорта составила 19,36 рублей за килограмм. Сдано молока на переработку населением район  161,4 т, что на 68 т. молока меньше 2018 г.</w:t>
      </w:r>
    </w:p>
    <w:p>
      <w:pPr>
        <w:pStyle w:val="Normal"/>
        <w:spacing w:lineRule="auto" w:line="276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ая  посевная  площадь сельскохозяйственных  культур  согласно структуре посевных  площадей  в  2019 году  составила 5963 га (-677 га к уровню 2018 года).  Площадь  озимого  сева по урожай 2019 года составила 65 га. Площадь ярового сева составила 3774 га. Погибло 357 га (95 га зерновых и 262 га рапса).</w:t>
      </w:r>
    </w:p>
    <w:p>
      <w:pPr>
        <w:pStyle w:val="Normal"/>
        <w:spacing w:lineRule="auto" w:line="276"/>
        <w:ind w:firstLine="540"/>
        <w:rPr/>
      </w:pPr>
      <w:r>
        <w:rPr>
          <w:sz w:val="24"/>
          <w:szCs w:val="24"/>
        </w:rPr>
        <w:t xml:space="preserve">Под урожай 2019 г было  посеяно 2015 га зерновых. Намолочено 2913,5 т зерна, урожайность зерновых составила 15,2 ц/га (на 1,2 ц/га меньше прошлого года). </w:t>
      </w:r>
    </w:p>
    <w:p>
      <w:pPr>
        <w:pStyle w:val="Normal"/>
        <w:spacing w:lineRule="auto" w:line="276"/>
        <w:ind w:firstLine="540"/>
        <w:rPr/>
      </w:pPr>
      <w:r>
        <w:rPr>
          <w:sz w:val="24"/>
          <w:szCs w:val="24"/>
        </w:rPr>
        <w:t>Посевная площадь под рапсом в 2019 году составила1057 га. Осталось к уборке и было убрано 795 га. Намолочено 700,1 т семян рапса, урожайность составила 8,8 ц/га, что на 0,8 ц/га выше урожайности прошлого года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Было посажено 35 га картофеля. Накопано 686 тонн. Урожайность составила 196,0 ц/га (+70,1 ц/га к прошлому году)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В  2019 году было посеяно 100 га льна-долгунца (ИП Глава КФХ Сумарин С.А.). Фактически собрано 1500 ц льнотресты, что в переводе на льноволокно составляет 472,5 ц. Средний номер льнотресты составил 1,0.</w:t>
      </w:r>
    </w:p>
    <w:p>
      <w:pPr>
        <w:pStyle w:val="Normal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Во втором квартале 2019 года сельхозпроизводители района  получили 14тонны минеральных удобрений в качестве благотворительной помощи от ПАО «Дорогобуж» (8 т ам.селитры и 6 т азофоски). Также за счет собственных средств сельскохозяйственным организациями было приобретено 47,02 т азофоски под сев 2019 год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Результаты выполнения целевых показателей по производству сельскохозяйственной продукции в 2019 году в соответствии с планом-заданием по сельхозорганизациям и КФХ представлены в  таблице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bidi="ru-RU"/>
        </w:rPr>
      </w:pPr>
      <w:r>
        <w:rPr>
          <w:sz w:val="24"/>
          <w:szCs w:val="24"/>
        </w:rPr>
        <w:t>Площадь ярового сева в сельскохозяйтвенных организациях и КФХ, гектаров</w:t>
      </w:r>
    </w:p>
    <w:p>
      <w:pPr>
        <w:pStyle w:val="Normal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134"/>
        <w:gridCol w:w="99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Посевная площадь ярового сева, всего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605" w:leader="none"/>
              </w:tabs>
              <w:ind w:hanging="0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4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bidi="ru-RU"/>
              </w:rPr>
              <w:t>- яровые зерновые и зернобобовы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2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88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- овощи открытого гру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ра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лен-долгу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1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однолетние травы и силосные культуры (без кукуруз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1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многолетние беспокровные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300,0</w:t>
            </w:r>
          </w:p>
        </w:tc>
      </w:tr>
    </w:tbl>
    <w:p>
      <w:pPr>
        <w:pStyle w:val="Normal"/>
        <w:ind w:left="426" w:hanging="0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Вся посевная площадь сельскохозяйственных культур в сельхозорганизациях и КФХ под урожай 2019 г: план – 6749 га, факт – 5963 га. Выполнено на 88,4%.</w:t>
      </w:r>
    </w:p>
    <w:p>
      <w:pPr>
        <w:pStyle w:val="Normal"/>
        <w:rPr/>
      </w:pPr>
      <w:r>
        <w:rPr>
          <w:sz w:val="24"/>
          <w:szCs w:val="24"/>
        </w:rPr>
        <w:t>Сельскохозяйственные товаропроизводители района получили субсидии в рамках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 на 2014-2020 годы» за 2019 год на общую сумму 4 662,1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возмещение части затрат на приобретение сельскохозяйственной техники – 241,6 тыс. рублей;</w:t>
      </w:r>
    </w:p>
    <w:p>
      <w:pPr>
        <w:pStyle w:val="Normal"/>
        <w:rPr/>
      </w:pPr>
      <w:r>
        <w:rPr>
          <w:sz w:val="24"/>
          <w:szCs w:val="24"/>
        </w:rPr>
        <w:t>- на возмещение части затрат на приобретение элитных семян – 110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связанная поддержка в области производства льна – 1 000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возмещение части затрат на содержание товарного поголовья молочных коров- 25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связанная поддержка в области производства рапса на семена – 55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нт «Агростартап» - 3000,0 тыс.рублей.</w:t>
      </w:r>
    </w:p>
    <w:p>
      <w:pPr>
        <w:pStyle w:val="Normal"/>
        <w:rPr/>
      </w:pPr>
      <w:r>
        <w:rPr>
          <w:sz w:val="24"/>
          <w:szCs w:val="24"/>
        </w:rPr>
        <w:t>В 2019 году выплат из местного бюджета не бы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настоящее  время идет подготовка к проведению весенне-полевых работ. Принимаются заявки на приобретение минеральных удобрений под яровой сев 2020 года. Ведется разъяснительная работа с сельхозтоваропроизводителями по привлечению льготных кредитов на проведение весенних полевых работ, а так же инвестиционных кредитов для приобретения сельскохозяйственной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е задачи на 2020 год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олнение доведенного Департаментом по сельскому хозяйству и продовольствию плана-зад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ведение культур - технических мероприятий в хозяйствах района, участие в программе по субсидированию культур-технических работ на немелиорируемых землях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ведение сортообновления в хозяйствах занимающихся выращиванием картофеля, рапса и льн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обретение минеральных удобрений под яровой сев 2020 год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ача не менее 2 заявок на участие в конкурсе на предоставление гранта «Агростартап» и  1 конкурсная заявка на начинающего ферм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 развития социальной сферы на территории муниципального образования «Ельнинский район» Смоленской области до  Глав сельских поселений Ельнинского  района доведена информация о возможности участия в конкурсе на предоставление  субсидии на реализацию проектов Комплексного развития сельских территорий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ar-SA"/>
        </w:rPr>
        <w:t xml:space="preserve">Бобровичское сельское поселение Ельнинского района Смоленской области </w:t>
      </w:r>
      <w:r>
        <w:rPr>
          <w:sz w:val="24"/>
          <w:szCs w:val="24"/>
        </w:rPr>
        <w:t xml:space="preserve">в  феврале 2020 года  направило  пакет документов  на  реализацию мероприятий по благоустройству сельских территорий  по направлению -сохранение и  восстановление  историко-культурных памятников и  природных ландшаф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настоящее время  ведутся работы по  разработке муниципальных программ.</w:t>
      </w:r>
    </w:p>
    <w:p>
      <w:pPr>
        <w:pStyle w:val="Normal"/>
        <w:rPr/>
      </w:pPr>
      <w:r>
        <w:rPr>
          <w:sz w:val="24"/>
          <w:szCs w:val="24"/>
        </w:rPr>
        <w:t xml:space="preserve">Основной причиной низкой активности поселений является отсутствие денежных средств в бюджетах поселений на разработку ПСД и прохождение экспертизы для возможности  участия в конкурсе по отбору проектов по комплексному развитию сельских территорий. </w: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right="20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0" w:firstLine="567"/>
      <w:jc w:val="left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ind w:hanging="0"/>
      <w:jc w:val="left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spacing w:before="0" w:after="120"/>
      <w:ind w:firstLine="709"/>
    </w:pPr>
    <w:rPr/>
  </w:style>
  <w:style w:type="paragraph" w:styleId="BodyText2">
    <w:name w:val="Body Text 2"/>
    <w:basedOn w:val="Normal"/>
    <w:qFormat/>
    <w:pPr>
      <w:widowControl w:val="false"/>
      <w:spacing w:lineRule="auto" w:line="278"/>
      <w:ind w:firstLine="200"/>
    </w:pPr>
    <w:rPr>
      <w:sz w:val="20"/>
    </w:rPr>
  </w:style>
  <w:style w:type="paragraph" w:styleId="WWBodyText2">
    <w:name w:val="WW-Body Text 2"/>
    <w:basedOn w:val="Normal"/>
    <w:qFormat/>
    <w:pPr>
      <w:ind w:right="200" w:firstLine="567"/>
      <w:jc w:val="left"/>
    </w:pPr>
    <w:rPr/>
  </w:style>
  <w:style w:type="paragraph" w:styleId="WWBodyText21">
    <w:name w:val="WW-Body Text 21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426" w:firstLine="283"/>
    </w:pPr>
    <w:rPr>
      <w:sz w:val="24"/>
    </w:rPr>
  </w:style>
  <w:style w:type="paragraph" w:styleId="BodyTextIndent3">
    <w:name w:val="Body Text Indent 3"/>
    <w:basedOn w:val="Normal"/>
    <w:qFormat/>
    <w:pPr>
      <w:ind w:left="284" w:firstLine="720"/>
    </w:pPr>
    <w:rPr>
      <w:sz w:val="24"/>
    </w:rPr>
  </w:style>
  <w:style w:type="paragraph" w:styleId="WWBodyText22">
    <w:name w:val="WW-Body Text 22"/>
    <w:basedOn w:val="Normal"/>
    <w:qFormat/>
    <w:pPr>
      <w:ind w:right="200" w:firstLine="567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ind w:hanging="0"/>
      <w:jc w:val="center"/>
    </w:pPr>
    <w:rPr>
      <w:b/>
    </w:rPr>
  </w:style>
  <w:style w:type="paragraph" w:styleId="WWBodyText23">
    <w:name w:val="WW-Body Text 23"/>
    <w:basedOn w:val="Normal"/>
    <w:qFormat/>
    <w:pPr>
      <w:ind w:hanging="0"/>
    </w:pPr>
    <w:rPr/>
  </w:style>
  <w:style w:type="paragraph" w:styleId="1">
    <w:name w:val="Знак1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6:00Z</dcterms:created>
  <dc:creator>Гринчук А. Н. тел. 4-13-34, 06141</dc:creator>
  <dc:description/>
  <cp:keywords/>
  <dc:language>en-US</dc:language>
  <cp:lastModifiedBy>user</cp:lastModifiedBy>
  <cp:lastPrinted>2020-03-20T10:17:00Z</cp:lastPrinted>
  <dcterms:modified xsi:type="dcterms:W3CDTF">2020-03-20T07:18:00Z</dcterms:modified>
  <cp:revision>10</cp:revision>
  <dc:subject/>
  <dc:title>О результатах проведения первого этапа</dc:title>
</cp:coreProperties>
</file>