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государственных полномочий по опеке и попечительству в рамках защиты прав детей на территории муниципального образования «Ельнинский район» Смоленской области </w:t>
      </w:r>
    </w:p>
    <w:p>
      <w:pPr>
        <w:pStyle w:val="Style17"/>
        <w:shd w:fill="FFFFFF" w:val="clear"/>
        <w:spacing w:lineRule="auto" w:line="240" w:before="120" w:after="0"/>
        <w:ind w:firstLine="709"/>
        <w:jc w:val="both"/>
        <w:rPr/>
      </w:pPr>
      <w:r>
        <w:rPr>
          <w:sz w:val="28"/>
          <w:szCs w:val="28"/>
        </w:rPr>
        <w:t>Основными направлениями деятельности по опеке и попечительству в отношении несовершеннолетних граждан являются:</w:t>
      </w:r>
    </w:p>
    <w:p>
      <w:pPr>
        <w:pStyle w:val="Style17"/>
        <w:shd w:fill="FFFFFF" w:val="clear"/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законных прав и интересов несовершеннолетних, в том числе детей-сирот и детей, оставшихся без попечения родителей;</w:t>
      </w:r>
    </w:p>
    <w:p>
      <w:pPr>
        <w:pStyle w:val="Style17"/>
        <w:shd w:fill="FFFFFF" w:val="clear"/>
        <w:spacing w:lineRule="auto" w:line="240" w:before="120" w:after="0"/>
        <w:jc w:val="both"/>
        <w:rPr/>
      </w:pPr>
      <w:r>
        <w:rPr>
          <w:sz w:val="28"/>
          <w:szCs w:val="28"/>
        </w:rPr>
        <w:t>- выявление и устройство детей-сирот, детей, оставшихся без попечения родителей, а также имеющих родителей, но нуждающихся в помощи государства;</w:t>
      </w:r>
    </w:p>
    <w:p>
      <w:pPr>
        <w:pStyle w:val="Style17"/>
        <w:shd w:fill="FFFFFF" w:val="clear"/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обеспечивающих различные формы устройства детей-сирот и детей, оставшихся без попечения родителей: усыновление (удочерение), опека и попечительство, приемные семьи;</w:t>
      </w:r>
    </w:p>
    <w:p>
      <w:pPr>
        <w:pStyle w:val="Style17"/>
        <w:shd w:fill="FFFFFF" w:val="clear"/>
        <w:spacing w:lineRule="auto" w:line="240" w:before="120" w:after="0"/>
        <w:jc w:val="both"/>
        <w:rPr/>
      </w:pPr>
      <w:r>
        <w:rPr>
          <w:sz w:val="28"/>
          <w:szCs w:val="28"/>
        </w:rPr>
        <w:t>- профилактика семейного неблагополучия;</w:t>
      </w:r>
    </w:p>
    <w:p>
      <w:pPr>
        <w:pStyle w:val="Style17"/>
        <w:shd w:fill="FFFFFF" w:val="clear"/>
        <w:tabs>
          <w:tab w:val="clear" w:pos="708"/>
          <w:tab w:val="left" w:pos="720" w:leader="none"/>
        </w:tabs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защита жилищных и имущественных прав несовершеннолетних, в том числе детей-сирот и детей, оставшихся без попечения родителей, а также лиц из их числа.</w:t>
      </w:r>
    </w:p>
    <w:p>
      <w:pPr>
        <w:pStyle w:val="Style17"/>
        <w:shd w:fill="FFFFFF" w:val="clear"/>
        <w:tabs>
          <w:tab w:val="clear" w:pos="708"/>
          <w:tab w:val="left" w:pos="720" w:leader="none"/>
        </w:tabs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01.09.2021 г. на учете в секторе по опеке и попечительству состояло 39 детей-сирот и детей, оставшихся без попечения родителей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 опекой (попечительством) – 11 детей  (в 10 семья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риемных семьях – 28 детей (в 17 семья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равнения, в таблице представлена информация о выявлении и устройстве детей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ыявлено дет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ено в семью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передачи детей в семью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020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21 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тересах детей, в целях обеспечения их воспитания и гармоничного развития, осуществляется временная передача детей в семьи граждан. В 2020 году выдано 3 заключения о возможности временной передачи ребенка в семью гражданина, постоянно проживающего на территории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 раза в год проводятся контрольные обследования условий жизни опекаемых (подопечных), приемных, усыновленных детей. Помимо условий проживания опекаемых детей в семье, их адаптации к новым условиям жизни, осуществляется контроль и за деятельностью опекунов (попечителей), приемных родителей по защите прав и законных интересов опекаемых детей. В 2020 г. проведено 4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ерки. В связи с введенными ограничениями, на основании рекомендаций Департамента Смоленской области по образованию и науке, посещение семей было ограничен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традиционные мероприятия  такие как «Губернаторская елка», «День опекуна», Областной выпускной для выпускников из организаций для детей-сирот не проводились в очном формате в связи с введенными ограничениями. Специалистами сектора по опеке и попечительству на месте были вручены ценные подарки, благодарственные письма, новогодние подарки, приуроченные к вышеуказанным мероприят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ёте в региональном банке данных о детях, оставшихся без попечения родителей, на 01.09.2021 г. состояло 8 человек. Сведения в банк данных предоставляются своевременно, в установленные законом сро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сектором по опеке и попечительству отдела образования уделяется реализации государственных полномочий по подбору, учету и подготовке граждан, выразивших желание стать опекунами и попечителями либо принять детей, оставшихся без попечения родителей, в семью на воспитание в иных установленных семейным законодательством формах. В целях осуществления указанной работы на более качественном уровне, между отделом образования Администрации муниципального образования «Ельнинский район» Смоленской области и СОГБУ «Центр-психолого-медико-социального сопровождения детей и семей, нуждающихся в психолого-педагогической и медико-социальной помощи» и СОГБОУ «Шаталовский детский дом» заключены договора о совместной деятельности по осуществлению отдельных полномочий органов опеки и попечительства. В 2020 г. 1 кандидат в опекуны/попечители прошел обучение в школе приемного родителя, за текущее время 2021года – 3 канди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, в рамках заключенных договоров, совместно осуществляются мероприятия по оказанию психолого-педагогической и медико-социальной помощи семьям опекунов, приемным семьям, семьям группы «риска», семьям, оказавшимся в трудной жизненной ситуации и несовершеннолетним детям. В результате совместной работы в 2020 году 4 семьи получили психологическую помощ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профилактической работы специалистами опеки и попечительства регулярно осуществляется проверка семей состоящих на едином учете в муниципальном образовании «Ельнинский район» Смоленской области как семьи, находящиеся в социально опасном положении. За 2020 год  проведено 17 рейдов, 114 раз посещены вышеуказанные семьи. В течение 2020 года 5 родителей были лишены родительских прав, в отношении 5 детей. На сегодняшний день 2021 г. проведено 8 рейдов, 62 раза посещены семьи, 2-е родителей были лишены родительских прав, в отношении 4 дет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ласти защиты прав и законных интересов детей остается защита имущественных, в том числе жилищных прав детей-сирот и детей, оставшихся без попечения родителей, а также лиц из числа. За детьми-сиротами и детьми, оставшимися без попечения родителей, которые являются нанимателями (членами семьи нанимателя) жилых помещений по договорам социального найма, либо собственниками жилых помещений, сохраняется  право пользования, либо право собственности на жилое помеще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 01.09.2021 г.  в Ельнинском районе сохраненное жилое помещение имеет 12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храненные жилые помещения обследуются специалистами сектора по  опеке и попечительству ежегодно, после обследования составляются соответствующие акты. Дети-сироты и дети, оставшиеся без попечения родителей, не имеющие жилого помещения, признаются не имеющими жилья и имеют право на получение благоустроенных жилых помещ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2020 год приобретено 5 квартир для лиц из числа детей-сирот и детей, оставшихся без попечения родителей, за счет средств областного бюджета, за первое полугодие 2021 г. приобретено 5 квартир для лиц из числа детей-сирот и детей, оставшихся без попечения родителей, 3 из которых переданы нанимателям по договорам найма жилых помещений специализированного жилищ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ак же в рамках защиты жилищных прав несовершеннолетних детей в 2020 году было подготовлено </w:t>
      </w:r>
      <w:r>
        <w:rPr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 разрешений, </w:t>
      </w:r>
      <w:r>
        <w:rPr>
          <w:sz w:val="28"/>
          <w:szCs w:val="28"/>
          <w:shd w:fill="FFFFFF" w:val="clear"/>
        </w:rPr>
        <w:t xml:space="preserve">затрагивающих осуществление имущественных прав несовершеннолетних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>3 уведомления об</w:t>
      </w:r>
      <w:r>
        <w:rPr>
          <w:color w:val="000000"/>
          <w:sz w:val="28"/>
          <w:szCs w:val="28"/>
        </w:rPr>
        <w:t xml:space="preserve"> отказе в выдаче такого предварительного разрешения. По состоянию на сегодняшний день 2021 г. подготовлено </w:t>
      </w:r>
      <w:r>
        <w:rPr>
          <w:sz w:val="28"/>
          <w:szCs w:val="28"/>
        </w:rPr>
        <w:t xml:space="preserve">5 </w:t>
      </w:r>
      <w:r>
        <w:rPr>
          <w:color w:val="000000"/>
          <w:sz w:val="28"/>
          <w:szCs w:val="28"/>
        </w:rPr>
        <w:t xml:space="preserve">разрешений, </w:t>
      </w:r>
      <w:r>
        <w:rPr>
          <w:sz w:val="28"/>
          <w:szCs w:val="28"/>
          <w:shd w:fill="FFFFFF" w:val="clear"/>
        </w:rPr>
        <w:t>затрагивающих осуществление имущественных прав несовершеннолетних.</w:t>
      </w: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lineRule="atLeast" w:line="408" w:before="12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1:00Z</dcterms:created>
  <dc:creator>User</dc:creator>
  <dc:description/>
  <cp:keywords/>
  <dc:language>en-US</dc:language>
  <cp:lastModifiedBy>С.В. Королькова</cp:lastModifiedBy>
  <cp:lastPrinted>2021-09-16T11:20:00Z</cp:lastPrinted>
  <dcterms:modified xsi:type="dcterms:W3CDTF">2021-09-16T08:21:00Z</dcterms:modified>
  <cp:revision>30</cp:revision>
  <dc:subject/>
  <dc:title> </dc:title>
</cp:coreProperties>
</file>