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8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Информация о завершении 2020-2021 учебного года и о подготовке образовательных учреждений к новому 2021-2022 учебному году. О выполнении муниципальной программы «Развитие системы образования муниципального образования «Ельнинский район» Смоленской области» в 2020 году и ходе ее выполнения  в 2021 году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Общее количество обучающихся в 2020-2021 учебном году составляло </w:t>
      </w:r>
      <w:r>
        <w:rPr>
          <w:b/>
          <w:sz w:val="26"/>
          <w:szCs w:val="26"/>
        </w:rPr>
        <w:t>1084</w:t>
      </w:r>
      <w:r>
        <w:rPr>
          <w:sz w:val="26"/>
          <w:szCs w:val="26"/>
        </w:rPr>
        <w:t xml:space="preserve"> человека, из них: в городских школах - 972, в  сельских - 112 человек,  первоклассников 110 человек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района 4 человека получали образование вне образовательной организации,  в форме семейного образования. Промежуточную и итоговую аттестацию вышеуказанные обучающиеся проходили: в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БОУ Ельнинская СШ№2 им. К.И.Ракутина- 1че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Первая Школа г. Москвы  3 ребенка  из д. Леоново (1 ребенок), Голубев Мох (2 ребенка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обучающиеся-экстерны, были аттестованы в соответствующих образовательных организациях по всем предмет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Численность детей-инвалидов – 9 (5 из них обучались в образовательных организациях, 4 на дому, по медицинским показаниям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исленность детей с особыми возможностями здоровья – 6, все они обучались в образовательных организациях. Указанные категории детей, также освоили соответствующие образовательные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10.02.2021 года все 9 - классники - 108 человек прошли итоговое собеседование и получили допуск к ОГЭ. Все 9-классники сдали экзамены в форме ОГЭ и получили аттест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 108 выпускников 9-х классов, поступили в 10 класс – 60 человек, остальные поступили в средние профессиональные учреж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5.04.2021 года все 11- классники - 48 человек написали итоговое сочинение и получили допуск к ЕГЭ. Все 11-классники сдали экзамены в форме ЕГЭ и получили аттест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з 48 выпускников 11-х классов поступили в высшие учебные заведения - 26 человек, в средние профессиональные учреждения – 20 человек, остальные устроились на работ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ающихся, оставленных на повторный год обучения в общеобразовательных организациях на всех уровнях образования не имеется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дготовке образовательных организаций к новому 2021-2022 учебному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новом 2021-2022 году на территории района будут функционировать 5 общеобразовательных школ: 3 в городе, 2 на селе с 4-мя филиалами, с контингентом обучающихся по району-1015, по сравнению с прошедшим учебным годом обучающихся на 69 человек меньше. В городских школах - 914 школьника, в сельских - 101. Численность первоклассников в новом учебном году составила 76 человек, из них 72 в городе и 4 ребенка на селе. По сравнению с прошедшим учебным годом на 34 первоклассника меньш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 xml:space="preserve">На подвозе школьными автобусами к месту обучения  находятся 102 человека из 26 населенных пунктов, задействовано 5 автобусов.  Школьные маршруты к новому учебному году межведомственной комиссией обследованы и приняты для использования по назначению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 xml:space="preserve">Численность учителей, обеспечивающих образовательный процесс в  школах  составляет  113 человек. Все образовательные организации обеспечены кадрами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>Школьные библиотеки предоставили обучающимся учебники на бумажной основе, а также возможность использовать электронные учебн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>Все образовательные организации признаны готовыми к началу нового учебного года, по результатам работы межведомственной комиссии, акты приемки подписаны. Все объекты, в которых осуществляется образовательный процесс, соответствуют требованиям безопас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 xml:space="preserve">Для приведения материально-технической базы в соответствие с требованиями законодательства, для проведения первоочередных мероприятий, согласно  заявок, предоставленных  ОО, из местного бюджета были  выделены и освоены </w:t>
      </w:r>
      <w:r>
        <w:rPr>
          <w:sz w:val="26"/>
          <w:szCs w:val="26"/>
        </w:rPr>
        <w:t xml:space="preserve"> 2020,0 </w:t>
      </w:r>
      <w:r>
        <w:rPr>
          <w:rFonts w:eastAsia="Calibri"/>
          <w:sz w:val="26"/>
          <w:szCs w:val="26"/>
        </w:rPr>
        <w:t>тыс. руб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>Указанные средства были направлены на текущий ремонт, обеспечение мер пожарной безопасности, санитарно-эпидемиологических требов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>В плане антитеррористической безопасности: все ОО имеют утвержденные паспорта безопасности, с присвоенной категорий опасности (3 и 4 категории), в рамках которых, все ОО  оснащены системами передачи тревожных сообщений  в подразделения войск Росгвардии, системами видеонаблюдения, наружным электрическим освещением территор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ельная филиала  МБОУ Коробецкой школы, который находится в д. Высокое имеет запас дров на предстоящий отопительный сезон, другие сельские  школы, у которых электроотопление также готовы к зиме. В городских школах газовое центральное отоп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о всех ОО созданы условия для питания школьников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ля обучающихся 1-4 классов за счет субсидии - на сумму 63 рубля 07</w:t>
      </w:r>
      <w:bookmarkStart w:id="0" w:name="_GoBack"/>
      <w:bookmarkEnd w:id="0"/>
      <w:r>
        <w:rPr>
          <w:sz w:val="26"/>
          <w:szCs w:val="26"/>
        </w:rPr>
        <w:t xml:space="preserve"> копеек (62 рубля 44 копейки - федеральный бюджет, 63 копейки - местный бюджет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ля обучающихся 5-11 классов из малоимущих семей, меры социальной поддержки, утвержденной постановлением Администрации Смоленской области от 10.06.2020 № 336 на сумму 35 рубле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ля обучающихся 1-11 классов общеобразовательных организаций имеющих статус ребенка-инвалида и (или) обучающегося с ограниченными возможностями здоровья, горячий питание 35 рублей 00 копеек из районного бюджета 2 раза в день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бучающихся 1-11 классов, находящихся на подвозе к месту обучения (102 чел.), организуется дополнительное горячее питание за счет средств муниципального бюджета (35 рублей 00 копеек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 сентября все дети школьного возраста сели за парты и образовательный процесс начался  в штатном режиме, с соблюдением  определенных санитарно-эпидемиологических требований, которые  включают в себ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ведение генеральной уборки перед открытием образовательных организа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цию ежедневных «утренних фильтров» при входе в здание с обязательной термометри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иление дезинфекционного режима (проведение уборок с использованием дез.средств, наличие антисептиков для обработки рук, наличие мыла и т.д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ция учебного процесса по специально разработанному расписанию уроков, графику посещения столовой, с целью минимизации контактов обучающих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требования выполняются, все необходимые дез.средства приобретены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ыполнении муниципальной программы «Развитие системы образования муниципального образования «Ельнинский район» Смоленской области » в 2020году и ходе ее выполнения в 2021году по подпрограммам: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сего на МП «Развитие системы образования муниципального образования «Ельнинский район» Смоленской области» на </w:t>
      </w:r>
      <w:r>
        <w:rPr>
          <w:b/>
          <w:sz w:val="26"/>
          <w:szCs w:val="26"/>
        </w:rPr>
        <w:t>2020год</w:t>
      </w:r>
      <w:r>
        <w:rPr>
          <w:sz w:val="26"/>
          <w:szCs w:val="26"/>
        </w:rPr>
        <w:t xml:space="preserve"> было выделено 138406,1 тыс.руб., в том числе из областного бюджета - 97147,9 тыс. руб., из местного бюджета - 41171,9 тыс.руб.. (заработная плата, коммунальные платежи, услуги связи, вневедомственной охраны, налог на имущество, питание учащихся 1-4 классов, питание учащихся, находящихся на подвозе, пособие опекунам, пособие приемной семье и др.).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b/>
          <w:sz w:val="26"/>
          <w:szCs w:val="26"/>
        </w:rPr>
        <w:t>В 2021году</w:t>
      </w:r>
      <w:r>
        <w:rPr>
          <w:sz w:val="26"/>
          <w:szCs w:val="26"/>
        </w:rPr>
        <w:t xml:space="preserve"> было выделено 159829,7 тыс.руб.. в том числе из областного бюджета-123868,6 тыс.руб., из местного бюджета -35961,1 тыс.руб.. (заработная плата, коммунальные платежи, услуги связи вневедомственной охраны, налог на имущество, питание учащихся 1-4 классов, питание учащихся, находящихся на подвозе, пособие опекунам, пособие приемной семье и др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еализацию </w:t>
      </w:r>
      <w:r>
        <w:rPr>
          <w:b/>
          <w:sz w:val="26"/>
          <w:szCs w:val="26"/>
        </w:rPr>
        <w:t>подпрограммы «Дошкольное образование»</w:t>
      </w:r>
      <w:r>
        <w:rPr>
          <w:sz w:val="26"/>
          <w:szCs w:val="26"/>
        </w:rPr>
        <w:t xml:space="preserve"> было выделено </w:t>
      </w:r>
      <w:r>
        <w:rPr>
          <w:b/>
          <w:sz w:val="26"/>
          <w:szCs w:val="26"/>
        </w:rPr>
        <w:t xml:space="preserve">в 2020году </w:t>
      </w:r>
      <w:r>
        <w:rPr>
          <w:sz w:val="26"/>
          <w:szCs w:val="26"/>
        </w:rPr>
        <w:t>- 25428,4 тыс.руб.лей из них средств областного бюджета-10392,8 тыс.руб.. (заработная плата педагогических работников -9504,0 тыс.руб., компенсация родительской платы - 725,2 тыс.руб., на учебные расходы - 163,6 тыс.руб..)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 средств местного бюджета-15035,6 тыс.руб.. (заработная плата МОП составила - 9081,9 тыс.руб., коммунальные платежи - 4125,9 тыс. руб.; услуги связи - 45,4 тыс.руб., услуги по содержанию имущества - 506,6 тыс.руб., налог на имущество - 1275,8 тыс.руб..)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В 2021году </w:t>
      </w:r>
      <w:r>
        <w:rPr>
          <w:sz w:val="26"/>
          <w:szCs w:val="26"/>
        </w:rPr>
        <w:t>- 24859,1 тыс.руб.лей из них средств областного бюджета -12127,2 тыс.руб.. (заработная плата педагогических работников - 10809,9 тыс.руб., компенсация родительской платы - 1178,4 тыс.руб., учебные расходы-138,9 тыс.руб..)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 средств местного бюджета - 12731,9.руб. (заработная плата МОП -7451,9 тыс.руб., коммунальные платежи - 3760,0 тыс.руб., услуги связи - 51,0 тыс.руб., услуги по содержанию имущества - 219,0тыс.руб., налог на имущество -1250,0 тыс.руб..)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средства были израсходованы по статьям по целевому назначению.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ализацию </w:t>
      </w:r>
      <w:r>
        <w:rPr>
          <w:b/>
          <w:sz w:val="26"/>
          <w:szCs w:val="26"/>
        </w:rPr>
        <w:t>подпрограммы «Общее образование»</w:t>
      </w:r>
      <w:r>
        <w:rPr>
          <w:sz w:val="26"/>
          <w:szCs w:val="26"/>
        </w:rPr>
        <w:t xml:space="preserve"> было выделено   в </w:t>
      </w:r>
      <w:r>
        <w:rPr>
          <w:b/>
          <w:sz w:val="26"/>
          <w:szCs w:val="26"/>
        </w:rPr>
        <w:t xml:space="preserve">2020 году </w:t>
      </w:r>
      <w:r>
        <w:rPr>
          <w:sz w:val="26"/>
          <w:szCs w:val="26"/>
        </w:rPr>
        <w:t>- 101012,0 тыс.руб.лей из них - средств областного бюджета - 85130,2 тыс.руб.. (заработная плата педагогических работников - 72926,0 тыс.руб., компенсация мер социальной поддержки пед.работникам, проживающим и работающим в сельской местности на  освещение и отопление - 1320,8 тыс.руб., вознаграждение за выполнение функций классного руководителя - 3317,1 тыс.руб., учебные расходы - 1082,8тыс.руб., приемная семья, опекуны - 4619,8 тыс.руб., питание учащихся 1-4классов - 1863,7 тыс.руб.,)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 средств местного бюджета-15881,8 тыс.руб.. (коммунальные платежи -12146,9 тыс.руб., услуги связи - 115,4 тыс.руб., услуги по содержанию имущества - 1272,3 тыс.руб., ,налог на имущество - 716,3 тыс.руб..;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тание учащихся 1-4 классов  составило - 1247,8 тыс.руб..; питание учащихся, находящихся на подвозе - 383,1 тыс.руб..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1году</w:t>
      </w:r>
      <w:r>
        <w:rPr>
          <w:sz w:val="26"/>
          <w:szCs w:val="26"/>
        </w:rPr>
        <w:t xml:space="preserve"> - 118229,8 тыс.руб.лей из них средств областного бюджета-103107,5 тыс.руб.. (заработная плата педагогических работников - 80641,4 тыс.руб., мер социальной поддержки пед.работникам, проживающим и работающим в сельской местности на  освещение и отопление - 1310,4 тыс.руб., вознаграждение за выполнение функций классного руководителя - 8629,2 тыс.руб., учебные расходы - 485,8 тыс.руб., региональный проект «Точки роста» -1697,6 тыс.руб., приемная семья, опекуны - 5490,3 тыс.руб., на укрепление МТБ -535,0 тыс.руб., питание учащихся 1- 4 классов - 4317,8 тыс.руб..).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>- из средств местного бюджета - 15122,3тыс.руб.. (коммунальные платежи -13337,3 тыс.руб., услуги связи - 103,0 тыс.руб., услуги по содержанию имущества - 576,8тыс.руб., налог на имущество - 748,8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тание учащихся, находящихся на подвозе - 356,4 тыс.руб.)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>Все средства были израсходованы по статьям по целевому назначению.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 xml:space="preserve">На реализацию </w:t>
      </w:r>
      <w:r>
        <w:rPr>
          <w:b/>
          <w:sz w:val="26"/>
          <w:szCs w:val="26"/>
        </w:rPr>
        <w:t xml:space="preserve">подпрограммы «Дополнительное образование детей» </w:t>
      </w:r>
      <w:r>
        <w:rPr>
          <w:sz w:val="26"/>
          <w:szCs w:val="26"/>
        </w:rPr>
        <w:t xml:space="preserve">было выделено   в </w:t>
      </w:r>
      <w:r>
        <w:rPr>
          <w:b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у - 5717,6 тыс.руб.лей - из средств местного бюджета -заработная плата  составила - 4933,1  тыс.руб., коммунальные платежи - 606,0 тыс.руб., услуги связи - 15,6 тыс.руб., услуги по содержанию имущества-162,9 тыс.руб., 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В 2021 году </w:t>
      </w:r>
      <w:r>
        <w:rPr>
          <w:sz w:val="26"/>
          <w:szCs w:val="26"/>
        </w:rPr>
        <w:t xml:space="preserve"> -  5906,9 тыс.руб.лей: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>- из средств местного бюджета заработная плата - 5221,2 тыс.руб., услуги связи - 20,0 тыс.руб., коммунальные платежи - 606,0тыс.руб., услуги по содержанию имущества - 45,7 тыс.руб., на мероприятия - 14,0 тыс.руб..)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редства были израсходованы по статьям по целевому назначению.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реализацию подпрограммы «Здоровый ребенок»</w:t>
      </w:r>
      <w:r>
        <w:rPr>
          <w:sz w:val="26"/>
          <w:szCs w:val="26"/>
        </w:rPr>
        <w:t xml:space="preserve"> было выделено   в </w:t>
      </w:r>
      <w:r>
        <w:rPr>
          <w:b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у - 60,0 тыс.руб.лей - из средств местного бюджета - 60 тыс.руб.. (хоз.товары, канцтовары, медикаменты, дератизация): 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редства были израсходованы по статьям по целевому назначению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В 2021 году - </w:t>
      </w:r>
      <w:r>
        <w:rPr>
          <w:sz w:val="26"/>
          <w:szCs w:val="26"/>
        </w:rPr>
        <w:t>431,8 тыс.руб.лей из них средств областного бюджета - 371,8 тыс.руб.. (для питания учащихся)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средств местного бюджета - 60,0 тыс.руб.. (канц.товары, хоз.товары, медикаменты, дератизация).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 xml:space="preserve">На реализацию </w:t>
      </w:r>
      <w:r>
        <w:rPr>
          <w:b/>
          <w:sz w:val="26"/>
          <w:szCs w:val="26"/>
        </w:rPr>
        <w:t>подпрограммы «Безопасность образовательных организаций»</w:t>
      </w:r>
      <w:r>
        <w:rPr>
          <w:sz w:val="26"/>
          <w:szCs w:val="26"/>
        </w:rPr>
        <w:t xml:space="preserve"> было выделено   </w:t>
      </w:r>
      <w:r>
        <w:rPr>
          <w:b/>
          <w:sz w:val="26"/>
          <w:szCs w:val="26"/>
        </w:rPr>
        <w:t xml:space="preserve">в 2020году </w:t>
      </w:r>
      <w:r>
        <w:rPr>
          <w:sz w:val="26"/>
          <w:szCs w:val="26"/>
        </w:rPr>
        <w:t>- 4476,9 тыс.руб.лей  из средств местного бюджета в том числе: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>Выполнено работ: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го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испытаний деревянных конструкций, пожарных кранов - 40,0 т.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гнетушителей - 4,8 тыс.руб.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счетчиков, ремонт теплосчетчиков - 37,7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учение контрактных управляющих  по 44-ФЗ - 25,0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ройство ограждения (Коробецкая шк1) - 326,1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холодильников-14,5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 канализации, системы отопления (И.Гуд,шк1,) - 174,0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системы отопления (шк№1) - 21,8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монт водосточной системы(Улыбка, Теремок) - 83,6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амеры сопротивлений - 130,0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групп, замена окон (Коробец, Солнышко) - 229,0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рка узлов теплоучета - 45,0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пожарной сигнализации - 35,0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Топографические работы по разграничению границ земельных участков (Улыбка, Солнышко) - 15,5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тройматериалов (Павлово, И.Гудино) - 18,2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школа №2 (нацпроект «Точки роста») - 1365,7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монт центр творчества (нацпроект «Успех каждого ребенка») - 644,4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верка пожарных кранов - 14,9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линолеума (шк.№1) - 79,4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незащитная обработка деревянных конструкций - 160,9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ссовка системы отопления (шк№1) - 101,3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учение эл.технического персонала - 110,0 тыс.руб.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монт помещения бухгалтерии-280,0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.обслуживание АПС-520,1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выделенная сумма средств освоена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021год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о в бюджетной росписи  отдела образования - 2020,0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бучение пожарному минимуму - 7,5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иобретение огнетушителей - 56,4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осуды, морозильных камер, сантехники - 76,3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светильников (шк.№3) - 31,0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тройматериалов - 77,9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емонт помещений (нацпроект «Точка роста» (шк.№3) - 151,7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Топографические работы по разграничению границ земельных участков (Коробец) - 8,0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счетчиков (улыбка, шк.№3) - 31,3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рка пожарных кранов, огнезащитной обработки деревянных конструкций - 28,4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оверка узлов теплоучета - 197,0 тыс.руб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азработка проектно-сметной документации (Коробец,Павлово) - 331,4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незащитная обработка деревянных конструкций - 281,5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электротехнического персонал - 143,0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прессовка системы отопления - 101,3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емонт системы отопления - 37,1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коридоров (Коробец) - 200,0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системы видеонаблюдения (Фенино) - 6,5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кухни и групп (Улыбка) - 98,5 тыс.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групп «Теремок» - 155,2 тыс.руб.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>Вся выделенная сумма средств освоена .</w:t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>
          <w:sz w:val="26"/>
          <w:szCs w:val="26"/>
        </w:rPr>
        <w:t>2.Организация</w:t>
      </w:r>
      <w:r>
        <w:rPr/>
        <w:t xml:space="preserve"> трудоустройства обучающихся  в период летних каникул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на  территории школ, прополка школьных клу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05" w:leader="none"/>
        </w:tabs>
        <w:ind w:firstLine="709"/>
        <w:jc w:val="both"/>
        <w:rPr/>
      </w:pPr>
      <w:r>
        <w:rPr/>
        <w:t xml:space="preserve">3.Средства резервного фон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983"/>
        <w:gridCol w:w="2984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од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Школа №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004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909,5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меб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9,5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39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при коронавирусной инфе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таллодетектора для поискового от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оконных бло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15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Школа №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375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электрической плиты для столов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при коронавирусной инфе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5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 №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9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при коронавирусной инфе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9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бецкая шк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5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при коронавирусной инфе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авловская шк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3865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при коронавирусной инфе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5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нолеу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515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ныш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ехнологического оборуд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ыб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49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рустов зд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849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софинансирования мест. бюдже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ргтехн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ем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0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ходной железной двер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 творч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854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4160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а сметной документации и экспертиза по реконструкции плоской крыши на двухскатну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2215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офинансирования(местный бюдже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9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при коронавирусной инфе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0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лоской крыши на двухскатну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877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офинансирования(местный бюдже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83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24887,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62069,50</w:t>
            </w:r>
          </w:p>
        </w:tc>
      </w:tr>
    </w:tbl>
    <w:p>
      <w:pPr>
        <w:pStyle w:val="Style19"/>
        <w:shd w:fill="FFFFFF" w:val="clear"/>
        <w:spacing w:lineRule="atLeast" w:line="258"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20" w:after="216"/>
      <w:ind w:left="60" w:right="60" w:hanging="0"/>
    </w:pPr>
    <w:rPr>
      <w:color w:val="000000"/>
      <w:sz w:val="14"/>
      <w:szCs w:val="1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3:00Z</dcterms:created>
  <dc:creator>1</dc:creator>
  <dc:description/>
  <cp:keywords/>
  <dc:language>en-US</dc:language>
  <cp:lastModifiedBy>С.В. Королькова</cp:lastModifiedBy>
  <cp:lastPrinted>2021-09-08T15:52:00Z</cp:lastPrinted>
  <dcterms:modified xsi:type="dcterms:W3CDTF">2021-09-08T12:52:00Z</dcterms:modified>
  <cp:revision>10</cp:revision>
  <dc:subject/>
  <dc:title/>
</cp:coreProperties>
</file>