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0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-7620</wp:posOffset>
                </wp:positionV>
                <wp:extent cx="270002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.55pt;mso-wrap-distance-left:9.05pt;mso-wrap-distance-right:9.05pt;mso-wrap-distance-top:0pt;mso-wrap-distance-bottom:0pt;margin-top:-0.6pt;mso-position-vertical-relative:text;margin-left:2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81915</wp:posOffset>
                </wp:positionV>
                <wp:extent cx="2857500" cy="74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.85pt;mso-wrap-distance-left:9.05pt;mso-wrap-distance-right:9.05pt;mso-wrap-distance-top:0pt;mso-wrap-distance-bottom:0pt;margin-top:-6.45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5820" w:leader="none"/>
        </w:tabs>
        <w:ind w:right="0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мунальных служб на территории муниципального образования «Ельнинский район» Смоленской области за 2024 год</w:t>
      </w:r>
    </w:p>
    <w:p>
      <w:pPr>
        <w:pStyle w:val="Normal"/>
        <w:tabs>
          <w:tab w:val="clear" w:pos="708"/>
          <w:tab w:val="left" w:pos="996" w:leader="none"/>
        </w:tabs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>
          <w:sz w:val="28"/>
          <w:szCs w:val="28"/>
        </w:rPr>
        <w:t>На территории трех сельских поселений Ельнинского района Смоленской области коммунальные службы, имеющие статус юридических лиц, отсутствуют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льнинского городского поселения Ельнинского района Смоленской области имеется одно действующее муниципальное унитарное предприят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нитарное предприятие «Водоканал».</w:t>
      </w:r>
    </w:p>
    <w:p>
      <w:pPr>
        <w:pStyle w:val="Normal"/>
        <w:ind w:firstLine="708"/>
        <w:jc w:val="both"/>
        <w:rPr/>
      </w:pPr>
      <w:r>
        <w:rPr>
          <w:color w:val="2C2C2C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ным видом деятельности МУП "ВОДОКАНАЛ" является «</w:t>
      </w:r>
      <w:r>
        <w:rPr>
          <w:color w:val="333333"/>
          <w:sz w:val="28"/>
          <w:szCs w:val="28"/>
        </w:rPr>
        <w:t>Забор и очистка воды для питьевых и промышленных нужд</w:t>
      </w:r>
      <w:r>
        <w:rPr>
          <w:sz w:val="28"/>
          <w:szCs w:val="28"/>
          <w:shd w:fill="FFFFFF" w:val="clear"/>
        </w:rPr>
        <w:t>, сбор и обработка сточных вод». В качестве дополнительных видов деятельности организации указано 7 кодов ОКВЭД (Вывоз ЖБО и т.д.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4 году МУП «Водоканал» проводил следующие работы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  <w:tab/>
        <w:t>В летне-осенний период производился покос травы на территориях Очистных сооружений бытовых стоков, Водозаборных сооружений УВС и скважин, Сооружений КНС, городских скважин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  <w:tab/>
        <w:t>Производилась промывка системы кан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</w:t>
        <w:tab/>
        <w:t>Производилась дезинфекция водопроводных сетей (г. Ельн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</w:t>
        <w:tab/>
        <w:t xml:space="preserve">Замена крышек люков по мере необходимости, ремонт смотровых колодцев, замена запорной арматуры и трубопроводов на системе подачи воздух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</w:t>
        <w:tab/>
        <w:t xml:space="preserve">Устранение порывов на водопроводных сетях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</w:t>
        <w:tab/>
        <w:t xml:space="preserve">Устранение засоров на канализационных сетях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   Выполнены работы по ремонту кровли административного здания очистных сооружений, вывоз ила и очистка иловых площадок, отремонтирован двигатель компрес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8.       Выполнены работы по устройству сетей водоснабжения и водоотведения к зданию строящегося ФОК и котельной Ф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     Восстановлена закольцовка сетей водоснабжения Ельнинской ЦРБ от пересечения ул. Пролетарская и ул. Кировская до переулка Пролетарски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     Выполнен ремонт (частичная замена) сетей водоотведения пер. Гвардейски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   В рамках муниципальных контрактов выполнялся ремонт ливневых канализаций и ремонт водопроводных сетей в сельских поселениях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    Произведен ремонт глубинного насоса Водозаборных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3.  Выполнены строительно-монтажные работы по объекту: «</w:t>
      </w:r>
      <w:r>
        <w:rPr>
          <w:sz w:val="28"/>
          <w:szCs w:val="28"/>
        </w:rPr>
        <w:t>Ремонт водопроводной сети (участок ул. Кировская – пер. Ленина)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4.     За период 2024 года работа городской бани осуществлялась 104 дня (услугу получили 8214 человек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траты на материалы для ремонта и восстановления сетей водоснабжения составили около 50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2024 году было подано 56 исковых заявлений на погашения задолженности по коммунальным платежам на сумму 1 797 900.13 руб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астично оплачено по 41 исковому заявлению на общую сумму 769 261,8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униципальное унитарное предприятие «Жилищник» </w:t>
      </w:r>
      <w:r>
        <w:rPr>
          <w:sz w:val="28"/>
          <w:szCs w:val="28"/>
        </w:rPr>
        <w:t>хозяйственную деятельность не ведет, руководитель предприятия уволен на основании заявления по собственному желанию, исполняющий полномочия руководителя отсутствует, стадия ликвидации предприятия не заверш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Ельнинского городского поселения Ельнинского района Смоленской области расположены 2 управляющие организации, созданные для управления и (или) эксплуатации, технического и санитарного содержания многоквартирных домов на основе возмездного договора с собственниками – ООО «Новатэк» и ООО «Сотрудни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правлении в ООО «Новатэк» находятся многоквартирные дома №№1-20, мкр. Кутуз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правлении в ООО «Сотрудничество» находятся 3 многоквартирных дома, расположенные по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Ельня, ул. Интернациональная, д. 40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Ельня, ул. Смоленский большак, д. 6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Ельня, пер. Смоленский, д.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нии в ООО «Сотрудничество» находятся 64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онидовского сельского поселения Ельнинского района Смоленской области для выполнения работ по коммунальному хозяйству заключаются договора с индивидуальными предпринимателями Филиппенковым И.В., Серковым А.С., Сумариным С.А. В зимний период проводятся работы по расчистке дорог от снега, а в летний период проводятся работы по грейдированию и ремонту дорожного полот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обровичского сельского поселения Ельнинского района Смоленской области производится очистка улично-дорожной сети от снега заключаются договора по очистке снега, ремонт дорог (ИП Чижиков О.М., ТОО «Кузнецовское», Ельнинский филиал СОГБУ «Управление областных автомобильных дорог"» ИП КФХ Филиппенков И.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робецского сельского поселения Ельнинского района Смоленской области производится очистка улично-дорожной сети от снега заключаются договора по очистке снега, работы определены договорами, выполняются в полном объеме.      Договор заключаются с (ИП Чижиков О.М., Ельнинский филиал СОГБУ «Управление областных автомобильных дорог"» ИП КФХ Филиппенков И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кладчик – Зам. Главы муниципального образования «Ельнинский муниципальный округ» Смоленской области – Д.В. Михалут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00" w:firstLine="567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1:00Z</dcterms:created>
  <dc:creator>User</dc:creator>
  <dc:description/>
  <cp:keywords/>
  <dc:language>en-US</dc:language>
  <cp:lastModifiedBy>С.В. Королькова</cp:lastModifiedBy>
  <cp:lastPrinted>2020-12-11T15:46:00Z</cp:lastPrinted>
  <dcterms:modified xsi:type="dcterms:W3CDTF">2025-01-31T08:09:00Z</dcterms:modified>
  <cp:revision>4</cp:revision>
  <dc:subject/>
  <dc:title/>
</cp:coreProperties>
</file>