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</wp:posOffset>
                </wp:positionH>
                <wp:positionV relativeFrom="paragraph">
                  <wp:posOffset>-341630</wp:posOffset>
                </wp:positionV>
                <wp:extent cx="2929255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5pt;height:26.9pt;mso-wrap-distance-left:9.05pt;mso-wrap-distance-right:9.05pt;mso-wrap-distance-top:0pt;mso-wrap-distance-bottom:0pt;margin-top:-26.9pt;mso-position-vertical-relative:text;margin-left:1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5540</wp:posOffset>
                </wp:positionH>
                <wp:positionV relativeFrom="paragraph">
                  <wp:posOffset>-330200</wp:posOffset>
                </wp:positionV>
                <wp:extent cx="2695575" cy="33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26pt;mso-wrap-distance-left:9.05pt;mso-wrap-distance-right:9.05pt;mso-wrap-distance-top:0pt;mso-wrap-distance-bottom:0pt;margin-top:-26pt;mso-position-vertical-relative:text;margin-left:29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16"/>
        </w:rPr>
        <w:t xml:space="preserve">Информация 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  <w:t>о работе с твердыми коммунальными отходами и охране окружающей среды на территории муниципального образования «Ельнинский муниципальный округ» Смоленской области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16"/>
        </w:rPr>
        <w:t>На территории Ельнинского городского поселения Ельнинского района Смоленской области в 2024 году были проведены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16"/>
        </w:rPr>
        <w:t>1) в рамках муниципального контракта на общую сумму 900,000 рублей были проведены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16"/>
        </w:rPr>
        <w:t xml:space="preserve">– </w:t>
      </w:r>
      <w:r>
        <w:rPr>
          <w:sz w:val="28"/>
          <w:szCs w:val="16"/>
        </w:rPr>
        <w:t>приобретено 39 контейнеров для сбора ТКО на территории Ельнинского городского поселения;</w:t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– </w:t>
      </w:r>
      <w:r>
        <w:rPr>
          <w:sz w:val="28"/>
          <w:szCs w:val="16"/>
        </w:rPr>
        <w:t>восстановлено 15 контейнеров для сбора ТКО.</w:t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2) в рамках муниципального контракта проведены мероприятия по спиливанию аварийных деревьев в количестве 76 шт., на территории г. Ельня (в соответствии с заявлениями граждан) на общую сумму 300,000 рублей. </w:t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  <w:t>3) в рамках муниципального контракта выполнены работы по спилу аварийных деревьев (на кладбищах) г. Ельня Смоленской области в количестве 23 шт. на общую сумму 300,000 рублей по следующим адресам:</w:t>
      </w:r>
    </w:p>
    <w:p>
      <w:pPr>
        <w:pStyle w:val="Normal"/>
        <w:ind w:firstLine="709"/>
        <w:jc w:val="both"/>
        <w:rPr/>
      </w:pPr>
      <w:r>
        <w:rPr>
          <w:sz w:val="28"/>
          <w:szCs w:val="16"/>
        </w:rPr>
        <w:t xml:space="preserve">– </w:t>
      </w:r>
      <w:r>
        <w:rPr>
          <w:sz w:val="28"/>
          <w:szCs w:val="16"/>
        </w:rPr>
        <w:t>Смоленская область, г. Ельня, ул. Рославльское шоссе (городское кладбище) – 14 шт.;</w:t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– </w:t>
      </w:r>
      <w:r>
        <w:rPr>
          <w:sz w:val="28"/>
          <w:szCs w:val="16"/>
        </w:rPr>
        <w:t>Смоленская область, Ельнинское городское поселение, кладбище д. Ходыкино – 8 шт.;</w:t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– </w:t>
      </w:r>
      <w:r>
        <w:rPr>
          <w:sz w:val="28"/>
          <w:szCs w:val="16"/>
        </w:rPr>
        <w:t>Смоленская область, Ельнинское городское поселение, кладбище д. Шуярово – 1 шт.</w:t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  <w:t>4) в рамках муниципального контракта выполнены работы по декоративному кронированию деревьев г. Ельня Смоленской области по ул. Энгельса (Сквер Воинской славы) в количестве 40 шт. на общую сумму 325,000 рублей.</w:t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  <w:t>5) в рамках муниципального контракта было установлено 11 передвижных контейнерных площадок на общую сумму – 420,000 рублей по следующим адресам:</w:t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– </w:t>
      </w:r>
      <w:r>
        <w:rPr>
          <w:sz w:val="28"/>
          <w:szCs w:val="16"/>
        </w:rPr>
        <w:t>Смоленская область, г. Ельня, ул. Ленина д.35 (площадка на 4 контейнера);</w:t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– </w:t>
      </w:r>
      <w:r>
        <w:rPr>
          <w:sz w:val="28"/>
          <w:szCs w:val="16"/>
        </w:rPr>
        <w:t>Смоленская область, г. Ельня, ул. Капитанова д.23/80 (площадка на 2 контейнера);</w:t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– </w:t>
      </w:r>
      <w:r>
        <w:rPr>
          <w:sz w:val="28"/>
          <w:szCs w:val="16"/>
        </w:rPr>
        <w:t>Смоленская область, Ельнинское городское поселение д. Подгорное, ул. Центральная, д.16 (площадка на 2 контейнера);</w:t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– </w:t>
      </w:r>
      <w:r>
        <w:rPr>
          <w:sz w:val="28"/>
          <w:szCs w:val="16"/>
        </w:rPr>
        <w:t>Смоленская область, г. Ельня, ул. Строительная, д.2-4 (площадка на 3 контейнера);</w:t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– </w:t>
      </w:r>
      <w:r>
        <w:rPr>
          <w:sz w:val="28"/>
          <w:szCs w:val="16"/>
        </w:rPr>
        <w:t>Смоленская область, г. Ельня, ул. Энгельса, д.32-34 (площадка на 3 контейнера);</w:t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– </w:t>
      </w:r>
      <w:r>
        <w:rPr>
          <w:sz w:val="28"/>
          <w:szCs w:val="16"/>
        </w:rPr>
        <w:t>Смоленская область, г. Ельня, ул. Калужский большак (площадка на 3 контейнера);</w:t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– </w:t>
      </w:r>
      <w:r>
        <w:rPr>
          <w:sz w:val="28"/>
          <w:szCs w:val="16"/>
        </w:rPr>
        <w:t>Смоленская область, г. Ельня, ул. Первомайская, д.40 (площадка на 2 контейнера);</w:t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– </w:t>
      </w:r>
      <w:r>
        <w:rPr>
          <w:sz w:val="28"/>
          <w:szCs w:val="16"/>
        </w:rPr>
        <w:t>Смоленская область, г. Ельня, пер. Кирпично-заводской, д54/пер. Ручейный (площадка на 2 контейнера);</w:t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– </w:t>
      </w:r>
      <w:r>
        <w:rPr>
          <w:sz w:val="28"/>
          <w:szCs w:val="16"/>
        </w:rPr>
        <w:t>Смоленская область, г. Ельня, ул. Советская д.42 (площадка на 3 контейнера);</w:t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– </w:t>
      </w:r>
      <w:r>
        <w:rPr>
          <w:sz w:val="28"/>
          <w:szCs w:val="16"/>
        </w:rPr>
        <w:t>Смоленская область, г. Ельня, ул. Советская д.45-47 (площадка на 2 контейнера);</w:t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– </w:t>
      </w:r>
      <w:r>
        <w:rPr>
          <w:sz w:val="28"/>
          <w:szCs w:val="16"/>
        </w:rPr>
        <w:t>Смоленская область, г. Ельня, пер. Кирпично-заводской, д54/ул. Партизанская (площадка на 2 контейнера).</w:t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  <w:t>4) в рамках муниципального контракта выполнены работы по ликвидированнию несанкционированной салки по адресу: г. Ельня, пер. Рабочий на общую сумму –  230,449 рублей.</w:t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  <w:t xml:space="preserve">В 2025 году планируется произвести закупку контейнеров для сбора ТКО на территории Ельнинского муниципального округа – в количестве 25 шт., бункеров в количестве 3 шт., </w:t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  <w:t>Планируется произвести спил аварийных деревьев на территории муниципального образования «Ельнинский муниципальный округ» Смоленской области в соответствии с заявлениями граждан.</w:t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  <w:t>На территории Коробецкого сельского поселения Ельнинского района Смоленской области в 2024 году были проведены следующие мероприятия:</w:t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  <w:t>1) в рамках заключенного договора на общую сумму 50,000 рублей были проведены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16"/>
        </w:rPr>
        <w:t xml:space="preserve">– </w:t>
      </w:r>
      <w:r>
        <w:rPr>
          <w:sz w:val="28"/>
          <w:szCs w:val="16"/>
        </w:rPr>
        <w:t>произведены работы по спиливанию деревьев в с. Коробец Ельнинского района Смоленской области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b/>
      <w:i/>
      <w:sz w:val="28"/>
    </w:rPr>
  </w:style>
  <w:style w:type="character" w:styleId="Style18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20" w:after="216"/>
      <w:ind w:left="60" w:right="60" w:hanging="0"/>
    </w:pPr>
    <w:rPr>
      <w:color w:val="000000"/>
      <w:sz w:val="14"/>
      <w:szCs w:val="14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  <w:szCs w:val="20"/>
    </w:rPr>
  </w:style>
  <w:style w:type="paragraph" w:styleId="BodyText2">
    <w:name w:val="Body Text 2"/>
    <w:basedOn w:val="Normal"/>
    <w:qFormat/>
    <w:pPr>
      <w:ind w:right="200" w:firstLine="567"/>
    </w:pPr>
    <w:rPr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26:00Z</dcterms:created>
  <dc:creator>1</dc:creator>
  <dc:description/>
  <cp:keywords/>
  <dc:language>en-US</dc:language>
  <cp:lastModifiedBy>С.В. Королькова</cp:lastModifiedBy>
  <cp:lastPrinted>2023-06-23T15:52:00Z</cp:lastPrinted>
  <dcterms:modified xsi:type="dcterms:W3CDTF">2025-03-18T12:09:00Z</dcterms:modified>
  <cp:revision>115</cp:revision>
  <dc:subject/>
  <dc:title/>
</cp:coreProperties>
</file>