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pPr>
      <w:r>
        <w:rPr>
          <w:rFonts w:cs="Times New Roman" w:ascii="Times New Roman" w:hAnsi="Times New Roman"/>
          <w:sz w:val="24"/>
          <w:szCs w:val="24"/>
        </w:rPr>
        <w:t>«О мерах, предпринимаемых Администрацией муниципального образования «Ельнинский район» Смоленской области по увеличению поступлений налоговых и неналоговых доходов в бюджет муниципального образования «Ельнинский район» Смоленской области в 2024 году, в том числе  о мерах по взысканию задолженности но налоговым и неналоговым платежам.»</w:t>
      </w:r>
    </w:p>
    <w:p>
      <w:pPr>
        <w:pStyle w:val="Normal"/>
        <w:jc w:val="center"/>
        <w:rPr>
          <w:rFonts w:ascii="Times New Roman" w:hAnsi="Times New Roman" w:cs="Times New Roman"/>
          <w:sz w:val="24"/>
          <w:szCs w:val="24"/>
        </w:rPr>
      </w:pPr>
      <w:r>
        <w:rPr>
          <w:rFonts w:cs="Times New Roman" w:ascii="Times New Roman" w:hAnsi="Times New Roman"/>
          <w:sz w:val="24"/>
          <w:szCs w:val="24"/>
        </w:rPr>
        <w:tab/>
        <w:t>Исполнение бюджета муниципального района   за 2024 год</w:t>
      </w:r>
    </w:p>
    <w:tbl>
      <w:tblPr>
        <w:tblW w:w="10631" w:type="dxa"/>
        <w:jc w:val="left"/>
        <w:tblInd w:w="-37" w:type="dxa"/>
        <w:tblLayout w:type="fixed"/>
        <w:tblCellMar>
          <w:top w:w="0" w:type="dxa"/>
          <w:left w:w="30" w:type="dxa"/>
          <w:bottom w:w="0" w:type="dxa"/>
          <w:right w:w="30" w:type="dxa"/>
        </w:tblCellMar>
      </w:tblPr>
      <w:tblGrid>
        <w:gridCol w:w="3402"/>
        <w:gridCol w:w="992"/>
        <w:gridCol w:w="992"/>
        <w:gridCol w:w="1134"/>
        <w:gridCol w:w="993"/>
        <w:gridCol w:w="1417"/>
        <w:gridCol w:w="992"/>
        <w:gridCol w:w="709"/>
      </w:tblGrid>
      <w:tr>
        <w:trPr>
          <w:trHeight w:val="119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ход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Фактически исполнено на 1.01.2024 (за 2023год)</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Первоначальный план на 2024 год</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Уточненный план на 2024 год</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Фактически исполнено на 1.01.2025 года (за 2024 год)</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Процент исполнения к утвержденному годовому плану 2024год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pPr>
            <w:r>
              <w:rPr>
                <w:rFonts w:cs="Times New Roman" w:ascii="Times New Roman" w:hAnsi="Times New Roman"/>
                <w:color w:val="000000"/>
                <w:sz w:val="20"/>
                <w:szCs w:val="20"/>
              </w:rPr>
              <w:t>Отклонение факта 2024 года от факта 2023 года</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мп роста 2024/ 2023</w:t>
            </w:r>
          </w:p>
        </w:tc>
      </w:tr>
      <w:tr>
        <w:trPr>
          <w:trHeight w:val="204" w:hRule="atLeast"/>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доход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3 479,5</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 171,2</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 904,1</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6 689,3</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 2,3 раз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1 785,2</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r>
      <w:tr>
        <w:trPr>
          <w:trHeight w:val="35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8 83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9 95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 89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 845,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2,4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9 946,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r>
      <w:tr>
        <w:trPr>
          <w:trHeight w:val="3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85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08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081,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84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1,4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5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r>
      <w:tr>
        <w:trPr>
          <w:trHeight w:val="33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Единый налог на вменённый доход для отдельных видов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32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1,2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521"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62,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2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2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92,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92,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9,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r>
      <w:tr>
        <w:trPr>
          <w:trHeight w:val="24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лог на добычу общераспространенных полезных ископаемых</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9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74,7</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9,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r>
      <w:tr>
        <w:trPr>
          <w:trHeight w:val="245"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4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55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71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89,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16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r>
      <w:tr>
        <w:trPr>
          <w:trHeight w:val="2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циз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5,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8,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52,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1,7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06" w:hRule="atLeast"/>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налоговые доходы</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56,4</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44,7</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734,7</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194,6</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 1,4 раз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59,9</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w:t>
            </w:r>
          </w:p>
        </w:tc>
      </w:tr>
      <w:tr>
        <w:trPr>
          <w:trHeight w:val="82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ходы от использования имущества, находящегося в государственной и муниципальной собственности, в том числ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96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22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 121,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1,7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r>
      <w:tr>
        <w:trPr>
          <w:trHeight w:val="20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Аренда земл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193,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55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63,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color w:val="000000"/>
              </w:rPr>
              <w:t>в 1,9 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r>
      <w:tr>
        <w:trPr>
          <w:trHeight w:val="20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Аренда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76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4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71,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05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rPr>
              <w:t>в 1,6 раза</w:t>
            </w:r>
            <w:r>
              <w:rPr>
                <w:rFonts w:cs="Times New Roman" w:ascii="Times New Roman" w:hAnsi="Times New Roman"/>
                <w:i/>
                <w:iCs/>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7,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r>
      <w:tr>
        <w:trPr>
          <w:trHeight w:val="37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тежи при пользовании природными ресурс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5,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3,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5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r>
      <w:tr>
        <w:trPr>
          <w:trHeight w:val="502"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оходы от продажи материальных и нематериальных активов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32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74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 841,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16"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дажа имущ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223,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6,4</w:t>
            </w:r>
          </w:p>
        </w:tc>
      </w:tr>
      <w:tr>
        <w:trPr>
          <w:trHeight w:val="197"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t>продажа земл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28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52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 618,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color w:val="000000"/>
              </w:rPr>
              <w:t>10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98,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1,2</w:t>
            </w:r>
          </w:p>
        </w:tc>
      </w:tr>
      <w:tr>
        <w:trPr>
          <w:trHeight w:val="353"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Штрафы, санкции, возмещение ущерб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0,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85,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в 3,2раз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05,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r>
      <w:tr>
        <w:trPr>
          <w:trHeight w:val="394"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rPr>
              <w:t>Доходы от оказания платных услуг и компенсации затрат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7,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2,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r>
      <w:tr>
        <w:trPr>
          <w:trHeight w:val="187" w:hRule="atLeast"/>
        </w:trPr>
        <w:tc>
          <w:tcPr>
            <w:tcW w:w="34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 735,9</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 815,9</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 638,8</w:t>
            </w:r>
          </w:p>
        </w:tc>
        <w:tc>
          <w:tcPr>
            <w:tcW w:w="99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1 883,9</w:t>
            </w:r>
          </w:p>
        </w:tc>
        <w:tc>
          <w:tcPr>
            <w:tcW w:w="141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в  2,2 раза</w:t>
            </w:r>
          </w:p>
        </w:tc>
        <w:tc>
          <w:tcPr>
            <w:tcW w:w="9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 245,1</w:t>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За 2024 год, бюджет муниципального образования «Ельнинский район» Смоленской области в части налоговых и неналоговых доходов исполнен</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умме 201 883,9 тыс. рублей при уточненных годовых бюджетных назначениях в сумме 88 638,8 тыс. рублей,  т.е. в 2,3 раза. </w:t>
      </w:r>
      <w:r>
        <w:rPr>
          <w:rFonts w:cs="Times New Roman" w:ascii="Times New Roman" w:hAnsi="Times New Roman"/>
          <w:b/>
          <w:bCs/>
          <w:sz w:val="24"/>
          <w:szCs w:val="24"/>
        </w:rPr>
        <w:t xml:space="preserve"> </w:t>
      </w:r>
      <w:r>
        <w:rPr>
          <w:rFonts w:cs="Times New Roman" w:ascii="Times New Roman" w:hAnsi="Times New Roman"/>
          <w:sz w:val="24"/>
          <w:szCs w:val="24"/>
        </w:rPr>
        <w:t xml:space="preserve">В структуре доходов бюджета доля налоговых поступлений составляет 97,4процента (196 689,3 тыс. рублей), доля неналоговых доходов (5 194,6 тыс.рублей)  2,6 процен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муниципального образования «Ельнинский район» Смоленской области по отдельным доходным источникам:</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исполнен в сумме 187 845,3 тыс. рублей  или в 2,4 раза к годовым бюджетным назначениям (77 898,9 тыс. рублей) (перевыполнение связано с ростом заработной платы организаций, 75 процентов поступлений данного налога от ФКУ «Единый расчетный центр Министерства обороны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Акцизы по подакцизным товарам (продукции), производимым на территории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 исполнены в сумме 652,6 тыс. рублей или на 107,3 процента к годовым бюджетным назначениям 608,3 тыс. рублей.</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Налог, взимаемый в связи с применением упрощенной системы налогооб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 исполнен в сумме 2 840,9  или в 1,4 раза  к годовым бюджетным назначениям 2 081,9 тыс. рублей. Перевыполнение связано с ростом налогооблагаемой баз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Единый налог на вмененный доход для отдельных видов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исполнен в сумме 13,0 тыс. рублей. Налог отменен, поступила недоимка прошлых лет.</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по единому сельскохозяйственный налогу в бюджет муниципального района за 2024 год составляет в сумме 58,7 тыс. рублей, при утвержденных бюджетных назначениях 49,1 тыс. рублей. Налог исполнен в 1,2 раза (рост налогооблагаемой баз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алог, взимаемый в связи с применением патентной системы налогооб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сполнение по налогу в бюджет муниципального района составляет в сумме  1 592,0 тыс. рублей, при утвержденных бюджетных назначениях 1 721,0 тыс. рублей, налог исполнен на 92,5 процента. Налоговой инспекцией возвращена переплата за предыдущие периоды.</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Налог на добычу общераспространенных полезных ископаемых</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Исполнение по налогу в бюджет муниципального района составляет в сумме  974,7 тыс. рублей, при утвержденных бюджетных назначениях 994,0 тыс. рублей, налог исполнен на 98,0 процента (плательщик  ООО «Угрицкий карьер).</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ходы бюджета муниципального района в 2024 году по нормативу 100 процентов поступает госпошлина из них:</w:t>
      </w:r>
    </w:p>
    <w:p>
      <w:pPr>
        <w:pStyle w:val="Normal"/>
        <w:ind w:firstLine="709"/>
        <w:jc w:val="both"/>
        <w:rPr/>
      </w:pPr>
      <w:r>
        <w:rPr>
          <w:rFonts w:cs="Times New Roman" w:ascii="Times New Roman" w:hAnsi="Times New Roman"/>
          <w:sz w:val="24"/>
          <w:szCs w:val="24"/>
        </w:rPr>
        <w:t>- по делам, рассматриваемым в судах общей юрисдикции, мировыми судьями (за исключением Верховного Суда Российской Федерации), исполнение составляет в сумме 2 707,1 тыс. рублей, к утвержденным годовым бюджетным назначениям 1 550,9, т.е. в 1,7 раза (рост количества дел, рассматриваемых в судах общей юрисдикции, мировыми судь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 выдачу разрешения на установку рекламной конструкции, исполнение составляет в сумме 5,0 тыс. рублей.</w:t>
      </w:r>
    </w:p>
    <w:p>
      <w:pPr>
        <w:pStyle w:val="Normal"/>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налоговые дох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мущества, находящегося в муниципальной собственности исполнены в сумме 2 121,4 тыс. рублей  или в 1,7 раза к годовому плану(1 221,1 тыс. рублей ) из ни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ходы,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утверждены в сумме 550,0 тыс. рублей  – исполнены в сумме 1 063,0тыс. рублей в  1,9 раза (увеличение количества договоров аренды).</w:t>
      </w:r>
    </w:p>
    <w:p>
      <w:pPr>
        <w:pStyle w:val="Normal"/>
        <w:ind w:firstLine="709"/>
        <w:jc w:val="both"/>
        <w:rPr/>
      </w:pPr>
      <w:r>
        <w:rPr>
          <w:rFonts w:cs="Times New Roman" w:ascii="Times New Roman" w:hAnsi="Times New Roman"/>
          <w:sz w:val="24"/>
          <w:szCs w:val="24"/>
        </w:rPr>
        <w:t>- доходы от сдачи в аренду имущества, находящегося в оперативном управлении  органов управления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утверждены в сумме 671,1 тыс. рублей  – исполнены в сумме 1 058,4  или в 1,6 раза (увеличение количества договоров аренды, поступление задолженности).</w:t>
      </w:r>
    </w:p>
    <w:p>
      <w:pPr>
        <w:pStyle w:val="Normal"/>
        <w:ind w:firstLine="709"/>
        <w:jc w:val="both"/>
        <w:rPr/>
      </w:pPr>
      <w:r>
        <w:rPr>
          <w:rFonts w:cs="Times New Roman" w:ascii="Times New Roman" w:hAnsi="Times New Roman"/>
          <w:sz w:val="24"/>
          <w:szCs w:val="24"/>
        </w:rPr>
        <w:t xml:space="preserve">В составе неналоговых доходов бюджета муниципального района учтены платежи при пользовании природными ресурсами (плата за негативное воздействие на окружающую среду), исполнение составляет 243,2 тыс. рублей., при утвержденном плане 493,3 тыс. рублей, т.е. на 49,3 процента (по пояснению главного администратора доходов </w:t>
      </w:r>
      <w:r>
        <w:rPr>
          <w:rFonts w:cs="Times New Roman" w:ascii="Times New Roman" w:hAnsi="Times New Roman"/>
          <w:color w:val="000000"/>
          <w:sz w:val="24"/>
          <w:szCs w:val="24"/>
          <w:shd w:fill="FFFFFF" w:val="clear"/>
        </w:rPr>
        <w:t>Межрегиональным управлением Федеральной службы по надзору в сфере природопользования по Московской и Смоленской областям,</w:t>
      </w:r>
      <w:r>
        <w:rPr>
          <w:rFonts w:cs="Times New Roman" w:ascii="Times New Roman" w:hAnsi="Times New Roman"/>
          <w:sz w:val="24"/>
          <w:szCs w:val="24"/>
        </w:rPr>
        <w:t xml:space="preserve"> МУП «Водоканал» получен разрешительный документ по применению пониженной ставки уплаты, в связи, с чем уменьшены платежи).</w:t>
      </w:r>
    </w:p>
    <w:p>
      <w:pPr>
        <w:pStyle w:val="Normal"/>
        <w:ind w:firstLine="709"/>
        <w:jc w:val="both"/>
        <w:rPr/>
      </w:pPr>
      <w:r>
        <w:rPr>
          <w:rFonts w:cs="Times New Roman" w:ascii="Times New Roman" w:hAnsi="Times New Roman"/>
          <w:sz w:val="24"/>
          <w:szCs w:val="24"/>
        </w:rPr>
        <w:t>Доходы от оказания платных услуг (работ) и компенсации затрат (доходы, поступающие в порядке возмещения расходов понесенных, в связи с эксплуатацией имущества) исполнены в сумме 102,3 тыс. рублей (возмещение по договорам областными учреждениями расходов за тепло и электроэнерг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 в 2024 году исполнены в сумме 1841,9 тыс. рублей  – утверждены в сумме 1740,0 тыс. рублей, исполнение составляет 105,9 процента, из ни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223,5 тыс.рублей, при утвержденном плате 220,0 тыс. рублей, т.е. на 101,6 проц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ходы от продажи земельных участков, находящиеся в государственной и муниципальной собственности, исполнены в сумме 1 618,4 тыс. рублей, при утвержденном плане 1 520,0 тыс. рублей, т.е. на 106,5 процента. </w:t>
      </w:r>
    </w:p>
    <w:p>
      <w:pPr>
        <w:pStyle w:val="Normal"/>
        <w:ind w:firstLine="709"/>
        <w:jc w:val="both"/>
        <w:rPr/>
      </w:pPr>
      <w:r>
        <w:rPr>
          <w:rFonts w:cs="Times New Roman" w:ascii="Times New Roman" w:hAnsi="Times New Roman"/>
          <w:sz w:val="24"/>
          <w:szCs w:val="24"/>
        </w:rPr>
        <w:t>Штрафы, санкции, возмещение ущерба утверждены на 2024 год в сумме 885,8 тыс. рублей, исполнение составляет 280,3 тыс. рублей, в 3,2 раза. Основными источниками поступлений являлись:</w:t>
      </w:r>
    </w:p>
    <w:p>
      <w:pPr>
        <w:pStyle w:val="Normal"/>
        <w:ind w:firstLine="709"/>
        <w:jc w:val="both"/>
        <w:rPr/>
      </w:pPr>
      <w:r>
        <w:rPr>
          <w:rFonts w:cs="Times New Roman" w:ascii="Times New Roman" w:hAnsi="Times New Roman"/>
          <w:sz w:val="24"/>
          <w:szCs w:val="24"/>
        </w:rPr>
        <w:t xml:space="preserve">-Административные штрафы, установленные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главный администратор - </w:t>
      </w:r>
      <w:r>
        <w:rPr>
          <w:rFonts w:cs="Times New Roman" w:ascii="Times New Roman" w:hAnsi="Times New Roman"/>
          <w:bCs/>
          <w:sz w:val="24"/>
          <w:szCs w:val="24"/>
        </w:rPr>
        <w:t>Служба по обеспечению деятельности мировых судей Смоленской области);</w:t>
      </w:r>
    </w:p>
    <w:p>
      <w:pPr>
        <w:pStyle w:val="Normal"/>
        <w:ind w:firstLine="709"/>
        <w:jc w:val="both"/>
        <w:rPr/>
      </w:pPr>
      <w:r>
        <w:rPr>
          <w:rFonts w:cs="Times New Roman" w:ascii="Times New Roman" w:hAnsi="Times New Roman"/>
          <w:sz w:val="24"/>
          <w:szCs w:val="24"/>
        </w:rPr>
        <w:t xml:space="preserve">-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главный администратор - </w:t>
      </w:r>
      <w:r>
        <w:rPr>
          <w:rFonts w:cs="Times New Roman" w:ascii="Times New Roman" w:hAnsi="Times New Roman"/>
          <w:bCs/>
          <w:sz w:val="24"/>
          <w:szCs w:val="24"/>
        </w:rPr>
        <w:t>Министерство лесного хозяйства и охраны объектов  животного мира Смоленской области).</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В целях  увеличения поступлений налоговых и неналоговых доходов в бюджет муниципального образования «Ельнинский район» Смоленской области проводилась:</w:t>
      </w:r>
    </w:p>
    <w:p>
      <w:pPr>
        <w:pStyle w:val="Normal"/>
        <w:tabs>
          <w:tab w:val="clear" w:pos="708"/>
          <w:tab w:val="left" w:pos="900" w:leader="none"/>
        </w:tabs>
        <w:spacing w:before="0" w:after="0"/>
        <w:ind w:firstLine="709"/>
        <w:jc w:val="both"/>
        <w:rPr/>
      </w:pPr>
      <w:r>
        <w:rPr>
          <w:rFonts w:cs="Times New Roman" w:ascii="Times New Roman" w:hAnsi="Times New Roman"/>
          <w:sz w:val="24"/>
          <w:szCs w:val="24"/>
        </w:rPr>
        <w:t>- работа с  главными администраторами доходов по повышению эффективности прогнозирования, своевременности, полноты и сокращению задолженности по администрируемым платежам;</w:t>
      </w:r>
    </w:p>
    <w:p>
      <w:pPr>
        <w:pStyle w:val="Normal"/>
        <w:tabs>
          <w:tab w:val="clear" w:pos="708"/>
          <w:tab w:val="left" w:pos="900" w:leader="none"/>
        </w:tabs>
        <w:spacing w:before="0" w:after="0"/>
        <w:ind w:firstLine="709"/>
        <w:jc w:val="both"/>
        <w:rPr>
          <w:sz w:val="24"/>
          <w:szCs w:val="24"/>
        </w:rPr>
      </w:pPr>
      <w:r>
        <w:rPr>
          <w:rFonts w:cs="Times New Roman" w:ascii="Times New Roman" w:hAnsi="Times New Roman"/>
          <w:sz w:val="24"/>
          <w:szCs w:val="24"/>
        </w:rPr>
        <w:t>- совместно с налоговыми органами велась  индивидуальной работа с физическими лицами, имеющими задолженность в бюджет по имущественным налога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firstLine="709"/>
        <w:jc w:val="both"/>
        <w:rPr/>
      </w:pPr>
      <w:r>
        <w:rPr/>
        <w:t>За 2024 год Межведомственной комиссией, направленной на увеличение и мобилизацию налоговых и неналоговых доходов проведено 24 заседания.</w:t>
      </w:r>
    </w:p>
    <w:p>
      <w:pPr>
        <w:pStyle w:val="TextBody"/>
        <w:spacing w:lineRule="auto" w:line="276"/>
        <w:ind w:firstLine="709"/>
        <w:jc w:val="both"/>
        <w:rPr/>
      </w:pPr>
      <w:r>
        <w:rPr/>
        <w:t>По вопросу сокращения задолженности по уплате имущественных налогов рассмотрено 63налогоплательщика – физических лиц. Сумма дополнительных поступлений по результатам работы комиссии составила 176 тыс. рублей, в том числе по транспортному налогу 95 тыс. рублей, по земельному налогу 56 тыс. рублей, по налогу на имущество физических лиц 25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2024 году было стабильное поступление налоговых и неналоговых доходов, что позволило профинансировать дополнительные расходы и </w:t>
      </w:r>
      <w:r>
        <w:rPr>
          <w:rFonts w:cs="Times New Roman" w:ascii="Times New Roman" w:hAnsi="Times New Roman"/>
          <w:sz w:val="24"/>
          <w:szCs w:val="24"/>
        </w:rPr>
        <w:t>уйти от долговой нагрузки на бюджет муниципальн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льнинский муниципальный округ»</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моленской области:                                                               Т.В. Орещен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А. Прудникова</w:t>
      </w:r>
    </w:p>
    <w:p>
      <w:pPr>
        <w:pStyle w:val="Normal"/>
        <w:spacing w:before="0" w:after="0"/>
        <w:ind w:firstLine="709"/>
        <w:jc w:val="both"/>
        <w:rPr/>
      </w:pPr>
      <w:r>
        <w:rPr>
          <w:rFonts w:cs="Times New Roman" w:ascii="Times New Roman" w:hAnsi="Times New Roman"/>
          <w:sz w:val="20"/>
          <w:szCs w:val="20"/>
        </w:rPr>
        <w:t>т. 4-15-79</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1953C4FB726836C9AAFC828A4245772AF32D81BD821D682A42338961DFA5D3B4AC3ADC89431D841295AEA2F7633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7:00Z</dcterms:created>
  <dc:creator>Povarkova</dc:creator>
  <dc:description/>
  <cp:keywords/>
  <dc:language>en-US</dc:language>
  <cp:lastModifiedBy>С.В. Королькова</cp:lastModifiedBy>
  <cp:lastPrinted>2025-03-18T12:36:00Z</cp:lastPrinted>
  <dcterms:modified xsi:type="dcterms:W3CDTF">2025-03-18T09:41:00Z</dcterms:modified>
  <cp:revision>11</cp:revision>
  <dc:subject/>
  <dc:title>«О мерах, предпринимаемых Администрацией муниципального образования «Ельнинский район» Смоленской области по увеличению поступлений налоговых и неналоговых доходов в бюджет муниципального образования «Ельнинский район» Смоленской области в 2021 году, в т</dc:title>
</cp:coreProperties>
</file>