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567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83820</wp:posOffset>
                </wp:positionV>
                <wp:extent cx="2674620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.55pt;mso-wrap-distance-left:9.05pt;mso-wrap-distance-right:9.05pt;mso-wrap-distance-top:0pt;mso-wrap-distance-bottom:0pt;margin-top:6.6pt;mso-position-vertical-relative:text;margin-left:2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18110</wp:posOffset>
                </wp:positionV>
                <wp:extent cx="2814955" cy="5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.6pt;mso-wrap-distance-left:9.05pt;mso-wrap-distance-right:9.05pt;mso-wrap-distance-top:0pt;mso-wrap-distance-bottom:0pt;margin-top:9.3pt;mso-position-vertical-relative:text;margin-left:-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ах по организации и обеспечению отдыха и оздоровления детей в летний период 2024 года.</w:t>
      </w:r>
    </w:p>
    <w:p>
      <w:pPr>
        <w:pStyle w:val="Normal"/>
        <w:ind w:firstLine="709"/>
        <w:rPr/>
      </w:pPr>
      <w:r>
        <w:rPr>
          <w:szCs w:val="28"/>
        </w:rPr>
        <w:t>В июне 2024 года лагеря с дневным пребыванием функционируют на базе МБОУ Ельнинской СШ № 2 им. К.И.Ракутина и  МБОУ Ельнинской СШ № 3 им. Г.К. Жукова, на основании включения их в областной реестр лагерей дневного пребы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санитарно - эпидемиологического заключения и внесения наших ОО в областной реестр, были проведены следующие работы:</w:t>
      </w:r>
    </w:p>
    <w:p>
      <w:pPr>
        <w:pStyle w:val="Normal"/>
        <w:ind w:firstLine="709"/>
        <w:rPr/>
      </w:pPr>
      <w:r>
        <w:rPr>
          <w:szCs w:val="28"/>
        </w:rPr>
        <w:t>- обновление материально - технической базы и локальные ремонты пищеблоков, помещений, где размещается лагерь с дневным пребыванием, в соответствии с санитарными нормами и требованиями;</w:t>
      </w:r>
    </w:p>
    <w:p>
      <w:pPr>
        <w:pStyle w:val="Normal"/>
        <w:ind w:firstLine="709"/>
        <w:rPr/>
      </w:pPr>
      <w:r>
        <w:rPr>
          <w:szCs w:val="28"/>
        </w:rPr>
        <w:t>- проведена   дератизация помещений и акарицидная обработка прилегающей территории;</w:t>
      </w:r>
    </w:p>
    <w:p>
      <w:pPr>
        <w:pStyle w:val="Normal"/>
        <w:ind w:firstLine="709"/>
        <w:rPr/>
      </w:pPr>
      <w:r>
        <w:rPr>
          <w:szCs w:val="28"/>
        </w:rPr>
        <w:t>- лабораторные исследования персонала лагеря на острые кишечные инфекции вирусной этиологии;</w:t>
      </w:r>
    </w:p>
    <w:p>
      <w:pPr>
        <w:pStyle w:val="Normal"/>
        <w:ind w:firstLine="709"/>
        <w:rPr/>
      </w:pPr>
      <w:r>
        <w:rPr>
          <w:szCs w:val="28"/>
        </w:rPr>
        <w:t>- заключены договора на поставку продуктов питания для работы лагерей дневного пребывания на основании ч.1 п.4 ст.93 ФЗ № 44 с применением агрегатора электронных торгов модуля «малые закупк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се работники прошли мед. осмотры и гигиеническое обучение.</w:t>
      </w:r>
    </w:p>
    <w:p>
      <w:pPr>
        <w:pStyle w:val="Normal"/>
        <w:ind w:firstLine="708"/>
        <w:rPr/>
      </w:pPr>
      <w:r>
        <w:rPr>
          <w:szCs w:val="28"/>
        </w:rPr>
        <w:t xml:space="preserve">Количество детей в лагерях дневного пребывания летом 2024г., для которых набор продуктов для организации  питания будет оплачиваться за счет средств областного бюджета составляет 135 человек. На основании постановления Правительства Смоленской области № 158 от 14.03.2024 года «Об установлении на 2024 год стоимости набора продуктов питания дл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 стоимость набора продуктов питания </w:t>
      </w:r>
      <w:r>
        <w:rPr>
          <w:spacing w:val="-2"/>
          <w:szCs w:val="28"/>
        </w:rPr>
        <w:t>в лагерях дневного пребывания:</w:t>
      </w:r>
    </w:p>
    <w:p>
      <w:pPr>
        <w:pStyle w:val="Normal"/>
        <w:ind w:firstLine="708"/>
        <w:rPr/>
      </w:pP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–</w:t>
      </w:r>
      <w:r>
        <w:rPr>
          <w:spacing w:val="-2"/>
          <w:szCs w:val="28"/>
        </w:rPr>
        <w:t>119 рублей 50 копеек для детей в возрасте от 6 лет  6 месяцев до 10 лет включительно;</w:t>
      </w:r>
    </w:p>
    <w:p>
      <w:pPr>
        <w:pStyle w:val="Normal"/>
        <w:ind w:firstLine="708"/>
        <w:rPr/>
      </w:pPr>
      <w:r>
        <w:rPr>
          <w:spacing w:val="-2"/>
          <w:szCs w:val="28"/>
        </w:rPr>
        <w:t>- 138 рублей 34 копеек для детей в возрасте от 11 до 17 лет включительно.</w:t>
      </w:r>
    </w:p>
    <w:p>
      <w:pPr>
        <w:pStyle w:val="Normal"/>
        <w:ind w:firstLine="708"/>
        <w:rPr>
          <w:szCs w:val="28"/>
        </w:rPr>
      </w:pPr>
      <w:r>
        <w:rPr>
          <w:spacing w:val="-2"/>
          <w:szCs w:val="28"/>
        </w:rPr>
        <w:t>Всего выделено из областного бюджета 386 800 рублей, из местного бюджета 80000 рублей.</w:t>
      </w:r>
    </w:p>
    <w:p>
      <w:pPr>
        <w:pStyle w:val="Normal"/>
        <w:ind w:firstLine="708"/>
        <w:rPr/>
      </w:pPr>
      <w:r>
        <w:rPr>
          <w:szCs w:val="28"/>
        </w:rPr>
        <w:t>В лагере на базе МБОУ Ельнинская СШ № 2 им.К.И.Ракутина оздоравливается  90 обучающихся, из них 14 детей из семей военнослужащих, участников СВО, а также дети других категорий (малообеспеченных семей, находящиеся в трудной жизненной ситуации, дети- сироты и находящиеся под опекой, дети из многодетных семе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лагере на базе МБОУ Ельнинская СШ № 3 им. Г.К. Жукова оздоравливается 45 обучающихся, из них 24 ребенка из семей военнослужащих, участников СВО и других категор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 счет средств родительской платы  в лагерях с дневным пребыванием:</w:t>
      </w:r>
    </w:p>
    <w:p>
      <w:pPr>
        <w:pStyle w:val="Normal"/>
        <w:tabs>
          <w:tab w:val="clear" w:pos="720"/>
          <w:tab w:val="right" w:pos="9355" w:leader="none"/>
        </w:tabs>
        <w:ind w:firstLine="708"/>
        <w:rPr/>
      </w:pPr>
      <w:r>
        <w:rPr>
          <w:szCs w:val="28"/>
        </w:rPr>
        <w:t>24 ребенка  МБОУ Ельнинская СШ № 2 им. К.И.Ракутина;</w:t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 детей МБОУ Ельнинская СШ № 3 им. Г.К. Жукова. Всего 170 обучающихся.</w:t>
      </w:r>
    </w:p>
    <w:p>
      <w:pPr>
        <w:pStyle w:val="Normal"/>
        <w:ind w:firstLine="708"/>
        <w:rPr/>
      </w:pPr>
      <w:r>
        <w:rPr>
          <w:szCs w:val="28"/>
        </w:rPr>
        <w:t>Лагеря с дневным пребыванием работают на основании утвержденных планов, в которые включены досуговые мероприятия, проведение профилактической работы с детьми по соблюдению правил дорожной безопасности, поведения на водоемах, правил антитеррористической  и пожарной безопасности, а также проведение спортивных и творческих конкурсов.</w:t>
      </w:r>
    </w:p>
    <w:p>
      <w:pPr>
        <w:pStyle w:val="Normal"/>
        <w:ind w:firstLine="708"/>
        <w:rPr/>
      </w:pPr>
      <w:r>
        <w:rPr>
          <w:szCs w:val="28"/>
        </w:rPr>
        <w:t xml:space="preserve">Для остальных обучающихся, в образовательных организациях организованны малозатратные формы отдыха в каникулярное время:  походы, экскурсии, спортивные мероприятия,  участие в профильных сменах на территории Смоленской области, согласно выделенной квоте Министерством образования и науки Смоленской об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организации мероприятий в лагерях с дневным пребыванием и проведении малозатратных форм отдыха детей в каникулярное время активное участие принимают учреждения культуры (музей, библиотека и культурно-досуговый центр, сельские дома культуры).</w:t>
      </w:r>
    </w:p>
    <w:p>
      <w:pPr>
        <w:pStyle w:val="Normal"/>
        <w:ind w:firstLine="708"/>
        <w:rPr/>
      </w:pPr>
      <w:r>
        <w:rPr>
          <w:szCs w:val="28"/>
        </w:rPr>
        <w:t>В летний период трудоустроены 26 обучающихся в возрасте от 14 до 17 лет, из ни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 человек – МБОУ Ельнинская СШ № 2 им. К.И. Ракутина (приступили к работе с 3 июня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 человек – МБОУ Ельнинская СШ № 3 им. Г.К. Жукова (приступили к работе с 3 июня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 человек – МБОУ Ельнинская СШ № 1 им. М.И. Глинки (приступят к работе с 1 июля)</w:t>
      </w:r>
    </w:p>
    <w:p>
      <w:pPr>
        <w:pStyle w:val="Normal"/>
        <w:ind w:firstLine="708"/>
        <w:rPr/>
      </w:pPr>
      <w:r>
        <w:rPr>
          <w:szCs w:val="28"/>
        </w:rPr>
        <w:t>Дети выполняют работу по благоустройству прилегающей к школе территории и памятных мест, выполняют мелкие работы по ремонту, работают в течение месяца по 2 часа в день и получают заработную плату из местного бюджета (предусмотрено 160000 рублей) и материальную поддержку из Центра занятости населения, из расчета 1500 рублей в месяц на одного человека. Каждый обучающийся по окончании работ получит по 4800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2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firstLine="567"/>
      <w:jc w:val="lef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mg">
    <w:name w:val="&lt;img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  <w:jc w:val="lef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before="0" w:after="120"/>
      <w:ind w:firstLine="709"/>
    </w:pPr>
    <w:rPr/>
  </w:style>
  <w:style w:type="paragraph" w:styleId="BodyText2">
    <w:name w:val="Body Text 2"/>
    <w:basedOn w:val="Normal"/>
    <w:qFormat/>
    <w:pPr>
      <w:widowControl w:val="false"/>
      <w:spacing w:lineRule="auto" w:line="278"/>
      <w:ind w:firstLine="200"/>
    </w:pPr>
    <w:rPr>
      <w:sz w:val="20"/>
    </w:rPr>
  </w:style>
  <w:style w:type="paragraph" w:styleId="WWBodyText2">
    <w:name w:val="WW-Body Text 2"/>
    <w:basedOn w:val="Normal"/>
    <w:qFormat/>
    <w:pPr>
      <w:ind w:right="200" w:firstLine="567"/>
      <w:jc w:val="left"/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firstLine="283"/>
    </w:pPr>
    <w:rPr>
      <w:sz w:val="24"/>
    </w:rPr>
  </w:style>
  <w:style w:type="paragraph" w:styleId="BodyTextIndent3">
    <w:name w:val="Body Text Indent 3"/>
    <w:basedOn w:val="Normal"/>
    <w:qFormat/>
    <w:pPr>
      <w:ind w:left="284" w:firstLine="720"/>
    </w:pPr>
    <w:rPr>
      <w:sz w:val="24"/>
    </w:rPr>
  </w:style>
  <w:style w:type="paragraph" w:styleId="WWBodyText22">
    <w:name w:val="WW-Body Text 22"/>
    <w:basedOn w:val="Normal"/>
    <w:qFormat/>
    <w:pPr>
      <w:ind w:right="200" w:firstLine="567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WWBodyText23">
    <w:name w:val="WW-Body Text 23"/>
    <w:basedOn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67" w:before="0" w:after="240"/>
      <w:ind w:hanging="0"/>
      <w:jc w:val="center"/>
      <w:textAlignment w:val="auto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Гринчук А. Н. тел. 4-13-34, 06141</dc:creator>
  <dc:description/>
  <cp:keywords/>
  <dc:language>en-US</dc:language>
  <cp:lastModifiedBy>С.В. Королькова</cp:lastModifiedBy>
  <cp:lastPrinted>2024-06-18T09:55:00Z</cp:lastPrinted>
  <dcterms:modified xsi:type="dcterms:W3CDTF">2024-06-18T06:56:00Z</dcterms:modified>
  <cp:revision>3</cp:revision>
  <dc:subject/>
  <dc:title>О результатах проведения первого этапа</dc:title>
</cp:coreProperties>
</file>