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  <w:bookmarkStart w:id="0" w:name="_970302034"/>
      <w:bookmarkStart w:id="1" w:name="_970302034"/>
      <w:bookmarkEnd w:id="1"/>
    </w:p>
    <w:p>
      <w:pPr>
        <w:pStyle w:val="Heading1"/>
        <w:keepNext w:val="false"/>
        <w:widowControl w:val="false"/>
        <w:tabs>
          <w:tab w:val="clear" w:pos="708"/>
          <w:tab w:val="center" w:pos="4960" w:leader="none"/>
        </w:tabs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02.02.2018  № 89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убвенции, предоставляемой для реализации основных общеобразовательных программ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на обеспечение государственных гарантий, включая расходы на оплату труда, приобретение учебников и учебных пособий, технические средства обучения, расходные материалы и хозяйственные нужды (за исключением расходов на содержание зданий и коммунальных расходов) в 2018 году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соответствии с областным законом </w:t>
      </w:r>
      <w:r>
        <w:rPr>
          <w:bCs/>
          <w:sz w:val="28"/>
          <w:szCs w:val="28"/>
        </w:rPr>
        <w:t xml:space="preserve">от 29.09.2005 № 87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 xml:space="preserve">«О межбюджетных отношениях в Смоленской области», </w:t>
      </w:r>
      <w:r>
        <w:rPr>
          <w:bCs/>
          <w:sz w:val="28"/>
          <w:szCs w:val="28"/>
        </w:rPr>
        <w:t>Администрация муниципального образования «Ельнинский район Смоленской обла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4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расходования субвенции, предоставляемой из областного бюджета на 2018 год бюджету муниципального образования «Ельнинский район» Смоленской области, для реализации основных общеобразовательных программ в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на обеспечение государственных гарантий, включая расходы на оплату труда, приобретение учебников и учебных пособий, технические средства обучения, расходные материалы и хозяйственные нужды (за исключением расходов на содержание зданий и коммунальных расходов).</w:t>
      </w:r>
    </w:p>
    <w:p>
      <w:pPr>
        <w:pStyle w:val="ConsPlusNormal"/>
        <w:widowControl/>
        <w:numPr>
          <w:ilvl w:val="0"/>
          <w:numId w:val="2"/>
        </w:numPr>
        <w:ind w:left="0" w:firstLine="4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 распространяет свое действие на правоотношения, возникшие с 1 января 2018года.</w:t>
      </w:r>
    </w:p>
    <w:p>
      <w:pPr>
        <w:pStyle w:val="Lis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                       Н.Д.Мищенков</w:t>
        <w:tab/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 муниципального образования «Ельнинский район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2.2018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ходования субвенции, предоставляемой из областного бюджета на 2018год бюджету муниципального образования «Ельнинский район» Смоленской области, для реализации основных общеобразовательных программ в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на обеспечение государственных гарантий, включая расходы на оплату труда, приобретение учебников и учебных пособий, технические средства обучения, расходные материалы и хозяйственные нужды (за исключением расходов на содержание зданий и коммунальных расходов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0" w:firstLine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расходования субвенции, предоставляемой из областного бюджета бюджету муниципального образования «Ельнинский район» Смоленской области (далее – местный бюджет), для реализации основных общеобразовательных программ в муниципальных образовательных организаций, реализующих образовательные программы начального общего, основного общего и среднего общего образования , на обеспечение государственных гарантий, включая расходы на оплату труда, приобретение учебников и учебных пособий учреждениях, технические средства обучения, расходные материалы и хозяйственные нужды (за исключением расходов на содержание зданий и коммунальных расходов) (далее – субвенция).</w:t>
      </w:r>
    </w:p>
    <w:p>
      <w:pPr>
        <w:pStyle w:val="ConsPlusNormal"/>
        <w:widowControl/>
        <w:numPr>
          <w:ilvl w:val="0"/>
          <w:numId w:val="3"/>
        </w:numPr>
        <w:ind w:left="0" w:firstLine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я предоставляется отделу образования Администрации муниципального образования «Ельнинский район» Смоленской области (далее – отдел образования) ежемесячно в соответствии с бюджетной росписью местного бюджета на 2018год в пределах утвержденных лимитов бюджетных обязательств.</w:t>
      </w:r>
    </w:p>
    <w:p>
      <w:pPr>
        <w:pStyle w:val="ConsPlusNormal"/>
        <w:widowControl/>
        <w:numPr>
          <w:ilvl w:val="0"/>
          <w:numId w:val="3"/>
        </w:numPr>
        <w:ind w:left="0" w:firstLine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я перечисляется ежемесячно Департаментом Смоленской области по образованию и науке (далее Департамент) в установленном для исполнения местного бюджета порядке на счета территориальных органов Федерального казначейства.</w:t>
      </w:r>
    </w:p>
    <w:p>
      <w:pPr>
        <w:pStyle w:val="ConsPlusNormal"/>
        <w:widowControl/>
        <w:numPr>
          <w:ilvl w:val="0"/>
          <w:numId w:val="3"/>
        </w:numPr>
        <w:ind w:left="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субвенции осуществляется на основании заявки отдела образования по форме, установленной Департаментом. Указанные заявки представляются ежемесячно в срок до 15-го числа </w:t>
      </w:r>
    </w:p>
    <w:p>
      <w:pPr>
        <w:pStyle w:val="ConsPlusNormal"/>
        <w:widowControl/>
        <w:numPr>
          <w:ilvl w:val="0"/>
          <w:numId w:val="3"/>
        </w:numPr>
        <w:ind w:left="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редств субвенции между подведомственными учреждениями отдела образования их расходование осуществляется отделом образования самостоятельно.</w:t>
      </w:r>
    </w:p>
    <w:p>
      <w:pPr>
        <w:pStyle w:val="ConsPlusNormal"/>
        <w:widowControl/>
        <w:numPr>
          <w:ilvl w:val="0"/>
          <w:numId w:val="3"/>
        </w:numPr>
        <w:ind w:left="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я отражается в доходах и расходах местного бюджета в соответствии с бюджетной классификацией Российской Федерации.</w:t>
      </w:r>
    </w:p>
    <w:p>
      <w:pPr>
        <w:pStyle w:val="ConsPlusNormal"/>
        <w:widowControl/>
        <w:numPr>
          <w:ilvl w:val="0"/>
          <w:numId w:val="3"/>
        </w:numPr>
        <w:ind w:left="0" w:firstLine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представляет в Департамент отчет о расходовании субвенции по форме, установленной Департаментом в срок до 15 числа первого месяца квартала, следующего за отчетным кварталом</w:t>
      </w:r>
    </w:p>
    <w:p>
      <w:pPr>
        <w:pStyle w:val="ConsPlusNormal"/>
        <w:widowControl/>
        <w:numPr>
          <w:ilvl w:val="0"/>
          <w:numId w:val="3"/>
        </w:numPr>
        <w:ind w:left="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обеспечивают в соответствии с бюджетным законодательством Российской Федерации целевое расходование субвенции и несёт ответственность за их нецелевое использование, а также недостоверность данных в отчете, представляемом в соответствии с пунктом 7 настоящего Порядка.</w:t>
      </w:r>
    </w:p>
    <w:p>
      <w:pPr>
        <w:pStyle w:val="ConsPlusNormal"/>
        <w:widowControl/>
        <w:numPr>
          <w:ilvl w:val="0"/>
          <w:numId w:val="3"/>
        </w:numPr>
        <w:ind w:left="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субвенций средства, использованные не по целевому назначению, взыскиваются в местный бюджет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3"/>
        </w:numPr>
        <w:ind w:left="0" w:firstLine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убвенций осуществляет отдел образования (Е. П. Николаенкова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89 от 02.02.2018, Подписано ЭП: Мищенков Николай Данилович, Глава муниципального образования 02.02.2018 14:57:35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3:00Z</dcterms:created>
  <dc:creator>************************</dc:creator>
  <dc:description/>
  <cp:keywords/>
  <dc:language>en-US</dc:language>
  <cp:lastModifiedBy>Кривцова_НВ</cp:lastModifiedBy>
  <cp:lastPrinted>2014-01-16T10:35:00Z</cp:lastPrinted>
  <dcterms:modified xsi:type="dcterms:W3CDTF">2018-02-07T10:33:00Z</dcterms:modified>
  <cp:revision>2</cp:revision>
  <dc:subject/>
  <dc:title> </dc:title>
</cp:coreProperties>
</file>