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9.07.2018  № 499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09.02.2018 № 123 «О создании контракт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06.10.2003 № 131-ФЗ «Об общих принципах организации местного самоуправления в Российской Федерации», Уставом муниципального образования «Ельнинский район» Смоленской области, решением Ельнинского районного Совета депутатов Смоленской области от 27.02.2015 № 11 «Об утверждении Порядка формирования, обеспечения размещения, исполнения и контроля за исполнением муниципальных закупок муниципального образования «Ельнинский район» Смоле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 Вывести из состава контрактной службы в сфере закупок товаров, работ, услуг для обеспечения нужд Администрации муниципального образования «Ельнинский район» Смоленской области без образования отдельного структурного подразделения Жукову Елену Анатольевну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 Ввести в состав контрактной службы в сфере закупок товаров, работ, услуг для обеспечения нужд Администрации муниципального образования «Ельнинский район» Смоленской области без образования отдельного структурного подразделения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ебову Елену Владимировну – главного специалиста юридического сектора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С.В. Кизун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99 от 19.07.2018, Подписано ЭП: Мищенков Николай Данилович, Глава муниципального образования 19.07.2018 12:44:30; Мищенков Николай Данилович, Глава муниципального образования 19.07.2018 12:44:4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6:00Z</dcterms:created>
  <dc:creator>************************</dc:creator>
  <dc:description/>
  <dc:language>en-US</dc:language>
  <cp:lastModifiedBy>Кривцова_НВ</cp:lastModifiedBy>
  <cp:lastPrinted>2011-07-14T09:56:00Z</cp:lastPrinted>
  <dcterms:modified xsi:type="dcterms:W3CDTF">2018-07-24T09:16:00Z</dcterms:modified>
  <cp:revision>2</cp:revision>
  <dc:subject/>
  <dc:title/>
</cp:coreProperties>
</file>