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17.01.2018  № 32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Ельнинский район» Смоленской области от 07.03.2017 №204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Ельнинский район»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Ельнинский район» Смоленской области от 07.03.2017 №204«О возложении полномочий по осуществлению муниципального контроля на территории муниципального образования «Ельнинский район» Смоленской области»: приложение 1 состав комиссии по муниципальному земельному контролю на территории муниципального образования «Ельнинский район» Смоленской области изложить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Ельнинский район» Смоленской области С.В. Кизунову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«Ельнинский район» Смоленской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области </w:t>
        <w:tab/>
        <w:tab/>
        <w:tab/>
        <w:tab/>
        <w:tab/>
        <w:tab/>
        <w:tab/>
        <w:tab/>
        <w:tab/>
        <w:tab/>
        <w:t>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03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Ельнинский район» Смоленской области</w:t>
      </w:r>
    </w:p>
    <w:p>
      <w:pPr>
        <w:pStyle w:val="Normal"/>
        <w:tabs>
          <w:tab w:val="clear" w:pos="709"/>
          <w:tab w:val="left" w:pos="703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1.2018 № 3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Ельнинский район» Смолен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от 07.03.2017 № 204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МУНИЦИПАЛЬНОМУ ЗЕМЕЛЬНОМУ КОНТРОЛЮ НА ТЕРРИТОРИИ МУНИЦИПАЛЬНОГО ОБРАЗОВАНИЯ  «ЕЛЬНИНСКИЙ РАЙОН» СМОЛЕНСКОЙ ОБЛАСТ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Кизунова Светлана Валентиновна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/>
              <w:t>- Заместитель Главы муниципального образования «Ельнинский район» Смоленской области, председател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Макаренкова Анжелика Анатольевна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/>
              <w:t>- начальник отдела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, заместитель председателя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Иващенкова Вера Викторовна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/>
              <w:t>- ведущий специалист отдела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, секретар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Члены комиссии: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Федусова Татьяна Анатольевна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/>
              <w:t>- ведущий специалист отдела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Жукова Елена Анатольевна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/>
              <w:t>- главный специалист юридического сектора Администрации муниципального образования «Ельнинский район» Смоленской област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Дрюкова Людмила Владимировна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/>
              <w:t>- ведущий специалист отдела жилищно-коммунального и городского хозяйства Администрации муниципального образования «Ельнинский район» Смоленской област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Буряков Игорь Витальевич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/>
              <w:t>Глава муниципального образования Коробецкого сельского поселения Ельнинского района Смоленской области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Малахова Светлана Михайловна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/>
              <w:t>Глава муниципального образования Леонидовского сельского поселения Ельнинского района Смоленской области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Малахова Раиса Николаевна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/>
              <w:t>Глава муниципального образования Бобровичского сельского поселения Ельнинского района Смоленской области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Lis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2 от 17.01.2018, Подписано ЭП: Мищенков Николай Данилович, Глава муниципального образования 17.01.2018 13:18:17; Мищенков Николай Данилович, Глава муниципального образования 17.01.2018 13:19:1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7:00Z</dcterms:created>
  <dc:creator>************************</dc:creator>
  <dc:description/>
  <cp:keywords/>
  <dc:language>en-US</dc:language>
  <cp:lastModifiedBy>Кривцова_НВ</cp:lastModifiedBy>
  <cp:lastPrinted>2011-07-14T08:56:00Z</cp:lastPrinted>
  <dcterms:modified xsi:type="dcterms:W3CDTF">2018-01-19T06:47:00Z</dcterms:modified>
  <cp:revision>2</cp:revision>
  <dc:subject/>
  <dc:title> </dc:title>
</cp:coreProperties>
</file>