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073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  МУНИЦИПАЛЬНОГО ОБРАЗОВАНИЯ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«ЕЛЬНИНСКИЙ  РАЙОН» СМОЛЕНСКОЙ ОБЛАСТИ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 О С Т А Н О В Л Е Н И Е 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 26.02.2018  № 160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г. Ельня</w:t>
      </w:r>
    </w:p>
    <w:p>
      <w:pPr>
        <w:pStyle w:val="Normal"/>
        <w:ind w:right="542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69850</wp:posOffset>
                </wp:positionV>
                <wp:extent cx="2875915" cy="2713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71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 в  постановление Администрации             муниципального образования             «Ельнинский район» Смоленской области от 12.12.2014 № 806 «Об утверждении Порядка по организации и осуществлению контроля за сохранностью и целевым использованием муниципального имущества, находящегося в собственности муниципального образования «Ельнинский район» Смоленской области»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213.7pt;mso-wrap-distance-left:9.05pt;mso-wrap-distance-right:9.05pt;mso-wrap-distance-top:0pt;mso-wrap-distance-bottom:0pt;margin-top:5.5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 в  постановление Администрации             муниципального образования             «Ельнинский район» Смоленской области от 12.12.2014 № 806 «Об утверждении Порядка по организации и осуществлению контроля за сохранностью и целевым использованием муниципального имущества, находящегося в собственности муниципального образования «Ельнинский район» Смоленской области»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, Администрация 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следующие изменения в состав комиссии по организации и осуществлению контроля за сохранностью и целевым использованием муниципального имущества, находящегося в собственности муниципального образования «Ельнинский район» Смоленской области, утвержденный постановлением Администрации муниципального образования «Ельнинский район» Смоленской области от 12.12.2014 №806 (в редакции постановления Администрации муниципального образования «Ельнинский район» Смоленской области от 06.10.2015 №331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Вывести из состава комисс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изунову Светлану Валентиновну – начальника отдела экономического развития, прогнозирования, имущественных и земельных отношений Администрации муниципального образования «Ельнинский район» Смоленской обла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вести в состав комисс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каренкову Анжелику Анатольевну - начальника отдела экономического развития, прогнозирования, имущественных и земельных отношений Администрации муниципального образования «Ельнин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Главы муниципального образования «Ельнинский район» Смоленской области С.В. Кизунову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 xml:space="preserve">           </w:t>
        <w:tab/>
        <w:t xml:space="preserve">  Н.Д. Мищенков</w:t>
      </w:r>
    </w:p>
    <w:p>
      <w:pPr>
        <w:pStyle w:val="List"/>
        <w:spacing w:lineRule="auto" w:line="360"/>
        <w:ind w:left="0" w:right="-55" w:hanging="0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160 от 26.02.2018, Подписано ЭП: Мищенков Николай Данилович, Глава муниципального образования 26.02.2018 8:53:31; Мищенков Николай Данилович, Глава муниципального образования 26.02.2018 8:53:37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4:00Z</dcterms:created>
  <dc:creator>************************</dc:creator>
  <dc:description/>
  <cp:keywords/>
  <dc:language>en-US</dc:language>
  <cp:lastModifiedBy>Admin</cp:lastModifiedBy>
  <cp:lastPrinted>2018-02-21T11:58:00Z</cp:lastPrinted>
  <dcterms:modified xsi:type="dcterms:W3CDTF">2018-03-15T06:06:00Z</dcterms:modified>
  <cp:revision>3</cp:revision>
  <dc:subject/>
  <dc:title> </dc:title>
</cp:coreProperties>
</file>