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22 »  марта  2017 г</w:t>
      </w:r>
      <w:r>
        <w:rPr>
          <w:sz w:val="28"/>
          <w:szCs w:val="28"/>
        </w:rPr>
        <w:t xml:space="preserve">.                                                                            </w:t>
      </w:r>
      <w:r>
        <w:rPr>
          <w:sz w:val="28"/>
          <w:szCs w:val="28"/>
          <w:u w:val="single"/>
        </w:rPr>
        <w:t>№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ведении итогов районного фото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взгляд», посвященного Году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лечения внимания подрастающего поколения к экологическим проблемам; привития любви к родному краю; развития эстетического вкуса; стимулирования развития детского творчества; выявления и поощрения наиболее одаренных учащихся, согласно плану работы Центра творчества и на основании приказа от 14.10.2016  № 162 по отделу образования Администрации муниципального образования «Ельнинский район» 21 марта 2017 года Ельнинский Центр творчества провел  районный фотоконкурс «Эковзгляд», посвященный Году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конкурс представлено 111  работ учащихся из школ №1, №2,  г.Ельни, Коробецкой, Павловской средних школ, Высоковского, Ивано-Гудинского филиала Коробецкой средней школы, Коноплинского филиала Павловской средней школы и творческого объединения «Изостудия» Ельнинского Центра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 и согласно протоколу №4 от 21.03.2017г. 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итоги районного фотоконкурса «Эковзгляд» по трем возрастным группа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таршая  возрастная группа (14-17 лет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Новиков Никита, 9 кл., МБОУ Павловская СШ (рук. Алхимова А. А.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Бобкова Евгения, 11 кл., МБОУ Коробецкая СШ (базовая) (рук. Шалаева Т. А.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Отроков Александр, 9 кл., МБОУ Коробецкая СШ (базовая) (рук. Ореховская А. А.).</w:t>
      </w:r>
    </w:p>
    <w:p>
      <w:pPr>
        <w:pStyle w:val="Normal"/>
        <w:rPr/>
      </w:pPr>
      <w:r>
        <w:rPr>
          <w:sz w:val="28"/>
          <w:szCs w:val="28"/>
        </w:rPr>
        <w:t>- Бобкова Евгения, 11 кл., МБОУ Коробецкая СШ (базовая) (рук. Ореховская А. 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редняя возрастная группа (11-13 л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Сивакова Альбина, 6 кл., школа №2 (рук.Шармакова И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Осадчий Данила, 6 кл., Коноплинский филиал МБОУ Павловская СШ  (рук. Осадчая И. В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Орлова Анастасия, 7 кл., школа №2 (рук. Зюзина А. М.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Рухова Алла, 6 кл., Коноплинский филиал МБОУ Павловской СШ (рук. Барулина Л. 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ладшая возрастная группа (7-10 лет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лимовец Антон, 1 кл., школа № 1(рук. Канашкова Л. 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Хрисаненкова Мария, 3 кл., школа №2 (рук. Батрун Л.М.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Бибикова Вероника, 3 кл., филиал д. Высокое МБОУ Коробецкой СШ (рук. Саваренкова Т. Н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Тимошенков Даниил, 1 кл. школа № 1 (рук. Прошкина Р. З.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олышева Арина, 2 кл. школа № 2 (рук. Пономар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обедителей конкурса наградить грамотами и памятными сувенир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Директорам школ изыскать возможность  поощрения руководителей, подготовивших призеров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ьник отдела образования ___________________Е.П. Никола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3:00Z</dcterms:created>
  <dc:creator>Paradise</dc:creator>
  <dc:description/>
  <cp:keywords/>
  <dc:language>en-US</dc:language>
  <cp:lastModifiedBy>Админ</cp:lastModifiedBy>
  <cp:lastPrinted>2017-03-22T14:49:00Z</cp:lastPrinted>
  <dcterms:modified xsi:type="dcterms:W3CDTF">2017-03-22T10:52:00Z</dcterms:modified>
  <cp:revision>11</cp:revision>
  <dc:subject/>
  <dc:title/>
</cp:coreProperties>
</file>