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1.2020г. на базе МБОУ Ельнинской СШ №2 им. К.И. Ракутина состоялось очередные заседание учителей математики, физики и информатики Ельнинского района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овершенствование педагогической техники педагога как фактор повышения качества математ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ыли рассмотрены следующи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новные подходы к преподаванию математики в условиях обновл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.Итоги единой Недели математики в районе.</w:t>
      </w:r>
      <w:r>
        <w:rPr>
          <w:rFonts w:cs="Times New Roman" w:ascii="Times New Roman" w:hAnsi="Times New Roman"/>
          <w:sz w:val="28"/>
          <w:szCs w:val="28"/>
        </w:rPr>
        <w:t xml:space="preserve"> (отчет по Неделе математики размещен на сайте ассоциации учителей математики Ельн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view/assoziazi67/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Итоги муниципального этапа  Всероссийской  олимпиады школьников  по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нормативных документов, инструкций и других материалов по организации и проведения государственной итоговой аттестации выпускников  9-х, 11-х классов. Демонстрационные материалы  по математике и физике: ЕГЭ – 2020 и ОГЭ - 2020, ВПР 2020. Методическая копилка и полезные сайты.</w:t>
      </w:r>
    </w:p>
    <w:p>
      <w:pPr>
        <w:pStyle w:val="Normal"/>
        <w:tabs>
          <w:tab w:val="clear" w:pos="708"/>
          <w:tab w:val="left" w:pos="10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и проведение дня  для одарённых обучающихся в области математики.</w:t>
      </w:r>
    </w:p>
    <w:p>
      <w:pPr>
        <w:pStyle w:val="Normal"/>
        <w:tabs>
          <w:tab w:val="clear" w:pos="708"/>
          <w:tab w:val="left" w:pos="10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207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29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2070" cy="201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32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знаний учащихся по математике учителям- предметникам использовать в своей работе элементы современных образовательных технологий обуч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оведение единой Недели математики в районе удовлетворительной. Отметить высокий уровень подготовки и проведения мероприятий во всех школах райо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подготовки учащихся к ГИА использовать демонстрационные материалы  по математики: ЕГЭ – 2020,  ОГЭ – 2020 и  ВПР 2020 (сайт ФИПИ),   методические копилки учителей и полезные сайты с тренировочными КИМами, соответствующие требованиям спецификации и кодификации те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ренировочное тестирование по единым КИМам по математике, физике, информатике в 9, 11 классах, с последующим анализом.</w:t>
      </w:r>
    </w:p>
    <w:sectPr>
      <w:type w:val="nextPage"/>
      <w:pgSz w:w="11906" w:h="16838"/>
      <w:pgMar w:left="85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assoziazi67/&#1084;&#1072;&#1090;&#1077;&#1088;&#1080;&#1072;&#1083;&#109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8:00Z</dcterms:created>
  <dc:creator>User</dc:creator>
  <dc:description/>
  <dc:language>en-US</dc:language>
  <cp:lastModifiedBy>Школа</cp:lastModifiedBy>
  <dcterms:modified xsi:type="dcterms:W3CDTF">2020-01-15T09:18:00Z</dcterms:modified>
  <cp:revision>2</cp:revision>
  <dc:subject/>
  <dc:title/>
</cp:coreProperties>
</file>