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безнадзорности и правонарушений среди несовершеннолет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9895</wp:posOffset>
                </wp:positionH>
                <wp:positionV relativeFrom="paragraph">
                  <wp:posOffset>-1419860</wp:posOffset>
                </wp:positionV>
                <wp:extent cx="2515235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0.6pt;mso-wrap-distance-left:9.05pt;mso-wrap-distance-right:9.05pt;mso-wrap-distance-top:0pt;mso-wrap-distance-bottom:0pt;margin-top:-111.8pt;mso-position-vertical-relative:text;margin-left:5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бразования Администрации муниципального  образования  Ельнинский район Смоленской области, осуществляющий государственные полномочия по опеке и попечительству, в соответствии с 120 Федеральным законом «Об основах системы профилактики, безнадзорности и правонарушений несовершеннолетних», руководствуясь Федеральным Законом «Об образовании» РФ  и на основании Положения  « О порядке учета детей, имеющих право на получение общего образования каждого уровня и  проживающих на территории муниципального образования «Ельнинский район» Смоленской области», утвержденного постановлением Главы МО «Ельнинский район» Смоленской области  от 30.04.2014 № 363, проводит ежемесячный  мониторинг  сведений о детях, не посещающих или систематически пропускающих по неуважительным причинам занятия.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обом контроле в образовательных организациях  находится исполнение требований Федерального и областного законов «Об образовании» в части получения  общего образова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ейших направлений в решении данного вопро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вляется создание системы по раннему выявлению учеников, не посещающих или систематически пропускающих по неуважительным причинам  занятия в О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ями  ОО осуществляется контроль и учёт несовершеннолетних, не посещающих или систематически пропускающих по неуважительным причинам О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о несовершеннолетних систематически пропускающих  учебные занятия без уважительных причин предоставляется ежемесячно школами в отдел образов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овательно, педагогические коллективы школ систематически контролируют посещение занятий обучающимися, ведут индивидуальную работу с ребятами, имеющими проблемы в поведении, обуч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боте с данными семьями  и несовершеннолетними при необходимости привлекаются другие учреждения системы профилактики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мониторинга установлено: в 2016 году, 4 несовершеннолетних школьного возраста допускали пропуски занятий без уважительных причин.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после проведения  профилактической работы с данными обучающимися и их родителями: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седы с учениками и их родителями,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е таких семей на дому совместно с представителями Комиссии по делам несовершеннолетних и защите их прав в муниципальном образовании «Ельнинский район» Смоленской области и  инспектором подразделения по делам несовершеннолетних отделения полиции, дети приступали к зан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последние годы прослеживается более тесное взаимодействие всех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ъектов системы профилактики безнадзорности и правонарушений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овершеннолетних, с целью обмена информацией и своевременн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ия фактов невыполнения родителями обязанностей по  воспитанию  и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ю  детей, в связи, с чем пропуски занятий без уважительных причин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О муниципального образования «Ельнинский район» Смоленской области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каются крайне ред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Е. П. Никола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ddressbooksuggestitemhint">
    <w:name w:val="addressbook__suggest__item__hi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2:00Z</dcterms:created>
  <dc:creator>User</dc:creator>
  <dc:description/>
  <cp:keywords/>
  <dc:language>en-US</dc:language>
  <cp:lastModifiedBy>Светлана</cp:lastModifiedBy>
  <cp:lastPrinted>2014-02-05T09:17:00Z</cp:lastPrinted>
  <dcterms:modified xsi:type="dcterms:W3CDTF">2017-03-29T06:58:00Z</dcterms:modified>
  <cp:revision>49</cp:revision>
  <dc:subject/>
  <dc:title> </dc:title>
</cp:coreProperties>
</file>