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7.11.2017 № 809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 порядке обучения и проверки знаний по охране труда работников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0.06.2006 </w:t>
        <w:br/>
        <w:t xml:space="preserve">№ 90-ФЗ «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», в целях определения порядка обучения и проверки знаний по охране труда </w:t>
      </w: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обучения и проверки знаний по охране труда работников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О.И. Новик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55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ind w:left="5670" w:right="-55" w:hanging="0"/>
        <w:jc w:val="both"/>
        <w:rPr/>
      </w:pPr>
      <w:r>
        <w:rPr>
          <w:sz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List"/>
        <w:ind w:left="5670" w:right="-55" w:hanging="0"/>
        <w:jc w:val="both"/>
        <w:rPr>
          <w:sz w:val="28"/>
        </w:rPr>
      </w:pPr>
      <w:r>
        <w:rPr>
          <w:sz w:val="28"/>
        </w:rPr>
        <w:t>от 17.11.2017 № 809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орядке обучения и проверки знаний по охране труда работников </w:t>
      </w:r>
      <w:r>
        <w:rPr>
          <w:b/>
          <w:sz w:val="28"/>
          <w:szCs w:val="28"/>
        </w:rPr>
        <w:t>Администрации муниципального образования «Ельнинский район» Смолен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обучения и проверки знаний по охране труда (далее – Положение) работников Администрации муниципального образования «Ельнинский район» Смоленской области (далее – Администрация), разработано в целях реализации Федерального закона от 30.06.2006 </w:t>
        <w:br/>
        <w:t>№ 90-ФЗ «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»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Положение разработано </w:t>
      </w:r>
      <w:r>
        <w:rPr>
          <w:color w:val="000000"/>
          <w:sz w:val="28"/>
          <w:szCs w:val="28"/>
        </w:rPr>
        <w:t>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</w:t>
      </w:r>
      <w:r>
        <w:rPr>
          <w:sz w:val="28"/>
          <w:szCs w:val="28"/>
        </w:rPr>
        <w:t xml:space="preserve"> Администрации, а также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</w:t>
      </w:r>
      <w:r>
        <w:rPr>
          <w:bCs/>
          <w:sz w:val="28"/>
          <w:szCs w:val="28"/>
        </w:rPr>
        <w:t xml:space="preserve"> все работники </w:t>
      </w:r>
      <w:r>
        <w:rPr>
          <w:sz w:val="28"/>
          <w:szCs w:val="28"/>
        </w:rPr>
        <w:t>Админ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и проверка знаний по охране труда поступивших на работу  работник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своевременного и качественного обучения и проверки знаний по охране труда в целом по Администрации возлагается на управляющего делами Админист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в Администрацию работники проходят вводный инструктаж, который проводит уполномоченный специалист Администрации. При этом они должны быть ознакомл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остоянием условий и охраны труда, производственного травматизма и профессиональной заболеваемости в Админист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законодательными и иными нормативными правовыми актами по охране труда Админист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 своими должностными обязанностями по обеспечению охраны труда в Админист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очередная проверка знаний по охране труда работников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в действие в Администрации новых ил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значении или переводе на другую работу, если новые обязанности требуют от работника дополнительных знаний по охране труда (до начала исполнения им своих должностных обязанностей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аварий, несчастных случаев, а также при нарушении работниками Администраци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посредственно перед очередной (внеочередной) проверкой знаний по охране труда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проверки знаний по охране труда работников в Администрации распоряжением Администрации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по проверке знаний по охране труда работников отдела включаются Глава муниципального образования, управляющий делами Администрации, специалист ответственный за охрану труда, представители профсоюзной организации (или уполномоченный от трудового коллектива)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остав, порядок и форму работы комиссии по проверке знаний определяет Глава муниципального образования  распоряжением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по проверке знаний должны иметь документ, удостоверяющий их полномочия. Они должны пройти обучение и проверку знаний по охране труда в лицензированных учебных цент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по проверке знаний может состоять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бота комиссии по проверке знаний осуществляется в соответствии с графиком, утвержденным Главой муниципального образования. Лица, проходящие проверку знаний, должны быть ознакомлены с графи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знаний по охране труда работников Администрации проводится с учетом их должностных обязанностей по охране труда, а также по тем нормативным актам по охране труда, обеспечение и соблюдение которых входит в их служебные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контрольных вопросов для проверки знаний по охране труда работников Администрации разрабатывается на основе Примерного перечня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роверки знаний по охране труда работников Администрации оформляются протоколами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Администрации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работников не прошедших проверку знаний по охране труда решается руководителем в установленном порядке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ериод между очередными проверками знаний в отделах Администрации могут проводиться целевые мероприятия (лекции, тематические курсы и т.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учение по вопросам охраны труда работников Администрации проводится по программе, утвержденной Главой муниципального образования в соответствии с типовыми программами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809 от 17.11.2017, Подписано ЭП: Мищенков Николай Данилович, Глава муниципального образования 17.11.2017 13:36:57; Мищенков Николай Данилович, Глава муниципального образования 17.11.2017 13:37:0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9:00Z</dcterms:created>
  <dc:creator>************************</dc:creator>
  <dc:description/>
  <cp:keywords/>
  <dc:language>en-US</dc:language>
  <cp:lastModifiedBy>****</cp:lastModifiedBy>
  <cp:lastPrinted>2011-07-14T08:56:00Z</cp:lastPrinted>
  <dcterms:modified xsi:type="dcterms:W3CDTF">2017-11-17T12:39:00Z</dcterms:modified>
  <cp:revision>3</cp:revision>
  <dc:subject/>
  <dc:title> </dc:title>
</cp:coreProperties>
</file>