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16.08.2017  № 59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исчислению стажа муниципальной службы муниципальных служащих и трудового стаж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Ельнинский район» Смоленской области </w:t>
      </w:r>
    </w:p>
    <w:p>
      <w:pPr>
        <w:pStyle w:val="List"/>
        <w:ind w:left="0"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5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миссии по исчислению стажа муниципальной службы муниципальных служащих и трудового стаж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Ельнинский район» Смоленской области (далее – Комиссия), утвержденный постановлением Администрации муниципального образования «Ельнинский район» Смоленской области от 08.12.2014 № 793 «О комиссии по исчислению стажа муниципальной службы муниципальных служащих и трудового стаж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Ельнинский район» Смолен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ывести из состава Комиссии и освободить от обязанностей член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офееву Светлану Владимировну – главного специалиста отдела образования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вести в состав Комиссии и назначить членом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ву Оксану Владимировну – ведущего специалиста отдела образования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муниципального образования «Ельнинский район» Смоленской области О.И. Нов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90 от 16.08.2017, Подписано ЭП: Мищенков Николай Данилович, Глава Администрации 16.08.2017 12:08:24; Мищенков Николай Данилович, Глава Администрации 16.08.2017 12:08:3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2:00Z</dcterms:created>
  <dc:creator>************************</dc:creator>
  <dc:description/>
  <cp:keywords/>
  <dc:language>en-US</dc:language>
  <cp:lastModifiedBy>****</cp:lastModifiedBy>
  <cp:lastPrinted>2011-07-14T08:56:00Z</cp:lastPrinted>
  <dcterms:modified xsi:type="dcterms:W3CDTF">2017-08-18T11:12:00Z</dcterms:modified>
  <cp:revision>3</cp:revision>
  <dc:subject/>
  <dc:title> </dc:title>
</cp:coreProperties>
</file>