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534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0"/>
          <w:szCs w:val="20"/>
          <w:lang w:eastAsia="ru-RU"/>
        </w:rPr>
      </w:r>
      <w:bookmarkStart w:id="0" w:name="_970302034"/>
      <w:bookmarkStart w:id="1" w:name="_970302034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ЕЛЬНИН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 07.07.2017 № 50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Ель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ов на территории Ельнинского городского поселения Ельнинского района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7.07.2006 № 149-ФЗ «Об информации, информационных технологиях и о защите информации» Администрация муниципального образования «Ельн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«Присвоение, изменение и аннулирование адресов на территории Ельнинского городского поселения Ельнинского района Смоленской области», утвержденный постановлением Администрации муниципального образования «Ельнинский район» Смоленской области от 16.03.2016 № 217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15.1 подраздела 2, в пункте 3.1.1 подраздела 3, в пункте 5.2 подраздел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5 заменить слова «сети Интернет» словами «информационно-телекоммуникационной сети «Интернет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– начальника отдела жилищно-коммунального и городского хозяйства В. И. Юр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 Д. Мищен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Рег. № 0509 от 07.07.2017, Подписано ЭП: Глебова Елена Владимировна, Специалист </w:t>
    </w:r>
    <w:r>
      <w:rPr>
        <w:sz w:val="16"/>
        <w:lang w:val="en-US"/>
      </w:rPr>
      <w:t>I</w:t>
    </w:r>
    <w:r>
      <w:rPr>
        <w:sz w:val="16"/>
      </w:rPr>
      <w:t xml:space="preserve"> категории 07.07.2017 11:26:51; Мищенков Николай Данилович, Глава Администрации 07.07.2017 14:34:53; Мищенков Николай Данилович, Глава Администрации 07.07.2017 14:34:5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4:00Z</dcterms:created>
  <dc:creator>RePack by Diakov</dc:creator>
  <dc:description/>
  <cp:keywords/>
  <dc:language>en-US</dc:language>
  <cp:lastModifiedBy>****</cp:lastModifiedBy>
  <dcterms:modified xsi:type="dcterms:W3CDTF">2017-08-07T06:24:00Z</dcterms:modified>
  <cp:revision>2</cp:revision>
  <dc:subject/>
  <dc:title> </dc:title>
</cp:coreProperties>
</file>