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12.05.2017 № 390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4253" w:leader="none"/>
        </w:tabs>
        <w:spacing w:lineRule="auto" w:line="240" w:before="0" w:after="0"/>
        <w:ind w:right="56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 xml:space="preserve">утверждении </w:t>
      </w:r>
      <w:r>
        <w:rPr>
          <w:sz w:val="28"/>
          <w:szCs w:val="28"/>
        </w:rPr>
        <w:t>Поряд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ниторинга системы теплоснабжения</w:t>
      </w:r>
      <w:r>
        <w:rPr>
          <w:sz w:val="28"/>
          <w:szCs w:val="28"/>
        </w:rPr>
        <w:t xml:space="preserve"> потребителей на территории</w:t>
      </w:r>
      <w:r>
        <w:rPr>
          <w:bCs/>
          <w:sz w:val="28"/>
          <w:szCs w:val="28"/>
        </w:rPr>
        <w:t xml:space="preserve"> муниципального образования «Ельнинский район» Смолен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Федерального закона от 27 июля 2010 года № 190-ФЗ «О теплоснабжении» и приказа Министерства энергетики Российской Федерации от 12 марта 2013 года № 103 «Об утверждении правил оценки готовности к отопительному периоду», в целях обеспечения надежного теплоснабжения потребителей на территории</w:t>
      </w:r>
      <w:r>
        <w:rPr>
          <w:bCs/>
          <w:sz w:val="28"/>
          <w:szCs w:val="28"/>
        </w:rPr>
        <w:t xml:space="preserve"> муниципального образования «Ельнинский район» Смолен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мониторинга системы теплоснабжения</w:t>
      </w:r>
      <w:r>
        <w:rPr>
          <w:sz w:val="28"/>
          <w:szCs w:val="28"/>
        </w:rPr>
        <w:t xml:space="preserve"> потребителей на территории</w:t>
      </w:r>
      <w:r>
        <w:rPr>
          <w:bCs/>
          <w:sz w:val="28"/>
          <w:szCs w:val="28"/>
        </w:rPr>
        <w:t xml:space="preserve"> муниципального образования «Ельнинский район» Смолен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2. Постановление Администрации муниципального образования «Ельнинский район» Смоленской области от 13.05.2016 № 477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– начальника отдела жилищно- коммунального и городского хозяйства В.И. Ю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Н. 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 район»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7 г. № 390</w:t>
      </w: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ониторинга системы теплоснабж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требителей на территории муниципального образования «Ельнинский район» Смоленской области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 и треб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1.1. Настоящий Порядок определяет взаимодействие Администрации муниципального образования «Ельнинский район» Смоленской области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оздание системы мониторинга состояния системы теплоснабжения является одним из мероприятий по предупреждению чрезвычайных ситуаций на объектах жилищно-коммунального хозяйства на территории муниципального образования «Ельнинский район» Смолен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 на объектах жилищно-коммунального хозяйства на территории муниципального образования «Ельнинский район» Смоленской области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системы мониторинг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истема мониторинга включает в себ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сбора данн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хранения, обработки и представления данн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анализа и выдачи информации для принятия ре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системы мониторинга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тимизация процесса составления планов проведения ремонтных работ на теплосет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ффективное планирование выделения финансовых средств на содержание и проведения ремонтных работ на теплосетях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ункционирование системы мониторинга осуществляется на объектовом и муниципальном уровн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муниципальном уровне организационно-методическое руководство и координацию деятельности системы мониторинга осуществляет </w:t>
      </w:r>
      <w:r>
        <w:rPr>
          <w:color w:val="2D2D2D"/>
          <w:spacing w:val="2"/>
          <w:sz w:val="28"/>
          <w:szCs w:val="28"/>
        </w:rPr>
        <w:t>заместитель Главы Администрации муниципального образования – начальник отдела жилищно-коммунального и городск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бъектовом уровне организационно-методическое руководство и координацию деятельности системы мониторинга осуществляет организации, эксплуатирующие системы теплоснаб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бъектах теплоснабжения, расположенных на территории муниципального образования «Ельнинский район» Смоленской области, мониторинг систем теплоснабжения осуществляется службами, осуществляющими эксплуатацию объек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ежурно-диспетчерские службы предприятий обязаны осуществлять своевременную передачу сообщений об инцидентах и авариях инспектору единой дежурной диспетчерской службы, </w:t>
      </w:r>
      <w:r>
        <w:rPr>
          <w:color w:val="2D2D2D"/>
          <w:spacing w:val="2"/>
          <w:sz w:val="28"/>
          <w:szCs w:val="28"/>
        </w:rPr>
        <w:t>заместителю Главы Администрации муниципального образования – начальнику отдела жилищно-коммунального и городского хозяйства</w:t>
      </w:r>
      <w:r>
        <w:rPr>
          <w:color w:val="000000"/>
          <w:sz w:val="28"/>
          <w:szCs w:val="28"/>
        </w:rPr>
        <w:t>, для своевременного принятия мер по предупреждению и ликвидации чрезвычайных ситуац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                                       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бор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«Ельнинский район» Смоленской области (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осуществления сбора данных о состоянии систем теплоснабжения, расположенных на территории муниципального образования «Ельнинский район» Смоленской области, на обслуживании которых находятся тепловые сети, назначается лицо, ответственное за сбор, хранение, обработку и предоставление данных в Администрацию муниципального образования «Ельни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бор, хранение и обработка данных осуществляется на бумажных и электронных носител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бор и анализ информации состояния систем теплоснабжения на предприятиях осуществляется в соответствии с инструкция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о эксплуатации оборудования системы теплоснабжения и тепловых се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о ликвидации аварий на оборудовании системы теплоснабжения и тепловых сет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инструкциями по эксплуатации оборудования систем теплоснабжения и тепловых сетей, расположенных на территории муниципального образования «Ельнинский район» Смоленской области, на предприятиях вед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Штатный журнал повреждений и осмотров дежурным персоналом с кодировками характеристик состояния оборудования и трубопроводов на бумажном и электронном носител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 2. Паспортная база данных технологического оборудования и тепловых сетей и мониторинг изменений паспортных данных оборудования и тепловых с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Журнал учета проверок состояния оборудования и трубопроводов системы теплоснаб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истему сбора данных на предприятия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приятиями, обслуживающими тепловые сети, расположенные на территории муниципального образования «Ельнинский район» Смоленской области, собирается следующая информац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ая база данных технологического оборудования прокладок тепловых се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ая документация в электронном вид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бор данных организуется на бумажных носителях и затем передается в отдел жилищно-коммунального и городского хозяйства Администрации муниципального образования «Ельнинский район» Смоленской области. Специалист отдела жилищно-коммунального и городского хозяйства Администрации муниципального образования «Ельнинский район» Смоленской области, ответственный за сбор и хранение данных, проводит анализ предоставленных данных и обеспечивает должное хранение таких данны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нализ данных по тепловым сетям для Администрации муниципального образования «Ельнинский район» Смоленской области производится специалистами предприятий, на обслуживании которых находятся тепловые се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нализ проводится на основании записей в журнале повреждений и осмотров предприятиями. На основании анализа и паспортной базы данных технологического оборудования и тепловых сетей предприятия ежегодно (по мере необходимости) проводит капремонт и замену технологического оборудования и тепловых сетей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Хранение, обработка и представления данн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кументация по эксплуатации оборудования систем теплоснабжения хранятся на предприятиях, в соответствии с разработанными инструкц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рсонал предприятий, ответственный за сбор, анализ и представление данных, ежегодно, не позднее чем за месяц до окончания отопительного периода, передает результаты анализа работы системы теплоснабжения, обслуживаемых объектов, подписанные руководителем предприятия, в отдел жилищно-коммунального и городского хозяйства муниципального образования «Ельнинский район» Смоле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ация предоставляется в отдел жилищно-коммунального и городского хозяйства Администрации муниципального образования «Ельнинский район» Смоленской области на бумажных и/или электронных носител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овременно, с результатами анализа системы теплоснабжения за предыдущий отопительный период, предприятия, эксплуатирующие системы теплоснабжения, расположенные на территории муниципального образования «Ельнинский район» Смоленской области, представляют планы проведения профилактических и ремонтных работ.</w:t>
      </w:r>
    </w:p>
    <w:p>
      <w:pPr>
        <w:pStyle w:val="Normal"/>
        <w:shd w:fill="FFFFFF" w:val="clear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Заместитель Главы Администрации муниципального образования – начальник отдела жилищно-коммунального и городского хозяйства</w:t>
      </w:r>
      <w:r>
        <w:rPr>
          <w:color w:val="000000"/>
          <w:sz w:val="28"/>
          <w:szCs w:val="28"/>
        </w:rPr>
        <w:t xml:space="preserve"> проводит анализ представленных результатов, анализ работы систем теплоснабжения, обслуживаемых объектов за предыдущий отопительный период и планов проведения профилактических и ремонтных рабо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ая задача персонала предприятий, обслуживающего системы теплоснабжения, расположенные на территории муниципального образования «Ельнинский район» Смоленской области, своевременно передавать данные о всех изменениях, происходящих на оборудовании и тепловых сет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 </w:t>
      </w:r>
      <w:r>
        <w:rPr>
          <w:b/>
          <w:bCs/>
          <w:color w:val="000000"/>
          <w:sz w:val="28"/>
          <w:szCs w:val="28"/>
        </w:rPr>
        <w:t>5. Анализ и выдача информации для принятия реш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истема анализа и выдачи информации по системам теплоснабжения направлена на решение задачи оптимизации планов ремонта на основе выбора оборудования и тепловых сетей, имеющих наибольший износ и повреждения, исходя из заданного объема финансир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ым источником информации для статистической обработки данных являются результаты, представленные предприятиями по результатам прохождения отопительного периода, паспортные данные оборудования и тепловых сетей, а также результаты 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мониторинга системы теплоснабжения потребителей на территории муниципального образования «Ельнинский район» Смоленской области</w:t>
        <w:br/>
        <w:t>от ___ 05.2017 г. № 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я разрывов теплопроводов в ремонтны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сплуатационный пери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4"/>
        <w:gridCol w:w="616"/>
        <w:gridCol w:w="616"/>
        <w:gridCol w:w="616"/>
        <w:gridCol w:w="616"/>
        <w:gridCol w:w="616"/>
        <w:gridCol w:w="2063"/>
        <w:gridCol w:w="2063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шедшие в эксплуатацию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шедшие в эксплуатацию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сс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.ис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сс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.ис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5:00Z</dcterms:created>
  <dc:creator>************************</dc:creator>
  <dc:description/>
  <cp:keywords/>
  <dc:language>en-US</dc:language>
  <cp:lastModifiedBy>****</cp:lastModifiedBy>
  <cp:lastPrinted>2016-05-11T16:22:00Z</cp:lastPrinted>
  <dcterms:modified xsi:type="dcterms:W3CDTF">2017-05-17T07:05:00Z</dcterms:modified>
  <cp:revision>2</cp:revision>
  <dc:subject/>
  <dc:title> </dc:title>
</cp:coreProperties>
</file>