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0.01.2017 № 3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</w:rPr>
      </w:pPr>
      <w:r>
        <w:rPr>
          <w:sz w:val="28"/>
        </w:rPr>
        <w:t>О внесении изменений в муниципальную программу «Реализация молодёжной политики в муниципальном образовании «Ельнинский район» Смоленской области» на 2014-2020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униципальную  программу «Реализация молодёжной политики в муниципальном образовании «Ельнинский район» Смоленской области» на 2014-2020 годы, утвержденную постановлением Администрации муниципального образования «Ельнинский район» Смоленской области от 13.03.2015 года № 156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паспорте Программы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зицию Объё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ём ассигнований программы 2014-2020 гг. составляет 451,5 тыс. рублей, в том числе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4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– 100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100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100,5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ассигнований - средства бюджета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разделе 4 паспорта Программы Обоснование ресурсного обеспечения муниципальной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ём ассигнований программы 2014-2020 гг. составляет 451,5 тыс. рублей, в том числе по г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4 год – 5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– 4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8 год – 100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9 год – 100,5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– 100,5 тыс. рубл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3) План  реализации муниципальной программы «Реализация молодёжной политики в муниципальном образовании «Ельнинский район» Смоленской области» на 2014-2020 годы</w:t>
      </w:r>
      <w:r>
        <w:rPr>
          <w:sz w:val="28"/>
          <w:szCs w:val="28"/>
        </w:rPr>
        <w:t xml:space="preserve"> изложить в следующей редакци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лан  реализации  муниципальной  программы </w:t>
      </w:r>
      <w:r>
        <w:rPr>
          <w:b/>
          <w:sz w:val="28"/>
          <w:szCs w:val="28"/>
        </w:rPr>
        <w:t>«Реализация молодёжной политики в  муниципальном образовании «Ельнинский район» Смоленской области» на 2014 – 2020 год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4"/>
        <w:gridCol w:w="1087"/>
        <w:gridCol w:w="36"/>
        <w:gridCol w:w="1131"/>
        <w:gridCol w:w="37"/>
        <w:gridCol w:w="673"/>
        <w:gridCol w:w="36"/>
        <w:gridCol w:w="676"/>
        <w:gridCol w:w="33"/>
        <w:gridCol w:w="678"/>
        <w:gridCol w:w="30"/>
        <w:gridCol w:w="610"/>
        <w:gridCol w:w="19"/>
        <w:gridCol w:w="16"/>
        <w:gridCol w:w="10"/>
        <w:gridCol w:w="2"/>
        <w:gridCol w:w="9"/>
        <w:gridCol w:w="5"/>
        <w:gridCol w:w="8"/>
        <w:gridCol w:w="8"/>
        <w:gridCol w:w="18"/>
        <w:gridCol w:w="15"/>
        <w:gridCol w:w="15"/>
        <w:gridCol w:w="520"/>
        <w:gridCol w:w="34"/>
        <w:gridCol w:w="15"/>
        <w:gridCol w:w="15"/>
        <w:gridCol w:w="50"/>
        <w:gridCol w:w="11"/>
        <w:gridCol w:w="9"/>
        <w:gridCol w:w="7"/>
        <w:gridCol w:w="14"/>
        <w:gridCol w:w="8"/>
        <w:gridCol w:w="22"/>
        <w:gridCol w:w="584"/>
        <w:gridCol w:w="30"/>
        <w:gridCol w:w="29"/>
        <w:gridCol w:w="1"/>
        <w:gridCol w:w="5"/>
        <w:gridCol w:w="10"/>
        <w:gridCol w:w="1"/>
        <w:gridCol w:w="27"/>
        <w:gridCol w:w="6"/>
        <w:gridCol w:w="11"/>
        <w:gridCol w:w="31"/>
        <w:gridCol w:w="45"/>
        <w:gridCol w:w="509"/>
        <w:gridCol w:w="15"/>
        <w:gridCol w:w="15"/>
        <w:gridCol w:w="34"/>
        <w:gridCol w:w="4"/>
        <w:gridCol w:w="22"/>
        <w:gridCol w:w="35"/>
        <w:gridCol w:w="15"/>
        <w:gridCol w:w="15"/>
        <w:gridCol w:w="796"/>
        <w:gridCol w:w="712"/>
        <w:gridCol w:w="708"/>
        <w:gridCol w:w="555"/>
        <w:gridCol w:w="15"/>
        <w:gridCol w:w="15"/>
        <w:gridCol w:w="15"/>
        <w:gridCol w:w="15"/>
        <w:gridCol w:w="15"/>
        <w:gridCol w:w="15"/>
        <w:gridCol w:w="15"/>
        <w:gridCol w:w="14"/>
        <w:gridCol w:w="35"/>
        <w:gridCol w:w="521"/>
        <w:gridCol w:w="11"/>
        <w:gridCol w:w="19"/>
        <w:gridCol w:w="30"/>
        <w:gridCol w:w="15"/>
        <w:gridCol w:w="15"/>
        <w:gridCol w:w="15"/>
        <w:gridCol w:w="83"/>
        <w:gridCol w:w="532"/>
        <w:gridCol w:w="45"/>
        <w:gridCol w:w="30"/>
        <w:gridCol w:w="15"/>
        <w:gridCol w:w="30"/>
        <w:gridCol w:w="30"/>
        <w:gridCol w:w="15"/>
        <w:gridCol w:w="15"/>
        <w:gridCol w:w="510"/>
        <w:gridCol w:w="19"/>
        <w:gridCol w:w="11"/>
        <w:gridCol w:w="15"/>
        <w:gridCol w:w="15"/>
        <w:gridCol w:w="30"/>
        <w:gridCol w:w="15"/>
        <w:gridCol w:w="15"/>
        <w:gridCol w:w="33"/>
        <w:gridCol w:w="606"/>
      </w:tblGrid>
      <w:tr>
        <w:trPr>
          <w:trHeight w:val="873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   </w:t>
              <w:b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  обеспе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асшиф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)</w:t>
            </w:r>
          </w:p>
        </w:tc>
        <w:tc>
          <w:tcPr>
            <w:tcW w:w="58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8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создание благоприятных условий и возможностей для успешной социализации и эффективной самореализации молодежи муниципального образования «Ельнинский район» Смоленской области.</w:t>
            </w:r>
          </w:p>
        </w:tc>
      </w:tr>
      <w:tr>
        <w:trPr>
          <w:trHeight w:val="31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доли молодых людей, участвующих в мероприятиях, способствующих успешной социализации и эффективной самореализации (%)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численности молодежи, охваченной мероприятиями молодежной политики в муниципальном образовании «Ельнинский район» Смоленской области (%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7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охваченной мероприятиями по</w:t>
            </w:r>
            <w:r>
              <w:rPr>
                <w:bCs/>
                <w:sz w:val="24"/>
                <w:szCs w:val="24"/>
              </w:rPr>
              <w:t xml:space="preserve"> выявлению, отбору и обучению молодежных лидеров (%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 Смоленской области, принявшей участие во всероссийских, межрегиональных и международных мероприятиях и  проектах:   выставках, конкурсах, фестивалях, акциях, лагерях и сборах (%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формационное сопровождение молодёжной политики в Ельнинском районе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олодёжной политики в Ельнинском районе Смоленской обла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оложёжной поли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 и спорта  Администрации муниципального образования «Ельнинский район» Смоленской области  (далее сектор МПи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направлениям молодёжной политик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информационно-рекламной продукции социальной направленности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молодёжной политике в интернете (соц. сет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Выявление и поддержка молодёжных инициатив и молодёжных проектов</w:t>
            </w:r>
          </w:p>
        </w:tc>
      </w:tr>
      <w:tr>
        <w:trPr>
          <w:trHeight w:val="59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ддержка молодёжных инициатив и молодёжных проектов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,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молодежных проек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униципального\ межмуниципального молодежного форума (лагер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6,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</w:tr>
      <w:tr>
        <w:trPr>
          <w:trHeight w:val="13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сопровождение талантливой молодеж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  спорт; молодежное предпринимательств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творческих конкурсов и фестивалей, праздничных мероприят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3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 </w:t>
            </w:r>
            <w:r>
              <w:rPr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влечение молодёжи в социальную практику и развитие добровольческой деятельности молодёж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совещаний для добровольце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волонтерских акц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иС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консультационное сопровождение создания и деятельности детских и молодёжных объединен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деятельности детских и молодежных общественных организац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Развитие молодежного и студенческого самоуправления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витие молодежного и студенческого самоуправ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21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 Содействие профессиональной ориентации и карьерному развитию молодежи  Смоленской области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 Профилактика асоциальных явлений в молодежной ср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,  направленных на профилактику асоциальных явлений среди подростков и молодеж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иС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. Формирование в молодежной среде моды на здоровый образ жиз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в молодежной среде моды на здоровый образ жиз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ПиС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район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605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 Развитие межмуниципального взаимодействия и молодежного событийного туриз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ежмуниципального взаимодействия и молодежного событийного туризм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областного уровн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ПиС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765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экон.,фин.упр.,МПиС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бух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01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.В. Хохл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7.01.2017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И. Новикова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зунова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рещенкова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2:00Z</dcterms:created>
  <dc:creator>************************</dc:creator>
  <dc:description/>
  <cp:keywords/>
  <dc:language>en-US</dc:language>
  <cp:lastModifiedBy>****</cp:lastModifiedBy>
  <cp:lastPrinted>2017-01-17T14:22:00Z</cp:lastPrinted>
  <dcterms:modified xsi:type="dcterms:W3CDTF">2017-01-24T08:22:00Z</dcterms:modified>
  <cp:revision>2</cp:revision>
  <dc:subject/>
  <dc:title> </dc:title>
</cp:coreProperties>
</file>