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2.03.2017 № 186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ддержка деятельности Общественной организации – Ельнинской районной Организации Смоленской областной организации Всероссийского общества инвалидов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«Ельнинский район» Смоленской области на 2017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Ельнинский район» Смоленской области от 21.10.2013 № 615 «Об утверждении порядка разработки и реализации муниципальных программ Ельнинского района» Смоленской области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оддержка деятельности  Общественной организации – Ельнинской районной Организации Смоленской областной организации Всероссийского общества инвалидов для обеспечения инвалидам условий доступности объектов и услуг по оказанию помощи в реализации всех прав в основных сферах жизнедеятельности  в муниципальном образовании  «Ельнинский район» Смоленской области   на 2017 – 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«Ельнинский район» Смоленской области от 08.12.2016 № 1199 «Об утверждении муниципальной программы  «Поддержка деятельности  Общественной организации – Ельнинской районной Организации Смоленской областной организации Всероссийского общества инвалидов для обеспечения инвалидам условий доступности объектов и услуг по оказанию помощи в реализации всех прав в основных сферах жизнедеятельности  в муниципальном образовании  «Ельнинский район» Смоленской области на 2017 – 2020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отд.экон.-2экз.,КРК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Л.А. Кожемякина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фн.упр.,общ.орг.инвалидов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3-50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.02.2017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.А. Кожемякин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3-50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.02.2017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И. Новикова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изунова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рещенкова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7 г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Ельнински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03.2017 г. № 18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 программа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sz w:val="40"/>
          <w:szCs w:val="40"/>
        </w:rPr>
        <w:t>«Поддержка деятельности Общественной организации</w:t>
      </w:r>
      <w:r>
        <w:rPr>
          <w:sz w:val="44"/>
          <w:szCs w:val="44"/>
        </w:rPr>
        <w:t xml:space="preserve"> – </w:t>
      </w:r>
      <w:r>
        <w:rPr>
          <w:sz w:val="40"/>
          <w:szCs w:val="40"/>
        </w:rPr>
        <w:t>Ельнинской районной организации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моленской областной организации 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0"/>
          <w:szCs w:val="40"/>
        </w:rPr>
        <w:t>Всероссийского общества инвалидов</w:t>
      </w:r>
    </w:p>
    <w:p>
      <w:pPr>
        <w:pStyle w:val="Style18"/>
        <w:jc w:val="center"/>
        <w:rPr/>
      </w:pPr>
      <w:r>
        <w:rPr>
          <w:sz w:val="44"/>
          <w:szCs w:val="44"/>
        </w:rPr>
        <w:t>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Ельнинский район» Смоленской области </w:t>
      </w:r>
    </w:p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  <w:t>на 2017-2020 годы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2017 год</w:t>
      </w:r>
    </w:p>
    <w:p>
      <w:pPr>
        <w:pStyle w:val="Style18"/>
        <w:jc w:val="center"/>
        <w:rPr/>
      </w:pPr>
      <w:r>
        <w:rPr/>
        <w:t>ПАСПОРТ</w:t>
      </w:r>
    </w:p>
    <w:p>
      <w:pPr>
        <w:pStyle w:val="Style18"/>
        <w:jc w:val="center"/>
        <w:rPr/>
      </w:pPr>
      <w:r>
        <w:rPr/>
        <w:t>муниципальной программы «Поддержка деятельности Общественной организации – Ельнинской районной организации Смоленской областной организации Всероссийского общества инвалидов для обеспечения инвалидам условий доступности объектов и услуг по оказанию помощи в реализации всех прав в основных сферах жизнедеятельности   в муниципальном образовании «Ельнинский район» Смоленской области на 2017-2020 год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тор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ственная организация – Ельнинская районная организация Смоленской областной организации Всероссийского общества инвали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полнител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ых мероприятий муниципально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ственная организация – Ельнинская районная организация Смоленской областной организации Всероссийского общества инвали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ь муниципально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циальная и психологическая реабилитация, защита прав и законных интересов инвалидов, оказание адресной помощи и поддержки инвалидов г. Ельня и Ельнинского района, развитие их творческого потенциала, формирование чувства собственного достоинства, привлечение инвалидов к активному участию в жизни общества, воспитание стремления творческого самовыра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евые показател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начение показателей Программы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количество организованных мероприятий, направленных на поддержку и стимулирование творческой инициативы, на адаптацию, реабилитацию, поддержку инвали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-2020г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ы ассигнован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ий объем финансирования программы составит 495,2 тыс.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2017год: районный бюджет –123,8 тыс.руб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2018год: районный бюджет –123,8 тыс.руб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2019год: районный бюджет –123,8 тыс.руб.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2020год: районный бюджет –123,8 тыс.руб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интеграции инвалида и его семьи в жизнь общества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повышение общего культурного уровня людей с ограниченными возможностями;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вышение уровня доверия инвалидов города и района к органам власти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изучение проблем инвалидов с целью оказания адресной помощи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улучшение качества жизни инвалидов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4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Общая характеристика социально-экономической сферы реализации муниципальной программы</w:t>
      </w:r>
    </w:p>
    <w:p>
      <w:pPr>
        <w:pStyle w:val="Style18"/>
        <w:ind w:firstLine="709"/>
        <w:rPr/>
      </w:pPr>
      <w:r>
        <w:rPr/>
        <w:t xml:space="preserve">Необходимость принятия Программы обусловлена важностью компонента,  которым является реабилитационный потенциал для каждого инвалида, а в последствие этого раскрытия, менее болезненная интеграция его в общество. Проводимые мероприятия, направленные на развитие и поддержку общественной организации, по вопросам защиты инвалидов, на основании  Федерального закона  от  03.05.2012 № 46-ФЗ «О ратификации Конвенции о правах инвалидов»,  Устава ВОИ. </w:t>
      </w:r>
    </w:p>
    <w:p>
      <w:pPr>
        <w:pStyle w:val="Style18"/>
        <w:ind w:firstLine="709"/>
        <w:rPr/>
      </w:pPr>
      <w:r>
        <w:rPr/>
        <w:t xml:space="preserve"> </w:t>
      </w:r>
      <w:r>
        <w:rPr/>
        <w:t>Общественные организации являются проводником обратной связи между населением и Администрацией муниципального образования «Ельнинский район» Смоленской области. Органы местного самоуправления от них получают информацию об эффективности своих действий, сокращая разрыв между властью и обществом, тем самым снижают социальную напряженность, смягчают протестный потенциал населения.</w:t>
      </w:r>
    </w:p>
    <w:p>
      <w:pPr>
        <w:pStyle w:val="Style18"/>
        <w:ind w:firstLine="709"/>
        <w:rPr/>
      </w:pPr>
      <w:r>
        <w:rPr/>
        <w:t>Общественной организацией ведется активная работа по защите законных прав различных категорий инвалидов. Реализации в 2017-2020 годах мероприятий по достижению значений («дорожная карта»),«Повышение значений доступности для инвалидов объектов и услуг в Смоленской области 2017-2020гг».</w:t>
      </w:r>
    </w:p>
    <w:p>
      <w:pPr>
        <w:pStyle w:val="Style18"/>
        <w:ind w:firstLine="709"/>
        <w:rPr/>
      </w:pPr>
      <w:r>
        <w:rPr/>
        <w:t>Численность населения муниципального образования «Ельнинский район» Смоленской области в настоящее время составляет  13581человек, из них, инвалиды- 1042чел.</w:t>
      </w:r>
    </w:p>
    <w:p>
      <w:pPr>
        <w:pStyle w:val="Style18"/>
        <w:ind w:firstLine="709"/>
        <w:rPr/>
      </w:pPr>
      <w:r>
        <w:rPr/>
        <w:t>Реализация мероприятий в рамках «Программы» позволит создать условия для повышения качества жизни инвалидов, проживающих в г.Ельня и Ельнинском районе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>
          <w:b/>
        </w:rPr>
        <w:t>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 муниципальной программы</w:t>
      </w:r>
    </w:p>
    <w:p>
      <w:pPr>
        <w:pStyle w:val="Style18"/>
        <w:ind w:firstLine="709"/>
        <w:rPr>
          <w:b/>
          <w:b/>
        </w:rPr>
      </w:pPr>
      <w:r>
        <w:rPr>
          <w:b/>
        </w:rPr>
        <w:t>Целью «Программы»</w:t>
      </w:r>
      <w:r>
        <w:rPr/>
        <w:t xml:space="preserve"> является - социальная и психологическая реабилитация, защита прав и законных интересов инвалидов, оказание адресной помощи и поддержки инвалидов г. Ельня и Ельнинского района, развитие их творческого потенциала, формирование чувства собственного достоинства, привлечение инвалидов к активному участию в жизни общества, воспитание стремления творческого самовы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ть дополнительные гарантии обеспечения, защиты и развития социальных и экономических прав инвалидов, а также послужить ориентиром для дальнейшего совершенствования правового регулирования и практической деятельности в сфере социальной защиты инвалидов.</w:t>
      </w:r>
    </w:p>
    <w:p>
      <w:pPr>
        <w:pStyle w:val="Style18"/>
        <w:ind w:firstLine="709"/>
        <w:rPr/>
      </w:pPr>
      <w:r>
        <w:rPr/>
        <w:t xml:space="preserve">Основными </w:t>
      </w:r>
      <w:r>
        <w:rPr>
          <w:b/>
        </w:rPr>
        <w:t>задачами «Программы»</w:t>
      </w:r>
      <w:r>
        <w:rPr/>
        <w:t xml:space="preserve"> являются:</w:t>
      </w:r>
    </w:p>
    <w:p>
      <w:pPr>
        <w:pStyle w:val="Style18"/>
        <w:ind w:firstLine="709"/>
        <w:rPr/>
      </w:pPr>
      <w:r>
        <w:rPr/>
        <w:t xml:space="preserve"> </w:t>
      </w:r>
      <w:r>
        <w:rPr/>
        <w:t>- изучение проблем инвалидов с целью оказания им необходимой помощи;</w:t>
      </w:r>
    </w:p>
    <w:p>
      <w:pPr>
        <w:pStyle w:val="Style18"/>
        <w:ind w:firstLine="709"/>
        <w:rPr/>
      </w:pPr>
      <w:r>
        <w:rPr/>
        <w:t>- выявление творчески одаренных инвалидов, оказание им всемерной помощи в занятиях художественным творчеством;</w:t>
      </w:r>
    </w:p>
    <w:p>
      <w:pPr>
        <w:pStyle w:val="Style18"/>
        <w:ind w:firstLine="709"/>
        <w:rPr/>
      </w:pPr>
      <w:r>
        <w:rPr/>
        <w:t>- развитие у людей с ограниченными возможностями  способностей созидающей активности;</w:t>
      </w:r>
    </w:p>
    <w:p>
      <w:pPr>
        <w:pStyle w:val="Style18"/>
        <w:ind w:firstLine="709"/>
        <w:rPr/>
      </w:pPr>
      <w:r>
        <w:rPr/>
        <w:t>- привлечение юристов, педагогов, работников здравоохранения и иных специалистов для реабилитации инвалидов.</w:t>
      </w:r>
    </w:p>
    <w:p>
      <w:pPr>
        <w:pStyle w:val="Style18"/>
        <w:ind w:firstLine="709"/>
        <w:rPr/>
      </w:pPr>
      <w:r>
        <w:rPr>
          <w:b/>
        </w:rPr>
        <w:t>Целевыми показателями «Программы»,</w:t>
      </w:r>
      <w:r>
        <w:rPr/>
        <w:t xml:space="preserve"> позволяющими в полной мере оценить эффективность её мероприятий  является:</w:t>
      </w:r>
    </w:p>
    <w:p>
      <w:pPr>
        <w:pStyle w:val="Style18"/>
        <w:ind w:firstLine="709"/>
        <w:rPr/>
      </w:pPr>
      <w:r>
        <w:rPr/>
        <w:t>- количество организованных мероприятий, направленных на поддержку и стимулирование творческой инициативы людей, адаптацию, реабилитацию, поддержку инвалидов.</w:t>
      </w:r>
    </w:p>
    <w:p>
      <w:pPr>
        <w:pStyle w:val="Style18"/>
        <w:ind w:firstLine="709"/>
        <w:rPr/>
      </w:pPr>
      <w:r>
        <w:rPr/>
        <w:t>Целевые показатели муниципальной программы  отражены в приложении № 1.</w:t>
      </w:r>
    </w:p>
    <w:p>
      <w:pPr>
        <w:pStyle w:val="Style18"/>
        <w:ind w:firstLine="709"/>
        <w:rPr/>
      </w:pPr>
      <w:r>
        <w:rPr>
          <w:b/>
        </w:rPr>
        <w:t>Ожидаемые конечные результаты программы и показатели социально-экономической эффективности:</w:t>
      </w:r>
    </w:p>
    <w:p>
      <w:pPr>
        <w:pStyle w:val="Style18"/>
        <w:ind w:firstLine="709"/>
        <w:rPr/>
      </w:pPr>
      <w:r>
        <w:rPr/>
        <w:t>- выполнение Устава ВОИ;</w:t>
      </w:r>
    </w:p>
    <w:p>
      <w:pPr>
        <w:pStyle w:val="Style18"/>
        <w:ind w:firstLine="709"/>
        <w:rPr/>
      </w:pPr>
      <w:r>
        <w:rPr/>
        <w:t>-  реализация норм Конвенции о правах инвалидов;</w:t>
      </w:r>
    </w:p>
    <w:p>
      <w:pPr>
        <w:pStyle w:val="Style18"/>
        <w:ind w:firstLine="709"/>
        <w:rPr/>
      </w:pPr>
      <w:r>
        <w:rPr/>
        <w:t>- повышение уровня доверия инвалидов к органам местного самоуправления Ельнинского района Смоленской области;</w:t>
      </w:r>
    </w:p>
    <w:p>
      <w:pPr>
        <w:pStyle w:val="Style18"/>
        <w:ind w:firstLine="709"/>
        <w:rPr/>
      </w:pPr>
      <w:r>
        <w:rPr/>
        <w:t>- решение проблем инвалидов с целью оказания им необходимой помощи;</w:t>
      </w:r>
    </w:p>
    <w:p>
      <w:pPr>
        <w:pStyle w:val="Style18"/>
        <w:ind w:firstLine="709"/>
        <w:rPr/>
      </w:pPr>
      <w:r>
        <w:rPr/>
        <w:t>- улучшение качества жизни инвалидов.</w:t>
      </w:r>
    </w:p>
    <w:p>
      <w:pPr>
        <w:pStyle w:val="Style18"/>
        <w:ind w:firstLine="709"/>
        <w:rPr>
          <w:b/>
          <w:b/>
        </w:rPr>
      </w:pPr>
      <w:r>
        <w:rPr>
          <w:b/>
        </w:rPr>
        <w:t>Сроки реализации Программы 2017-2020 годы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3.Обобщенная характеристика основных мероприятий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/>
        <w:t>Содержание штатных сотрудников организации.</w:t>
      </w:r>
    </w:p>
    <w:p>
      <w:pPr>
        <w:pStyle w:val="Style18"/>
        <w:ind w:firstLine="709"/>
        <w:rPr/>
      </w:pPr>
      <w:r>
        <w:rPr/>
        <w:t>В целях повышения эффективности работы организации:</w:t>
      </w:r>
    </w:p>
    <w:p>
      <w:pPr>
        <w:pStyle w:val="Style18"/>
        <w:ind w:firstLine="709"/>
        <w:rPr/>
      </w:pPr>
      <w:r>
        <w:rPr/>
        <w:t>2. Оплата услуг банка.</w:t>
      </w:r>
    </w:p>
    <w:p>
      <w:pPr>
        <w:pStyle w:val="Style18"/>
        <w:ind w:firstLine="709"/>
        <w:rPr/>
      </w:pPr>
      <w:r>
        <w:rPr/>
        <w:t xml:space="preserve"> </w:t>
      </w:r>
      <w:r>
        <w:rPr/>
        <w:t>3.Оплата услуг связи – интернет (через устройство модем).</w:t>
      </w:r>
    </w:p>
    <w:p>
      <w:pPr>
        <w:pStyle w:val="Style18"/>
        <w:ind w:firstLine="709"/>
        <w:rPr/>
      </w:pPr>
      <w:r>
        <w:rPr/>
        <w:t>4. Оплата услуг формирования отчетов в электронном виде для ПФ,   ИФНС.</w:t>
      </w:r>
    </w:p>
    <w:p>
      <w:pPr>
        <w:pStyle w:val="Style18"/>
        <w:ind w:firstLine="709"/>
        <w:rPr/>
      </w:pPr>
      <w:r>
        <w:rPr/>
        <w:t xml:space="preserve"> </w:t>
      </w:r>
      <w:r>
        <w:rPr/>
        <w:t>5. Установка «Программы» для формирования единого отчета в налоговую  инспекцию, в  связи с новыми требованиями  с 01.01.2017г.</w:t>
      </w:r>
    </w:p>
    <w:p>
      <w:pPr>
        <w:pStyle w:val="Style18"/>
        <w:ind w:firstLine="709"/>
        <w:rPr/>
      </w:pPr>
      <w:r>
        <w:rPr/>
        <w:t xml:space="preserve"> </w:t>
      </w:r>
      <w:r>
        <w:rPr/>
        <w:t>6. Проведение праздничных и культурно-массовых мероприятий:</w:t>
      </w:r>
    </w:p>
    <w:p>
      <w:pPr>
        <w:pStyle w:val="Style18"/>
        <w:ind w:firstLine="709"/>
        <w:rPr/>
      </w:pPr>
      <w:r>
        <w:rPr/>
        <w:t xml:space="preserve"> </w:t>
      </w:r>
      <w:r>
        <w:rPr/>
        <w:t>- районный фестиваль творчества инвалидов;</w:t>
      </w:r>
    </w:p>
    <w:p>
      <w:pPr>
        <w:pStyle w:val="Style18"/>
        <w:ind w:firstLine="709"/>
        <w:rPr/>
      </w:pPr>
      <w:r>
        <w:rPr/>
        <w:t>- районная спартакиада;</w:t>
      </w:r>
    </w:p>
    <w:p>
      <w:pPr>
        <w:pStyle w:val="Style18"/>
        <w:ind w:firstLine="709"/>
        <w:rPr/>
      </w:pPr>
      <w:r>
        <w:rPr/>
        <w:t>- Международный день инвалидов.</w:t>
      </w:r>
    </w:p>
    <w:p>
      <w:pPr>
        <w:pStyle w:val="Style18"/>
        <w:ind w:firstLine="709"/>
        <w:rPr/>
      </w:pPr>
      <w:r>
        <w:rPr/>
        <w:t>7. Посещение инвалидов на дому.</w:t>
      </w:r>
    </w:p>
    <w:p>
      <w:pPr>
        <w:pStyle w:val="Style18"/>
        <w:ind w:firstLine="709"/>
        <w:rPr/>
      </w:pPr>
      <w:r>
        <w:rPr/>
        <w:t>8.Изготовление наглядно-агитационного материала (фотоотчеты  мероприятий).</w:t>
      </w:r>
    </w:p>
    <w:p>
      <w:pPr>
        <w:pStyle w:val="Style18"/>
        <w:ind w:firstLine="709"/>
        <w:rPr/>
      </w:pPr>
      <w:r>
        <w:rPr/>
        <w:t>9. Расходы на проезд.</w:t>
      </w:r>
    </w:p>
    <w:p>
      <w:pPr>
        <w:pStyle w:val="Style18"/>
        <w:ind w:firstLine="709"/>
        <w:rPr/>
      </w:pPr>
      <w:r>
        <w:rPr/>
        <w:t>10.Прочие расходы (канцтовары, почтовые расходы, обслуживание оргтехники).</w:t>
      </w:r>
    </w:p>
    <w:p>
      <w:pPr>
        <w:pStyle w:val="Style18"/>
        <w:ind w:firstLine="709"/>
        <w:rPr/>
      </w:pPr>
      <w:r>
        <w:rPr/>
        <w:t>Обобщенная характеристика основных мероприятий, входящих в состав муниципальной программы  изложена в приложении № 2.</w:t>
      </w:r>
    </w:p>
    <w:p>
      <w:pPr>
        <w:pStyle w:val="Style18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муниципального образования «Ельнинский район» Смоленской области составляет 495,2 тыс.руб., в том числе по годам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17 -123,8тыс.руб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 -123,8 тыс.руб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 -123,8 тыс.руб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 -123,8 тыс.руб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из средств муниципального образования «Ельнинский район» Смоленской области осуществляется в пределах средств, утвержденных на ее реализацию в решении « О бюджете муниципального образования «Ельнинский район» Смоленской области на очередной финансовый год и плановый период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ных мероприятий возможно привлечение иных источников финансирования, не запрещенных законодательством Российской Федерации.</w:t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еализации муниципальной программы осуществляется на основании следующих нормативн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ВО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3.05.2012 № 46-ФЗ «О ратификации Конвенции о правах 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1.12.2014 № 419- 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муниципального регулирования в сфере реализации муниципальной программ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 муниципального регулирования в сфере реализации муниципальной программы  не предусмотрен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деятельности Общественной организации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льнинской районной организации Смоленской облас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Всероссийского общества инвали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обеспечения условий доступности объектов и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азанию помощи в реализации всех прав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сферах жизнедеятельности инвалид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льнинский район» Смоленской области на 2017-2020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/>
        <w:t>Целевые показатели реализации Муниципальной программы «Поддержка деятельности Общественной организации – Ельнинской районной организации  Смоленской областной организации Всероссийского общества инвалидов для обеспечения инвалидам условий доступности объектов и услуг по оказанию помощи в реализации всех прав в основных сферах жизнедеятельности  в муниципальном образовании «Ельнинский район» Смоленской области  на 2017-2020 годы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48"/>
        <w:gridCol w:w="154"/>
        <w:gridCol w:w="1216"/>
        <w:gridCol w:w="1286"/>
        <w:gridCol w:w="1276"/>
        <w:gridCol w:w="1701"/>
        <w:gridCol w:w="1985"/>
        <w:gridCol w:w="1842"/>
        <w:gridCol w:w="1637"/>
      </w:tblGrid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Style18"/>
              <w:widowControl w:val="false"/>
              <w:spacing w:before="240" w:after="60"/>
              <w:ind w:right="-459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</w:r>
          </w:p>
          <w:p>
            <w:pPr>
              <w:pStyle w:val="Style18"/>
              <w:widowControl w:val="false"/>
              <w:spacing w:before="240" w:after="60"/>
              <w:ind w:right="-459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зовые значения показателей  по годам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уемые значения показателей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240" w:after="60"/>
              <w:ind w:right="-459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240" w:after="60"/>
              <w:ind w:right="-459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240" w:after="60"/>
              <w:ind w:right="-459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rPr/>
            </w:pPr>
            <w:r>
              <w:rPr>
                <w:b/>
                <w:kern w:val="2"/>
                <w:sz w:val="22"/>
                <w:szCs w:val="22"/>
              </w:rPr>
              <w:t>Цель</w:t>
            </w:r>
            <w:r>
              <w:rPr>
                <w:kern w:val="2"/>
                <w:sz w:val="22"/>
                <w:szCs w:val="22"/>
              </w:rPr>
              <w:t>: Социальная и психологическая реабилитация, защита прав и законных интересов инвалидов, оказание адресной помощи и поддержки инвалидов г. Ельня и Ельнинского района, развитие их творческого потенциала, формирование чувства собственного достоинства, привлечение инвалидов к активному участию в жизни общества, воспитание стремления творческого самовыра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мероприятий, направленных на поддержку и стимулирование творческой инициативы, адаптацию, реабилитацию, поддержку инвалид</w:t>
            </w:r>
            <w:r>
              <w:rPr>
                <w:kern w:val="2"/>
              </w:rPr>
              <w:t>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40" w:after="60"/>
              <w:ind w:right="-45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деятельности Общественной организации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льнинской районной организации Смоленской облас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Всероссийского общества инвали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обеспечения условий доступности объектов и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азанию помощи в реализации всех прав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сферах жизнедеятельности инвалид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льнинский район» Смоленской области на 2017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Поддержка деятельности Общественной организации – Ельнинской районной организации  Смоленской областной организации Всероссийского общества инвалидов для обеспечения инвалидам условий доступности объектов и услуг по оказанию помощи в реализации всех прав в основных сферах жизнедеятельности  в муниципальном образовании «Ельнинский район» Смоленской области  на 2017-2020 годы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982"/>
        <w:gridCol w:w="1992"/>
        <w:gridCol w:w="1367"/>
        <w:gridCol w:w="16"/>
        <w:gridCol w:w="1544"/>
        <w:gridCol w:w="41"/>
        <w:gridCol w:w="1276"/>
        <w:gridCol w:w="63"/>
        <w:gridCol w:w="1335"/>
        <w:gridCol w:w="19"/>
        <w:gridCol w:w="1285"/>
      </w:tblGrid>
      <w:tr>
        <w:trPr>
          <w:trHeight w:val="965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ь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и финансового обеспечен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средств на реализацию муниципаль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ы на отчетны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д и плановый период, тыс.руб.</w:t>
            </w:r>
          </w:p>
        </w:tc>
      </w:tr>
      <w:tr>
        <w:trPr>
          <w:trHeight w:val="255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Цель-</w:t>
            </w:r>
            <w:r>
              <w:rPr>
                <w:kern w:val="2"/>
              </w:rPr>
              <w:t>Социальная и психологическая реабилитация, защита прав и законных интересов инвалидов, оказание адресной помощи и поддержки инвалидов г. Ельня и Ельнинского района, развитие их творческого потенциала, формирование чувства собственного достоинства, привлечение инвалидов к активному участию в жизни общества, воспитание стремления творческого самовыражения.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1: поддержка общественных объединений и некоммерческих организаций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Основные мероприятия: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1.Содержание штатных сотрудников организации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 xml:space="preserve">2.Оплата услуг банка 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 xml:space="preserve">3.  Оплата услуг связи 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(интернет)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4.Оплата услуг на формирование отчетов в электронном виде для ИФНС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5.Установка «Программы формирования единого отчета НДФЛ,ФОМС,ФСС, ПФ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6.Проведение праздничных и культурно-массовых мероприятий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7.Посещение инвалидов на дому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8. Изготовление наглядно- агитационного материала ( фотоотчеты о мероприятиях)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9.Расходы на проезд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10.Прочие расх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Общественная организация – Ельнинская районная организация Смоленской областной организации Всероссийского общества инвалидов.</w:t>
            </w:r>
          </w:p>
          <w:p>
            <w:pPr>
              <w:pStyle w:val="Normal"/>
              <w:rPr>
                <w:kern w:val="2"/>
                <w:sz w:val="32"/>
                <w:szCs w:val="24"/>
                <w:u w:val="single"/>
              </w:rPr>
            </w:pPr>
            <w:r>
              <w:rPr>
                <w:kern w:val="2"/>
                <w:sz w:val="32"/>
                <w:szCs w:val="24"/>
                <w:u w:val="single"/>
              </w:rPr>
            </w:r>
          </w:p>
          <w:p>
            <w:pPr>
              <w:pStyle w:val="Normal"/>
              <w:rPr>
                <w:kern w:val="2"/>
                <w:sz w:val="32"/>
                <w:u w:val="single"/>
              </w:rPr>
            </w:pPr>
            <w:r>
              <w:rPr>
                <w:kern w:val="2"/>
                <w:sz w:val="3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о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разова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Ельнинск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моленской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области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</w:rPr>
              <w:t>368.6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.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</w:rPr>
              <w:t>4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.1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6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.1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65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.1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65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.1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65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</w:rPr>
              <w:t>1.0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3,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3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3,8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деятельности Общественной организации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льнинской районной организации Смоленской облас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Всероссийского общества инвали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обеспечения условий доступности объектов и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азанию помощи в реализации всех прав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сферах жизнедеятельности инвалид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льнинский район» Смоленской области на 2017-2020 годы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ведения  об основных мерах нормативно-правого регулирования в сфере реализации муниципальной программы «Поддержка деятельности Общественной организации  – Ельнинской районной организации Смоленской областной организации Всероссийского общества инвалидов для обеспечения условий доступности объектов и услуг по оказанию помощи в реализации всех прав в основных сферах жизнедеятельности инвалидам  в муниципальном образовании «Ельнинский район» Смоленской области  на 2017-2020 годы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21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нормативного правового  ак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е положения нормативно-правов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сроки принятия нормативно-правового документа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тав ВО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щита прав и интересов инвалидов. Достижение инвалидами равных с другими гражданами возможностей участия во всех сферах жизни общества. Интеграция инвалидов в обще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йствующий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тоящий Федеральный закон определяет государственную политику в области социальной защиты инвалидов в 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Ф, а также в соответствии с общепризнанными принципами и нормами международного права и международными договорами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йствующий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едеральный закон от 03.05.2012 № 46-ФЗ  «</w:t>
              <w:br/>
              <w:t>О ратификации Конвенции  о правах инвалидов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тификация Конвенции знаменует намерение государства создавать материальную среду для полноценной жизни инвалида полноправного члена общества, развивать систему инклюзивного образования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йствующий</w:t>
            </w:r>
          </w:p>
        </w:tc>
      </w:tr>
      <w:tr>
        <w:trPr>
          <w:trHeight w:val="2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 01.12.2014г № 419-ФЗ </w:t>
              <w:br/>
      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ью Федерального закона является формирование на основе норм Конвенции о правах инвалидов взаимоувязанной системы полномочий и функций органов государственной власти по определению порядков обеспечения для инвалидов условий доступности объектов и услуг, а также по оказанию им помощи в реализации всех прав в основных сферах жизне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йствующий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765" w:footer="5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4:00Z</dcterms:created>
  <dc:creator>************************</dc:creator>
  <dc:description/>
  <cp:keywords/>
  <dc:language>en-US</dc:language>
  <cp:lastModifiedBy>****</cp:lastModifiedBy>
  <cp:lastPrinted>2017-02-27T17:07:00Z</cp:lastPrinted>
  <dcterms:modified xsi:type="dcterms:W3CDTF">2017-03-10T06:54:00Z</dcterms:modified>
  <cp:revision>2</cp:revision>
  <dc:subject/>
  <dc:title> </dc:title>
</cp:coreProperties>
</file>