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6.02.2017 № 11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убвенции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включая  расходы на оплату труда, приобретение учебников и учебных пособий, е средств обучения, игр, игрушек (за исключением расходов на содержание зданий и коммунальных услуг) в 2017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</w:t>
      </w:r>
      <w:r>
        <w:rPr>
          <w:bCs/>
          <w:sz w:val="28"/>
          <w:szCs w:val="28"/>
        </w:rPr>
        <w:t xml:space="preserve">от 29.09.2005 № 87-з </w:t>
      </w:r>
      <w:r>
        <w:rPr>
          <w:sz w:val="28"/>
          <w:szCs w:val="28"/>
        </w:rPr>
        <w:t>«О межбюджетных отношениях в Смоленской области»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убвенции, предоставляемой из областного бюджета на 2017 год бюджету муниципального образования «Ельнинский район» Смолен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 расходы на оплату труда, приобретение учебников и учебных пособий, е средств обучения, игр, игрушек (за исключением расходов на содержание зданий и коммунальных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1 января 2017 года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2.2017 г. № 111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убвенции, предоставляемой из областного бюджета на 2017 год бюджету муниципального образования «Ельнинский район» Смоле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, включая  расходы на оплату труда , приобретение учебников и учебных пособий, е средств обучения, игр ,игрушек (за исключением расходов на содержание зданий и коммунальных услуг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сходования субвенции, предоставляемой из областного бюджета бюджету муниципального образования «Ельнинский район» Смоленской области (далее – местный бюджет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включая  расходы на оплату труда, приобретение учебников и учебных пособий, е средств обучения, игр, игрушек </w:t>
        <w:br/>
        <w:t>(за исключением расходов на содержание зданий и коммунальных услуг) (далее - субвенц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я предоставляется отделу образования Администрации муниципального образования «Ельнинский район» Смоленской области (далее – отдел образования) ежемесячно в соответствии с бюджетной росписью местного бюджета на в пределах утвержденных лимитов бюджетных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венция перечисляется Департаментом Смоленской области  по образованию , науке и делам молодежи (далее Департамент) в установленном для исполнения местного бюджета порядке на счета территориальных органов Федерального казначе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исление субвенции  осуществляется на основании заявки отдела образования по форме, установленной Департаментом. Указанные заявки представляются ежемесячно в срок до 20-го числ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ределение средств субвенции между подведомственными учреждениями отдела образования их расходование осуществляется отделом образования самостоят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венция отражается в доходах и расходах местного бюджета в соответствии с бюджетной классификацией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образования представляет в Департамент отчет о расходовании субвенции по форме, установленной Департаментом  в срок до 15 числа первого месяца квартала, следующего за отчетным кварталом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образования обеспечивают в соответствии с бюджетным законодательством Российской Федерации целевое расходование субвенции и несёт ответственность за их нецелевое использование, а также недостоверность данных в отчете, представляемом в соответствии с пунктом 7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целевого использования субвенций средства, использованные не по целевому назначению, взыскиваются в местный бюджет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убвенций осуществляет отдел образования (Е. П. Николаенкова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1:00Z</dcterms:created>
  <dc:creator>************************</dc:creator>
  <dc:description/>
  <cp:keywords/>
  <dc:language>en-US</dc:language>
  <cp:lastModifiedBy>****</cp:lastModifiedBy>
  <cp:lastPrinted>2017-02-03T11:17:00Z</cp:lastPrinted>
  <dcterms:modified xsi:type="dcterms:W3CDTF">2017-02-08T13:51:00Z</dcterms:modified>
  <cp:revision>3</cp:revision>
  <dc:subject/>
  <dc:title> </dc:title>
</cp:coreProperties>
</file>