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szCs w:val="28"/>
        </w:rPr>
        <w:t xml:space="preserve">24.03.2017  </w:t>
      </w:r>
      <w:r>
        <w:rPr>
          <w:sz w:val="28"/>
        </w:rPr>
        <w:t xml:space="preserve"> № 27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Ельнинский район» Смоленской области от 07.02.2011 № 39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</w:rPr>
      </w:pPr>
      <w:r>
        <w:rPr>
          <w:sz w:val="28"/>
          <w:szCs w:val="16"/>
        </w:rPr>
        <w:t>1. Утвердить прилагаемый административный регламент предоставления отделом образования Администрации муниципального образования «Ельнинский район» Смоленской обла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новой редакции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  <w:t>2. Отделу образования Администрации муниципального образования «Ельнинский район» Смоленской области (Е.П. Николаенкова) обеспечить исполнение вышеуказанно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sz w:val="28"/>
          <w:szCs w:val="16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Ельнинский район» Смоленской области от 10.04.2014  № 292 «Об утверждении административного регламента».</w:t>
      </w:r>
    </w:p>
    <w:p>
      <w:pPr>
        <w:pStyle w:val="Normal"/>
        <w:tabs>
          <w:tab w:val="clear" w:pos="708"/>
          <w:tab w:val="left" w:pos="72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возложить на заместителя Главы Администрации муниципального образования «Ельнинский район» Смоленской области М.А.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Ельнинский район» Смоленской области  </w:t>
      </w:r>
    </w:p>
    <w:p>
      <w:pPr>
        <w:pStyle w:val="Normal"/>
        <w:ind w:left="621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17 г.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униципального образования «Ельнинский район» Смоленской области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) регулирует сроки и последовательность административных процедур и административных действий Администрации муниципального образования «Ельнинский район» Смоленской области (далее – Администрация), осуществляемых по запросу физического  лица в пределах установленных нормативными правовыми актами Российской Федерации полномочий по предоставлению прав граждан на бесплатное общедоступное дошкольное образование (далее – муниципальная услуга) в электронном виде в рамках автоматизированной информационной системы «Комплектование дошкольных учреждений» (далее АИС «Комплектование ДОУ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.2.1. Заявителями на предоставление муниципальной услуги являются родители, опекуны или иные законные представители ребенка, реализующие в его интересах право ребенка на дошкольное образование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.2.2. Заявителем может быть как законный представитель ребенка, так и лицо, действующее от имени законного представителя ребенка на основании нотариально заверенной доверенности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1.2.3. Представительство интересов ребенка родителями осуществляется на основании факта родства, подтверждаемого свидетельством о рождении ребенка, записями отдела ЗАГС, а в отдельных случаях — свидетельством об установлении отцовств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видетельством о рождении здесь и далее понимается один из следующих документов: свидетельство о рождении, выданное органами ЗАГС или консульским учреждением Российской Федерации за пределами территории Российской Федерации, или свидетельство о рождении, выданное иностранным государством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.2.4. Представительство интересов ребенка иными законными представителями осуществляется на основании документов, установленных соответствующими зако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.3.1. 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- в отделе образования Администрации муниципального образования «Ельнинский район» Смоленской области (далее – отдел образования)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- в Ельнинском  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 (далее –Ельнинский  МФЦ)» 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- непосредственно в организациях, осуществляющих образовательную деятельность  по образовательным программам дошкольного образования муниципального образования «Ельнинский район» Смоленской области (далее – образовательные организации, ОО)».  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1.3.2. Сведения о месте нахождения, графике работы, номерах контактных телефонов, адресе официального сайта и адресе электронной почты отдела образования, Ельнинского МФЦ и дошкольных учреждений, участвующих в предоставлении муниципальной услуги, приведены в Приложении № 2 к административному регламенту и размещены на Интернет-сайте Администрации муниципального образования «Ельнинский район» Смоленской области:</w:t>
      </w:r>
    </w:p>
    <w:p>
      <w:pPr>
        <w:pStyle w:val="Normal"/>
        <w:ind w:firstLine="708"/>
        <w:jc w:val="both"/>
        <w:rPr>
          <w:sz w:val="28"/>
          <w:szCs w:val="16"/>
        </w:rPr>
      </w:pPr>
      <w:hyperlink r:id="rId3">
        <w:r>
          <w:rPr>
            <w:rStyle w:val="InternetLink"/>
            <w:color w:val="0000FF"/>
            <w:sz w:val="28"/>
            <w:szCs w:val="16"/>
            <w:u w:val="single"/>
          </w:rPr>
          <w:t>http://elnya-admin.admin-smolensk.ru</w:t>
        </w:r>
      </w:hyperlink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.3.3. Информация о месте нахождения и графике работы отдела образования и образовательных организаций размещается: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) в табличном виде на информационных стендах отдела образования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2) на Интернет-сайте Администрации муниципального образования «Ельнин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3) в средствах массовой информации, в информационных материалах (брошюрах, буклетах и т.д.)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4) на региональном портале государственных услуг (далее – Портал)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.3.4. Размещаемая информация содержит также: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2) текст административного регламента с приложениями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3) блок-схему (согласно Приложению № 1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4)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5) 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6) порядок обжалования действий (бездействия) и решений, осуществляемых и принимаемых отделом образования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1.3.5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.3.6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номер уведомления, полученного при подаче документов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Портал.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</w:rPr>
        <w:t xml:space="preserve">1.3.7. При необходимости получения консультаций заявители обращаются в </w:t>
      </w:r>
      <w:r>
        <w:rPr>
          <w:iCs/>
          <w:sz w:val="28"/>
          <w:szCs w:val="16"/>
        </w:rPr>
        <w:t>отдел образования</w:t>
      </w:r>
      <w:r>
        <w:rPr>
          <w:sz w:val="28"/>
          <w:szCs w:val="16"/>
        </w:rPr>
        <w:t>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.3.8. Консультации по процедуре предоставления муниципальной услуги могут осуществляться: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- в письменной форме на основании письменного обращения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- при личном обращении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- по телефону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- по электронной почте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Все консультации являются бесплатными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1.3.9. Требования к форме и характеру взаимодействия должностных лиц отдела образования с заявителями: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- консультации в письменной форме предоставляются должностными лицами отдела образования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- при консультировании по телефону должностное лицо отдела образования представляется, назвав свою фамилию, имя, отчество, должность, предлагает представиться собеседнику, выслушивает и уточняет суть вопроса. 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</w:rPr>
        <w:t>- по завершении консультации должностное лицо отдела образования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 xml:space="preserve">должно кратко подвести итог разговора и перечислить действия, которые следует предпринять заявителю; 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- должностные лица отдела образования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 –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2.2.1. Муниципальная услуга через уполномоченный орган Администрации  – отдел образования Администрации муниципального образования «Ельнинский район» Смоленской области (далее – отдел образования)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2.2.2. Для предоставления муниципальной услуги не требуется обращения в иные органы местного самоуправления, организации и учреждения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В процессе предоставления муниципальной услуги Отдел взаимодействует с Ельнинским  филиалом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.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</w:rPr>
        <w:t>2.2.3. 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Ельнинского районного Совета депутатов от 27.03.2013 № 25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Ельнинский район» Смоленской области и предоставляются организациями, участвующими в предоставлении муниципальных услуг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 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1. Результатом предоставления муниципальной услуги  является принятие реш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зачислении</w:t>
      </w:r>
      <w:r>
        <w:rPr>
          <w:sz w:val="28"/>
          <w:szCs w:val="28"/>
          <w:lang w:val="en-US"/>
        </w:rPr>
        <w:t xml:space="preserve"> ребенка </w:t>
      </w:r>
      <w:r>
        <w:rPr>
          <w:color w:val="000000"/>
          <w:sz w:val="28"/>
          <w:szCs w:val="28"/>
        </w:rPr>
        <w:t>в возрасте от 1 года 6 месяцев (двух месяцев при наличии условий), но не позже достижения  ребенком возраста 8 лет</w:t>
      </w:r>
      <w:r>
        <w:rPr>
          <w:sz w:val="28"/>
          <w:szCs w:val="28"/>
          <w:lang w:val="en-US"/>
        </w:rPr>
        <w:t xml:space="preserve"> в образов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3.2. Процедура предоставления муниципальной услуги завершае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 xml:space="preserve">изданием приказа </w:t>
      </w:r>
      <w:r>
        <w:rPr>
          <w:sz w:val="28"/>
          <w:szCs w:val="28"/>
          <w:lang w:val="en-US"/>
        </w:rPr>
        <w:t>о зачислении ребенка в образов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 получением заявителем уведомления об отказе в предоставлении муниципальной услуг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  Срок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4.1. Муниципальная услуга предоставляется в срок не позднее 10 рабочих дней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отдел образования (по дате регистрации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4.4. Срок выдачи (направления) документов, являющихся результатом предоставления муниципальной услуги, составляет – 1 рабочий д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  от 29.12.2012 № 273-ФЗ «Об образовании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казом Министерства образования и науки Российской Федерации</w:t>
        <w:br/>
        <w:t>от 30.08.2013 № 1014 «Об утверждении порядо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Администрации Смоленской области от 02.11.2012</w:t>
        <w:br/>
        <w:t>№ 844 «О вводе в промышленную эксплуатацию автоматизированной системы «Комплектование дошкольных образовательных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необходимые для постановки на учет для зачисления ребенка в образовательную организ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1. В целях постановки ребенка на учет  для зачисления в образовательную организацию подается заявление по форме, которая приведена в Приложении № 4. Исчерпывающий состав сведений, указываемых в заявлении о постановке на учет для зачисления ребенка в образовательную организацию, приведен в Приложении № 5.</w:t>
      </w:r>
    </w:p>
    <w:p>
      <w:pPr>
        <w:pStyle w:val="Normal"/>
        <w:tabs>
          <w:tab w:val="clear" w:pos="708"/>
          <w:tab w:val="left" w:pos="1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2. Заявление о постановке на учет для зачисления ребенка в образовательную организацию может быть подано лично в отдел образования, Ельнинский  МФЦ или через По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3. Для подтверждения фактов, указанных в заявлении, предъявляются оригиналы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Ф или иной документ, удостоверяющий личность заявителя. Перечень документов, удостоверяющих личность, приведен в Приложении №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заявителя действовать от имени ребенка (если заявитель не является родителем ребен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очередное, первоочередное или преимущественное право на зачисление ребенка в образовательную организацию согласно Приложения №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ЛС родителя (законного представителя) (указывается по желанию, используется для интеграции с Портал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ЛС ребенка (указывается по желанию, используется для интеграции с Портал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4. Если заявителем является лицо, действующее от имени законного представителя ребенка, указанного в заявлении о постановке на учет и зачислении ребенка в образовательную организацию, кроме документов, указанных в пункте 2.6.1.3. настоящего Административного регламента, дополнительно предъявляются оригиналы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Ф или иной документ, удостоверяющий личность лица, действующего от имени законного представителя ребенка, указанного в заявлении о постановке на учет и зачислении ребенка в образовательную орган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доверенность, выданная законным представителем ребенка, указанного в заявлении о постановке на учет и зачислении ребенка в образовательн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5. Если заявление о постановке на учет и зачислении ребенка в образовательную организацию было подано через Портал, заявитель должен лично предъявить документы, перечисленные в пунктах 2.6.1.3. и 2.6.1.4. Административного регламента, в отдел образования. Ребенок может быть поставлен на учет для зачисления с момента подачи заявления о постановке на учет и зачислении ребенка в образовательную организацию через Портал, однако, до момента предъявления документов, перечисленных в пунктах 2.6.1.3. и 2.6.1.4. Административного регламента, ребенку не может быть предоставлено место в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2. Документы, необходимые для перевода ребенка из одной образовательной организации в другу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1. Для перевода ребенка из одной образовательной организации в другую представляется заявление о переводе ребенка из одной образовательной организации в другую (далее – заявление о переводе). Форма заявления о переводе приведена в Приложении №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2. При наличии свободных мест в группе соответствующего уровня и направленности заявитель предоставляет заявление о зачислении в порядке перевода непосредственно в образовательную организацию. Наряду с заявлением о зачислении в порядке перевода заявитель предоставляет личное дело обучающегося, а также предъявляет оригинал документа, удостоверяющего личность родителя (зако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3. При отсутствии свободных мест в выбранной образовательной организации заявление о переводе подается в отдел образования. Заявление о переводе может быть подано лично в отдел образования или через По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4. Для подтверждения фактов, указанных в заявлении, предъявляются оригиналы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Ф или иной документ, удостоверяющий личность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заявителя действовать от имени ребенка (если заявитель не является родителем ребе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5. Если заявителем является лицо, действующее от имени законного представителя ребенка, указанного в заявлении о переводе, кроме документов, указанных в пункте 2.6.2.4. настоящего Административного регламента, дополнительно предъявляется оригиналы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Ф или иной документ, удостоверяющий личность лица, действующего от имени законного представителя ребенка, указанного в заявлении о  перев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доверенность, выданная законным представителем ребенка, указанного в заявлении о пере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6. Если заявление о переводе было подано через Портал, заявитель должен лично предъявить документы, перечисленные в пунктах 2.6.2.4. и 2.6.2.5. Административного регламента, в отдел образования. Ребенок может быть поставлен на учет для зачисления с момента подачи заявления о переводе через Портал, однако до момента предъявления документов, перечисленных в пунктах 2.6.2.4. и 2.6.2.5. Административного регламента, ребенку не может быть предоставлено место в образовательной организа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3. Документы, необходимые для зачисления ребенка в образовательную организац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1. При зачислении ребенка заявитель обращается в образовательную организацию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2. При зачислении ребенка в образовательную организацию пред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зачисления в связи с перевод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родителя (законного представителя) (предъявляется при обращ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заявителя действовать от имени ребенка (если заявитель не является родителем ребенка) (предъявляется при обращ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зачисления в результате проведения административных процедур «Комплектование образовательных организаций», «Доукомплектование образовательных организ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кумента, удостоверяющего личность родителя (законного представителя)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  (предъявляется при обращ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 (предъявляется при обращ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в случае проживания ребенка на закрепленной территор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зачисление ребенка в образовательн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¹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</w:t>
        <w:br/>
        <w:t>иных организаций и которые заявитель вправе представить</w:t>
        <w:br/>
        <w:t>по собственной инициатив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¹.1. Исчерпывающего перечня документов, необходимого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не име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озраста ребенка возрастным категориям, в отношении которых реализуется постановка на учет и зачисление детей в образовательную орган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документов лицом, не являющимся родителем или иным законным представителем ребенком и не имеющим права действовать от имени родителя или иного законного представител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При электронной подаче заявления в его приеме также может быть отка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установленного технологическими регламентами Портала формата и способа ввода предоставляем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заявитель не прошел процедуры регистрации и авторизации на портале государственных услуг в соответствии с установленным регламентом работы порта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 Основанием для отказа в постановке на учет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заявления о постановке ребенка на учет для зачисления ребенка в образовательную организацию, если установлено, что ребенок уже зачислен в другую 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ем для отказа в переводе ребенка из одной образовательной организации в другую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принимающей образовательной организации (в случае обращения заявителя непосредственно в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ем для отказа в зачислении ребенка в образовательную организацию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 в образовательную организацию, в которую получено направление, в течение срока, установленного в пункте 3.4.2. настоящего Административного регламент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 Для предоставления муниципальной услуги не требуется получения иных усл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 Муниципальная услуга предоставляется бесплат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 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Срок регистрации запроса заявителя о предоставл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 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 Помещение, в которых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 Прием заявителей осуществляется в специально выделенных для этих целей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 Для удобства заявителей, помещения для непосредственного взаимодействия специалистов и заявителей рекомендуется размещать на нижнем этаже помещения, в которых предоставляется муниципальная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 У входа в помещение размещается табличка с наименованием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 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6. 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7. 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8. 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</w:t>
      </w:r>
      <w:r>
        <w:rPr>
          <w:color w:val="000000"/>
          <w:sz w:val="28"/>
          <w:szCs w:val="28"/>
        </w:rPr>
        <w:t xml:space="preserve"> возможностей для их размещения в здании, но не может составлять менее 5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9. 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0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1. Прием документов, необходимых для предоставления муниципальной услуги, регистрация в АИС «Комплектование ДОУ» и выдача документов по окончании предоставления муниципальной услуги осуществляется администратором АИС «Комплектование ДО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2. 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и, имени, отчества (при наличии) и должности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4. Рабочее место специалистов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5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6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7. Помещения учреждения должны соответствовать установленным санитарно-эпидемиологическим правилам и быть оборудованы средствами пожаротушения и оповещения о возникновении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8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 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ом 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 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муниципальной услуги через По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»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D30001"/>
          <w:kern w:val="2"/>
          <w:sz w:val="28"/>
          <w:szCs w:val="28"/>
        </w:rPr>
      </w:pPr>
      <w:r>
        <w:rPr>
          <w:color w:val="D30001"/>
          <w:kern w:val="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может осуществляться  в соответствии с  нормативными правовыми актами Российской Федерации и нормативными правовыми актами Смоленской области многофункциональными центрами предоставления государственных и муниципальных услуг населению по принципу «одного окна», в соответствии с которым муниципальная услуга предоставляется после однократного обращения заявителя с соответствующим запросом, а взаимодействие с органами, участвующими в предоставлении муниципальной услуги, осуществляет МФЦ без участия заявителя, на основании нормативных правовых актов и соглашений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заявителям  и обеспечение доступа заявителей  к сведениям о муниципальных услу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доступа заявителей к формам заявлений и иных документов, необходимых для получения соответствующих услуг, и обеспечение доступа к ним для копирования и заполнения в электронном виде с использованием Единого портала,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ителем  запроса и  документов, необходимых для предоставления муниципальной услуги и прием таких запросов и документов  с использованием Единого портала,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заявителем 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 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явлений о постановке на учет для зачисления ребенка в образовательную организац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о постановке на учет для зачисления ребенка в образовательную организац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заявителя о результате рассмотрения заявления (принятом решен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вод ребенка из одной образовательной организации в другу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, регистрация заявления о переводе ребенка из одной образовательной организации в другу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о переводе ребенка из одной образовательной организации в другу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заявителей о принятом реше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плектование образовательных организаций на новый учебный год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нформации о плановой мощности и объемах выпуска (освобождении мест в группах) на очередной учебный год, формирование структуры групп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тверждение списков для зачисления детей (ведомостей на зачисление) на очередной учебный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заявителей о принятом реше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укомплектование образовательных организаций в текущем учебном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нформации о зачислении, выбытии воспитанников и наличии свободных мес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тверждение списков для зачисления детей (ведомостей на зачисление) в образовательные организации в текущем учебном г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заявителей о принятом реше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исление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заявлений о постановке на учет для зачисления ребенка в образовательную организ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отдел образования, Ельнинский МФЦ либо поступление запроса в отдел образования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 Заявление о постановке на учет для зачисления ребенка в образовательную организацию может быть пода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кущий учебный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юбой учебный год, начиная со следующего (с 1 сентябр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3. В заявлении о постановке на учет для зачисления ребенка в образовательную организацию, необходимо указать одну основную и две дополнительных образовательных организации для зачис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очной форме подачи документов заявитель составляет заявление о постановке на учет для зачисления ребенка с участием специалиста отдела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ри оформлении заявления о постановке на учет и зачислении ребенка через Портал заявитель заполняет заявление самостоятель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6. Факты, указанные в заявлении, подтверждаются путем личного предъявления документов, указанных в пунктах </w:t>
      </w:r>
      <w:r>
        <w:rPr>
          <w:sz w:val="28"/>
          <w:szCs w:val="28"/>
        </w:rPr>
        <w:t>2.6.1.3. – 2.6.1.4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Заявление, по которому не подтверждены указанные в нем факты, не рассматривается в ходе административных процедур «Комплектование образовательных организаций на очередной учебный год» и «Доукомплектование образовательных организаций в текущем учебном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8. Специалист отдела образования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.3, 2.6.1.4.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1.3, 2.6.1.4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сле принятия решения о постановке на учет для зачисления либо об отказе в постановке на учет для зачисления ребенка в образовательную организацию специалист отдела образования вносит соответствующую запись в регистр детей, поставленных на учет для зачисления и в реестр принятых заявлений в день принятия соответствующего реш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В случае постановки на учет заявителю выдается уведомление о постановке на учет ребенка для зачисления по форме </w:t>
      </w:r>
      <w:r>
        <w:rPr>
          <w:sz w:val="28"/>
          <w:szCs w:val="28"/>
        </w:rPr>
        <w:t>согласно приложению № 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ление о постановке ребенка на учет и зачислении в образовательную организацию было подано через Портал, одновременно с уведомлением о постановке на учет заявителю направляется сообщение о необходимости представить в отдел образования документы, подтверждающие факты, указанные в заявл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В случае предоставления заявления и документов, необходимых для предоставления муниципальной услуги через МФЦ заявителю выдается расписка в получении необходимых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 МФЦ  передает документы, поступившие от заявителя, в Отдел образования в порядке и в сроки, предусмотренные соответствующим соглашением о взаимодейств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1. В случае принятия решения об отказе в постановке на учет для зачисления ребенка заявителю выдается уведомление об отказе в постановке на учет для зачисления ребен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2. Информирование о результате исполнения административной процедуры осуществляе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чной подаче заявления – непосредственно при личном обращении заявителя в отдел образования, Ельнинский МФ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аче заявления через Портал – одним из следующих способ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с помощью телефонного звонка специалиста отдела образования на указанный номер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о электронной поч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в форме сообщения в «Личный кабинет» на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3. Результатом административной процедуры является получение заявителем уведомления о постановке ребенка на учет для зачисления в образовательную организац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4. Продолжительность административной процедуры не более 1 рабочего д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еревод ребенка из одной образовательной организации в другу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. Основанием для начала выполнения административной процедуры является обращение заявителя с заявлением о переводе ребенка из одной образовательной организации в другу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2. Заявление на перевод ребенка из одной образовательной организации в другую подается непосредственно в выбранной образовательной организации при наличии в ней свободных мес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тсутствии свободных мест в выбранной образовательной организации заявление подается в отдел образования, Ельнинский МФЦ.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3. Заявление о переводе ребенка из одной образовательной организации может быть подан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текущий учебный год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любой учебный год, начиная со следующего (с 1 сентябр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4. В заявлении о переводе ребенка из одной образовательной организации в другую необходимо указать одну основную и две дополнительных образовательных организации для перев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5. При очной форме подачи документов заявитель составляет заявление о переводе ребенка из одной образовательной организации в другую с участием специалиста отдела образования, Ельнинского МФЦ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6. При оформлении заявления о переводе ребенка из одной образовательной организации в другую через Портал заявитель заполняет заявление самостоятель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7. Факты, указанные в заявлении, подтверждаются путем личного предъявления документов, указанных в </w:t>
      </w:r>
      <w:r>
        <w:rPr>
          <w:bCs/>
          <w:sz w:val="28"/>
          <w:szCs w:val="28"/>
        </w:rPr>
        <w:t>пунктах 2.6.1.3. – 2.6.1.4.</w:t>
      </w:r>
      <w:r>
        <w:rPr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8. Заявление, по которому не подтверждены указанные в нем факты, не рассматривается в ходе административных процедур «Комплектование образовательных организаций на очередной учебный год» и «Доукомплектование образовательных организаций в текущем учебном году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9. После поступления заявления о переводе ребенка из одной образовательной организации в другую специалист отдела образования производит регистрацию заявления и заносит данные о заявителе в реестр принятых заявлений о постановке на учет и зачислении ребен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0. Регистрация заявления осуществляется в соответствии со временем подачи зая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1. При личном обращении в отдел образования регистрация заявления осуществляется в соответствии со временем подачи заявления (с точным указанием часов и минут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2. При оформлении заявлений через Портал регистрация осуществляется в соответствии со временем регистрации заявления на Портале (с точным указанием часов и минут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3. Заявления о переводе ребенка из одной образовательной организации в другую рассматриваются специалистами отдела образования в порядке очередности, в соответствии со временем и датой регистрации зая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4. При наличии всех необходимых документов осуществляется постановка ребенка на учет для перевода согласно очередности по возрастной категории ребен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5. После принятия решения о постановке ребенка на учет для перевода из одной  образовательной организации в другую либо об отказе в постановке ребенка на учет для перевода специалист отдела образования вносит соответствующую запись в реестр принятых заявлений в день принятия соответствующего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6. Перевод и зачисление ребенка в образовательную организацию происходит в рамках административной процедуры «Комплектование на очередной учебный год» и «Доукомплектование в текущем учебном году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17. В случае постановки на учет заявителю выдается уведомление о постановке на учет ребенка для зачисления в образовательную организацию по форме согласно </w:t>
      </w:r>
      <w:r>
        <w:rPr>
          <w:bCs/>
          <w:sz w:val="28"/>
          <w:szCs w:val="28"/>
        </w:rPr>
        <w:t>Приложению № 8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аявление о переводе ребенка было подано через Портал, одновременно с уведомлением о постановке на учет заявителю направляется сообщение о необходимости представить в отдел образования документы, подтверждающие факты, указанные в заявлен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8. В случае принятия решения об отказе в постановке на учет для зачисления ребенка в образовательную организацию заявителю выдается уведомление об отказе в постановке на учет для зачисления ребенка в образовательную организац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9. Информирование о результате исполнения административной процедуры осуществля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очной подаче заявления - непосредственно при личном обращении заявителя в отдел образования, Ельнинский МФ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подаче заявления через Портал - одним из следующих способ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  <w:tab/>
        <w:t>с помощью телефонного звонка специалиста отдела образования, Ельнинского МФЦ на указанный номер заявител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  <w:tab/>
        <w:t>по электронной почт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  <w:tab/>
        <w:t>в форме сообщения в «Личный кабинет» на Портале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4. Зачисление детей в образовательную организацию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1. Основанием для начала административной процедуры, является поступление в образовательную организацию списка детей, направленных в образовательную организацию (ведомостей на зачис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2. Заявители должны лично явиться в образовательную организацию для зачисления в следующий сро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 30 августа текущего года, если ребенок зачисляется по результатам комплектования на очередной учебны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течение 15 дней с момента получения уведомления о направлении, если ребенок зачисляется по результатам доукомплектования в текущем учебном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3. В случае если заявитель не явился в образовательную организацию для зачисления ребенка в установленный настоящимАдминистративным регламентом срок, ему отказывается в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4. Для зачисления ребенка в образовательную организацию заявитель представляет документы согласно пунктам 2.6.3.2.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5. В случае принятия решения об отказе в зачислении ребенка в образовательную организацию заявителю по его желанию может быть выдано уведомление об отказе в зачислении ребенка в образовательную организацию. Уведомление об отказе в зачислении ребенка в образовательную организацию передается заявителю очно, в бумаж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6. Руководитель образовательной организации формирует списки групп, издает приказ о зачислении вновь поступивших детей и утверждает количественный состав сформированных груп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7. Руководитель образовательной организации передает сведения о зачисленных детях в отдел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4.8. Результат предоставления муниципальной услуги учитывается в регистре детей, зачисленных в образоватльную организац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9. Ответственным за ведение регистра детей, зачисленных в образовательную организацию, является отдел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>.1.1. Начальник отдела образования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2. Текущий контроль осуществляется путем проведения начальником отдела образования Администраци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1. 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3. Плановый контроль за полнотой и качеством предоставления муниципальной услуги осуществляется в ходе проверок в соответствии с графиком проведения проверок, утвержденным Главой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1. Должностные лица, муниципальные служащие отдела образования Администрации несут персональную ответственность за соблюдением сроков и последовательности совершения административных действий. Персональная ответственность должностных лиц, муниципальных служащих отдела образования Администрации закрепляется в их должностных инструк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 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 отдела образования Администрации, предоставляющего муниципальную услугу, в досудебном (внесудебном)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 информационных стендах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а Интернет-сайте Администрации: http://elnya-admin.admin-smolensk.ru, в информационно-телекоммуникационных сетях общего пользования (в том числе в сети Интернет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5.3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настоящим Административны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 отказ отдела образования Администрации, должностного лица отдела образования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4. Заявитель вправе подать жалобу в письменной форме на бумажном носителе, в электронной форме в Администрацию, в отдел образования Администрации, в письменной форме или в электронном виде. Жалобы на решения, принятые начальником отдела образования Администрации, подаются в Администр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5.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именование отдела Администрации, должностного лица отдела Администрации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) 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сведения об обжалуемых решениях и действиях (бездействии) отдела Администрации, должностного лица отдела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доводы, на основании которых заявитель не согласен с решением и действием (бездействием) отдела Администрации, должностного лица отдела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6. Жалоба, поступившая в отдел образования Администрации, подлежит рассмотрению должностным лицом, наделенным полномочиями по</w:t>
        <w:br/>
        <w:t>рассмотрению жалоб, в течение 15 рабочих дней со дня ее регистрации, а в случае обжалования отказа отдела образования Администрации, должностного лица отдел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7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удовлетворяет жалобу, в том числе в форме отмены принятого решения, исправления допущенных отделом образования Администраци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9. Уполномоченный на рассмотрение жалобы отдел образования Администрации отказывает в удовлетворении жалобы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0. Уполномоченный на рассмотрение жалобы отдел образования Администрации вправе оставить жалобу без ответ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67" w:leader="none"/>
          <w:tab w:val="right" w:pos="9355" w:leader="none"/>
        </w:tabs>
        <w:ind w:left="5580" w:hanging="0"/>
        <w:jc w:val="right"/>
        <w:rPr/>
      </w:pPr>
      <w:bookmarkStart w:id="2" w:name="_GoBack"/>
      <w:bookmarkEnd w:id="2"/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БЛОК-СХЕМ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едоставления муниципальной 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57400" cy="437515"/>
                <wp:effectExtent l="5080" t="5715" r="5715" b="5080"/>
                <wp:wrapNone/>
                <wp:docPr id="2" name="Блок-схема: знак заверше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7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152" fillcolor="white" stroked="t" o:allowincell="f" style="position:absolute;margin-left:126pt;margin-top:9pt;width:161.95pt;height:3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7455</wp:posOffset>
                </wp:positionH>
                <wp:positionV relativeFrom="paragraph">
                  <wp:posOffset>634746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99.8pt" to="196.65pt,499.8pt" ID="Прямая соединительная линия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865</wp:posOffset>
                </wp:positionH>
                <wp:positionV relativeFrom="paragraph">
                  <wp:posOffset>1137285</wp:posOffset>
                </wp:positionV>
                <wp:extent cx="1270" cy="229235"/>
                <wp:effectExtent l="37465" t="635" r="38100" b="0"/>
                <wp:wrapNone/>
                <wp:docPr id="4" name="Прямая со стрелкой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7" stroked="t" o:allowincell="f" style="position:absolute;margin-left:204.95pt;margin-top:89.5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685165</wp:posOffset>
                </wp:positionV>
                <wp:extent cx="2076450" cy="476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5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168400</wp:posOffset>
                </wp:positionV>
                <wp:extent cx="2076450" cy="591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9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5270</wp:posOffset>
                </wp:positionH>
                <wp:positionV relativeFrom="paragraph">
                  <wp:posOffset>4999355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3.6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340</wp:posOffset>
                </wp:positionH>
                <wp:positionV relativeFrom="paragraph">
                  <wp:posOffset>26035</wp:posOffset>
                </wp:positionV>
                <wp:extent cx="10160" cy="232410"/>
                <wp:effectExtent l="34925" t="635" r="31750" b="0"/>
                <wp:wrapNone/>
                <wp:docPr id="8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204.2pt;margin-top:2.05pt;width:0.7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340</wp:posOffset>
                </wp:positionH>
                <wp:positionV relativeFrom="paragraph">
                  <wp:posOffset>12700</wp:posOffset>
                </wp:positionV>
                <wp:extent cx="1830070" cy="638810"/>
                <wp:effectExtent l="0" t="37465" r="5080" b="635"/>
                <wp:wrapNone/>
                <wp:docPr id="9" name="Группа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638640"/>
                          <a:chOff x="0" y="0"/>
                          <a:chExt cx="1830240" cy="6386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2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0"/>
                            <a:ext cx="144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3" style="position:absolute;margin-left:204.2pt;margin-top:1pt;width:144.1pt;height:50.3pt" coordorigin="4084,20" coordsize="2882,1006">
                <v:shape id="shape_0" ID="AutoShape 111" stroked="t" o:allowincell="f" style="position:absolute;left:4084;top:20;width:287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2" stroked="t" o:allowincell="f" style="position:absolute;left:6964;top:20;width:1;height:10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3139440" cy="1267460"/>
                <wp:effectExtent l="13335" t="5715" r="13970" b="6350"/>
                <wp:wrapNone/>
                <wp:docPr id="10" name="Блок-схема: решение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1267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42" fillcolor="white" stroked="t" o:allowincell="f" style="position:absolute;margin-left:81pt;margin-top:10.95pt;width:247.15pt;height:9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2895</wp:posOffset>
                </wp:positionH>
                <wp:positionV relativeFrom="paragraph">
                  <wp:posOffset>-2540</wp:posOffset>
                </wp:positionV>
                <wp:extent cx="607060" cy="270510"/>
                <wp:effectExtent l="635" t="0" r="38100" b="5080"/>
                <wp:wrapNone/>
                <wp:docPr id="11" name="Группа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270360"/>
                          <a:chOff x="0" y="0"/>
                          <a:chExt cx="606960" cy="270360"/>
                        </a:xfrm>
                      </wpg:grpSpPr>
                      <wps:wsp>
                        <wps:cNvCnPr/>
                        <wps:spPr>
                          <a:xfrm flipV="1">
                            <a:off x="605520" y="0"/>
                            <a:ext cx="180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69280"/>
                            <a:ext cx="60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8" style="position:absolute;margin-left:323.85pt;margin-top:-0.2pt;width:47.85pt;height:21.3pt" coordorigin="6477,-4" coordsize="957,426">
                <v:shape id="shape_0" ID="AutoShape 115" stroked="t" o:allowincell="f" style="position:absolute;left:7431;top:-4;width:2;height:4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6477;top:420;width:95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140</wp:posOffset>
                </wp:positionH>
                <wp:positionV relativeFrom="paragraph">
                  <wp:posOffset>60960</wp:posOffset>
                </wp:positionV>
                <wp:extent cx="457200" cy="205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4.8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113030</wp:posOffset>
                </wp:positionV>
                <wp:extent cx="365760" cy="302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8.9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2865</wp:posOffset>
                </wp:positionH>
                <wp:positionV relativeFrom="paragraph">
                  <wp:posOffset>4445</wp:posOffset>
                </wp:positionV>
                <wp:extent cx="1270" cy="236855"/>
                <wp:effectExtent l="37465" t="635" r="38100" b="0"/>
                <wp:wrapNone/>
                <wp:docPr id="14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204.95pt;margin-top:0.3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55880</wp:posOffset>
                </wp:positionV>
                <wp:extent cx="20764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в АИС «комплектование ДОУ»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в АИС «комплектование ДОУ»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2865</wp:posOffset>
                </wp:positionH>
                <wp:positionV relativeFrom="paragraph">
                  <wp:posOffset>34925</wp:posOffset>
                </wp:positionV>
                <wp:extent cx="1270" cy="160655"/>
                <wp:effectExtent l="37465" t="635" r="38100" b="0"/>
                <wp:wrapNone/>
                <wp:docPr id="16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204.95pt;margin-top:2.75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10160</wp:posOffset>
                </wp:positionV>
                <wp:extent cx="2076450" cy="582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остановке ребенка на учет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0.8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остановке ребенка на учет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865</wp:posOffset>
                </wp:positionH>
                <wp:positionV relativeFrom="paragraph">
                  <wp:posOffset>81915</wp:posOffset>
                </wp:positionV>
                <wp:extent cx="1270" cy="180975"/>
                <wp:effectExtent l="37465" t="635" r="38100" b="0"/>
                <wp:wrapNone/>
                <wp:docPr id="18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04.95pt;margin-top:6.4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6175</wp:posOffset>
                </wp:positionH>
                <wp:positionV relativeFrom="paragraph">
                  <wp:posOffset>86995</wp:posOffset>
                </wp:positionV>
                <wp:extent cx="379095" cy="400050"/>
                <wp:effectExtent l="5715" t="5080" r="5080" b="5715"/>
                <wp:wrapNone/>
                <wp:docPr id="19" name="Овал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1" fillcolor="white" stroked="t" o:allowincell="f" style="position:absolute;margin-left:190.25pt;margin-top:6.85pt;width:29.8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7450</wp:posOffset>
                </wp:positionH>
                <wp:positionV relativeFrom="paragraph">
                  <wp:posOffset>165735</wp:posOffset>
                </wp:positionV>
                <wp:extent cx="415925" cy="329565"/>
                <wp:effectExtent l="5715" t="5715" r="5080" b="5080"/>
                <wp:wrapNone/>
                <wp:docPr id="20" name="Овал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0" fillcolor="white" stroked="t" o:allowincell="f" style="position:absolute;margin-left:193.5pt;margin-top:13.05pt;width:32.7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1445</wp:posOffset>
                </wp:positionH>
                <wp:positionV relativeFrom="paragraph">
                  <wp:posOffset>154940</wp:posOffset>
                </wp:positionV>
                <wp:extent cx="1270" cy="353695"/>
                <wp:effectExtent l="37465" t="635" r="38100" b="0"/>
                <wp:wrapNone/>
                <wp:docPr id="21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210.35pt;margin-top:12.2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20955</wp:posOffset>
                </wp:positionV>
                <wp:extent cx="2076450" cy="505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1.6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1445</wp:posOffset>
                </wp:positionH>
                <wp:positionV relativeFrom="paragraph">
                  <wp:posOffset>166370</wp:posOffset>
                </wp:positionV>
                <wp:extent cx="1270" cy="302895"/>
                <wp:effectExtent l="37465" t="635" r="38100" b="0"/>
                <wp:wrapNone/>
                <wp:docPr id="23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210.35pt;margin-top:13.1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118110</wp:posOffset>
                </wp:positionV>
                <wp:extent cx="2057400" cy="802640"/>
                <wp:effectExtent l="13335" t="5715" r="13970" b="6350"/>
                <wp:wrapNone/>
                <wp:docPr id="24" name="Ром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2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6" fillcolor="white" stroked="t" o:allowincell="f" style="position:absolute;margin-left:128.25pt;margin-top:9.3pt;width:161.95pt;height:63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1085</wp:posOffset>
                </wp:positionH>
                <wp:positionV relativeFrom="paragraph">
                  <wp:posOffset>89535</wp:posOffset>
                </wp:positionV>
                <wp:extent cx="457200" cy="2482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5pt;mso-wrap-distance-left:9.05pt;mso-wrap-distance-right:9.05pt;mso-wrap-distance-top:0pt;mso-wrap-distance-bottom:0pt;margin-top:7.05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457200" cy="2057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1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4465</wp:posOffset>
                </wp:positionH>
                <wp:positionV relativeFrom="paragraph">
                  <wp:posOffset>162560</wp:posOffset>
                </wp:positionV>
                <wp:extent cx="194945" cy="975360"/>
                <wp:effectExtent l="37465" t="5080" r="635" b="0"/>
                <wp:wrapNone/>
                <wp:docPr id="27" name="Группа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975240"/>
                          <a:chOff x="0" y="0"/>
                          <a:chExt cx="195120" cy="9752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9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97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1" style="position:absolute;margin-left:112.95pt;margin-top:12.8pt;width:15.35pt;height:76.8pt" coordorigin="2259,256" coordsize="307,1536">
                <v:shape id="shape_0" ID="AutoShape 122" stroked="t" o:allowincell="f" style="position:absolute;left:2259;top:256;width:30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2259;top:256;width:1;height:15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6175</wp:posOffset>
                </wp:positionH>
                <wp:positionV relativeFrom="paragraph">
                  <wp:posOffset>162560</wp:posOffset>
                </wp:positionV>
                <wp:extent cx="222885" cy="976630"/>
                <wp:effectExtent l="635" t="5080" r="38100" b="0"/>
                <wp:wrapNone/>
                <wp:docPr id="28" name="Группа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976680"/>
                          <a:chOff x="0" y="0"/>
                          <a:chExt cx="222840" cy="976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" y="360"/>
                            <a:ext cx="1800" cy="9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8" style="position:absolute;margin-left:290.25pt;margin-top:12.8pt;width:17.55pt;height:76.95pt" coordorigin="5805,256" coordsize="351,1539">
                <v:shape id="shape_0" ID="AutoShape 125" stroked="t" o:allowincell="f" style="position:absolute;left:5805;top:256;width:3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6154;top:257;width:2;height:15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2358390</wp:posOffset>
                </wp:positionV>
                <wp:extent cx="2286000" cy="1143000"/>
                <wp:effectExtent l="10795" t="5715" r="10795" b="5715"/>
                <wp:wrapNone/>
                <wp:docPr id="29" name="Ром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1" fillcolor="white" stroked="t" o:allowincell="f" style="position:absolute;margin-left:22.8pt;margin-top:185.7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5661660</wp:posOffset>
                </wp:positionV>
                <wp:extent cx="2286000" cy="342900"/>
                <wp:effectExtent l="5080" t="5080" r="5715" b="5715"/>
                <wp:wrapNone/>
                <wp:docPr id="30" name="Блок-схема: знак заверше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97" fillcolor="white" stroked="t" o:allowincell="f" style="position:absolute;margin-left:19.95pt;margin-top:445.8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2358390</wp:posOffset>
                </wp:positionV>
                <wp:extent cx="2286000" cy="1143000"/>
                <wp:effectExtent l="10795" t="5715" r="10795" b="5715"/>
                <wp:wrapNone/>
                <wp:docPr id="31" name="Ром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3" fillcolor="white" stroked="t" o:allowincell="f" style="position:absolute;margin-left:239.4pt;margin-top:185.7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0380</wp:posOffset>
                </wp:positionH>
                <wp:positionV relativeFrom="paragraph">
                  <wp:posOffset>5661660</wp:posOffset>
                </wp:positionV>
                <wp:extent cx="2286000" cy="342900"/>
                <wp:effectExtent l="5080" t="5080" r="5715" b="5715"/>
                <wp:wrapNone/>
                <wp:docPr id="32" name="Блок-схема: знак заверше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110" fillcolor="white" stroked="t" o:allowincell="f" style="position:absolute;margin-left:239.4pt;margin-top:445.8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5285</wp:posOffset>
                </wp:positionH>
                <wp:positionV relativeFrom="paragraph">
                  <wp:posOffset>1919605</wp:posOffset>
                </wp:positionV>
                <wp:extent cx="1270" cy="461645"/>
                <wp:effectExtent l="37465" t="635" r="38100" b="0"/>
                <wp:wrapNone/>
                <wp:docPr id="33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329.55pt;margin-top:151.15pt;width:0.05pt;height:3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1605</wp:posOffset>
                </wp:positionH>
                <wp:positionV relativeFrom="paragraph">
                  <wp:posOffset>1919605</wp:posOffset>
                </wp:positionV>
                <wp:extent cx="1270" cy="461645"/>
                <wp:effectExtent l="37465" t="635" r="38100" b="0"/>
                <wp:wrapNone/>
                <wp:docPr id="34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11.15pt;margin-top:151.15pt;width:0.1pt;height:3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1919605</wp:posOffset>
                </wp:positionV>
                <wp:extent cx="217805" cy="1023620"/>
                <wp:effectExtent l="37465" t="0" r="635" b="5080"/>
                <wp:wrapNone/>
                <wp:docPr id="35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023480"/>
                          <a:chOff x="0" y="0"/>
                          <a:chExt cx="217800" cy="1023480"/>
                        </a:xfrm>
                      </wpg:grpSpPr>
                      <wps:wsp>
                        <wps:cNvCnPr/>
                        <wps:spPr>
                          <a:xfrm flipH="1">
                            <a:off x="0" y="1022400"/>
                            <a:ext cx="21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10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5.7pt;margin-top:151.15pt;width:17.15pt;height:80.6pt" coordorigin="114,3023" coordsize="343,1612">
                <v:shape id="shape_0" ID="AutoShape 136" stroked="t" o:allowincell="f" style="position:absolute;left:114;top:4633;width:34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7" stroked="t" o:allowincell="f" style="position:absolute;left:114;top:3023;width:2;height:16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6380</wp:posOffset>
                </wp:positionH>
                <wp:positionV relativeFrom="paragraph">
                  <wp:posOffset>1919605</wp:posOffset>
                </wp:positionV>
                <wp:extent cx="343535" cy="1023620"/>
                <wp:effectExtent l="635" t="0" r="38100" b="5080"/>
                <wp:wrapNone/>
                <wp:docPr id="36" name="Группа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23480"/>
                          <a:chOff x="0" y="0"/>
                          <a:chExt cx="343440" cy="1023480"/>
                        </a:xfrm>
                      </wpg:grpSpPr>
                      <wps:wsp>
                        <wps:cNvCnPr/>
                        <wps:spPr>
                          <a:xfrm>
                            <a:off x="0" y="1022400"/>
                            <a:ext cx="3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000" y="0"/>
                            <a:ext cx="1800" cy="10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6" style="position:absolute;margin-left:419.4pt;margin-top:151.15pt;width:27.1pt;height:80.6pt" coordorigin="8388,3023" coordsize="542,1612">
                <v:shape id="shape_0" ID="AutoShape 139" stroked="t" o:allowincell="f" style="position:absolute;left:8388;top:4633;width:5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8927;top:3023;width:2;height:16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1605</wp:posOffset>
                </wp:positionH>
                <wp:positionV relativeFrom="paragraph">
                  <wp:posOffset>3469640</wp:posOffset>
                </wp:positionV>
                <wp:extent cx="1270" cy="326390"/>
                <wp:effectExtent l="37465" t="635" r="38100" b="0"/>
                <wp:wrapNone/>
                <wp:docPr id="37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111.15pt;margin-top:273.2pt;width:0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1605</wp:posOffset>
                </wp:positionH>
                <wp:positionV relativeFrom="paragraph">
                  <wp:posOffset>4111625</wp:posOffset>
                </wp:positionV>
                <wp:extent cx="1270" cy="229235"/>
                <wp:effectExtent l="37465" t="635" r="38100" b="0"/>
                <wp:wrapNone/>
                <wp:docPr id="38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11.15pt;margin-top:323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1605</wp:posOffset>
                </wp:positionH>
                <wp:positionV relativeFrom="paragraph">
                  <wp:posOffset>4778375</wp:posOffset>
                </wp:positionV>
                <wp:extent cx="1270" cy="242570"/>
                <wp:effectExtent l="37465" t="635" r="38100" b="0"/>
                <wp:wrapNone/>
                <wp:docPr id="39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111.15pt;margin-top:376.2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1605</wp:posOffset>
                </wp:positionH>
                <wp:positionV relativeFrom="paragraph">
                  <wp:posOffset>5459730</wp:posOffset>
                </wp:positionV>
                <wp:extent cx="1270" cy="202565"/>
                <wp:effectExtent l="37465" t="635" r="38100" b="0"/>
                <wp:wrapNone/>
                <wp:docPr id="40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111.15pt;margin-top:429.9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8620</wp:posOffset>
                </wp:positionH>
                <wp:positionV relativeFrom="paragraph">
                  <wp:posOffset>3464560</wp:posOffset>
                </wp:positionV>
                <wp:extent cx="1270" cy="331470"/>
                <wp:effectExtent l="37465" t="635" r="38100" b="0"/>
                <wp:wrapNone/>
                <wp:docPr id="41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330.6pt;margin-top:272.8pt;width:0.0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0520</wp:posOffset>
                </wp:positionH>
                <wp:positionV relativeFrom="paragraph">
                  <wp:posOffset>4111625</wp:posOffset>
                </wp:positionV>
                <wp:extent cx="1270" cy="229235"/>
                <wp:effectExtent l="37465" t="635" r="38100" b="0"/>
                <wp:wrapNone/>
                <wp:docPr id="42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27.6pt;margin-top:323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0520</wp:posOffset>
                </wp:positionH>
                <wp:positionV relativeFrom="paragraph">
                  <wp:posOffset>4778375</wp:posOffset>
                </wp:positionV>
                <wp:extent cx="1270" cy="242570"/>
                <wp:effectExtent l="37465" t="635" r="38100" b="0"/>
                <wp:wrapNone/>
                <wp:docPr id="43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327.6pt;margin-top:376.2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7185</wp:posOffset>
                </wp:positionH>
                <wp:positionV relativeFrom="paragraph">
                  <wp:posOffset>5459730</wp:posOffset>
                </wp:positionV>
                <wp:extent cx="1270" cy="202565"/>
                <wp:effectExtent l="37465" t="635" r="38100" b="0"/>
                <wp:wrapNone/>
                <wp:docPr id="44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326.55pt;margin-top:429.9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3768090</wp:posOffset>
                </wp:positionV>
                <wp:extent cx="23050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при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96.7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приказ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4330700</wp:posOffset>
                </wp:positionV>
                <wp:extent cx="2305050" cy="4749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егистрация приказа в  журнале рег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341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егистрация приказа в  журнале регистраци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5001895</wp:posOffset>
                </wp:positionV>
                <wp:extent cx="2305050" cy="4762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93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330700</wp:posOffset>
                </wp:positionV>
                <wp:extent cx="2305050" cy="4749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гистрация уведомления об отказе в предоставлении муниципальной услуги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341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Регистрация уведомления об отказе в предоставлении муниципальной услуги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5001895</wp:posOffset>
                </wp:positionV>
                <wp:extent cx="2305050" cy="4762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9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3464560</wp:posOffset>
                </wp:positionV>
                <wp:extent cx="365760" cy="25844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72.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3464560</wp:posOffset>
                </wp:positionV>
                <wp:extent cx="365760" cy="25844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72.8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2608580</wp:posOffset>
                </wp:positionV>
                <wp:extent cx="457200" cy="25844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205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2080</wp:posOffset>
                </wp:positionH>
                <wp:positionV relativeFrom="paragraph">
                  <wp:posOffset>2608580</wp:posOffset>
                </wp:positionV>
                <wp:extent cx="457200" cy="30289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205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-1900555</wp:posOffset>
                </wp:positionV>
                <wp:extent cx="457200" cy="3028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49.6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0</wp:posOffset>
                </wp:positionV>
                <wp:extent cx="1418590" cy="285115"/>
                <wp:effectExtent l="0" t="37465" r="5080" b="635"/>
                <wp:wrapNone/>
                <wp:docPr id="55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285120"/>
                          <a:chOff x="0" y="0"/>
                          <a:chExt cx="1418760" cy="285120"/>
                        </a:xfrm>
                      </wpg:grpSpPr>
                      <wps:wsp>
                        <wps:cNvCnPr/>
                        <wps:spPr>
                          <a:xfrm flipV="1">
                            <a:off x="1417320" y="0"/>
                            <a:ext cx="144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418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307.8pt;margin-top:12pt;width:111.7pt;height:22.45pt" coordorigin="6156,240" coordsize="2234,449">
                <v:shape id="shape_0" ID="AutoShape 128" stroked="t" o:allowincell="f" style="position:absolute;left:8388;top:240;width:1;height:4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6156;top:240;width:223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7150</wp:posOffset>
                </wp:positionV>
                <wp:extent cx="1233170" cy="380365"/>
                <wp:effectExtent l="5080" t="37465" r="0" b="635"/>
                <wp:wrapNone/>
                <wp:docPr id="5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380520"/>
                          <a:chOff x="0" y="0"/>
                          <a:chExt cx="1233000" cy="380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38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0"/>
                            <a:ext cx="122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15.9pt;margin-top:4.5pt;width:97.1pt;height:29.95pt" coordorigin="318,90" coordsize="1942,599">
                <v:shape id="shape_0" ID="AutoShape 131" stroked="t" o:allowincell="f" style="position:absolute;left:318;top:90;width:1;height:59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2" stroked="t" o:allowincell="f" style="position:absolute;left:336;top:90;width:192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76835</wp:posOffset>
                </wp:positionV>
                <wp:extent cx="1504950" cy="9334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риказ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0pt;mso-wrap-distance-right:9.05pt;mso-wrap-distance-top:0pt;mso-wrap-distance-bottom:0pt;margin-top:6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риказ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215</wp:posOffset>
                </wp:positionH>
                <wp:positionV relativeFrom="paragraph">
                  <wp:posOffset>76835</wp:posOffset>
                </wp:positionV>
                <wp:extent cx="1162050" cy="9334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в соответствие с требованиями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6.0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в соответствие с требованиями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76835</wp:posOffset>
                </wp:positionV>
                <wp:extent cx="1504950" cy="9334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6.0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1162050" cy="10134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9.8pt;mso-wrap-distance-left:9.05pt;mso-wrap-distance-right:9.05pt;mso-wrap-distance-top:0pt;mso-wrap-distance-bottom:0pt;margin-top:6.0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235585</wp:posOffset>
                </wp:positionV>
                <wp:extent cx="2305050" cy="4191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твержд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pt;mso-wrap-distance-left:9.05pt;mso-wrap-distance-right:9.05pt;mso-wrap-distance-top:0pt;mso-wrap-distance-bottom:0pt;margin-top:18.5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твержд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160" w:after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онахождении, контактных телефонах (телефонах для справок)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Администрации муниципального образования «Ельнинский район» Смоленской области и муниципальных образовательных учреждений, реализующих основную образовательную программу дошкольного образования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right" w:pos="720" w:leader="none"/>
        </w:tabs>
        <w:ind w:right="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– Николаенкова Елена Петровна</w:t>
      </w:r>
    </w:p>
    <w:p>
      <w:pPr>
        <w:pStyle w:val="Normal"/>
        <w:tabs>
          <w:tab w:val="clear" w:pos="708"/>
          <w:tab w:val="right" w:pos="72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216330 Смоленская область, г. Ельня ул. Советская, д. 23;</w:t>
      </w:r>
    </w:p>
    <w:p>
      <w:pPr>
        <w:pStyle w:val="Normal"/>
        <w:tabs>
          <w:tab w:val="clear" w:pos="708"/>
          <w:tab w:val="right" w:pos="72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lnyaobr@mail.ru;</w:t>
      </w:r>
    </w:p>
    <w:p>
      <w:pPr>
        <w:pStyle w:val="Normal"/>
        <w:tabs>
          <w:tab w:val="clear" w:pos="708"/>
          <w:tab w:val="right" w:pos="72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а муниципального образования:</w:t>
      </w:r>
    </w:p>
    <w:p>
      <w:pPr>
        <w:pStyle w:val="Normal"/>
        <w:tabs>
          <w:tab w:val="clear" w:pos="708"/>
          <w:tab w:val="right" w:pos="72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elnya-admin.smolinvest.ru</w:t>
      </w:r>
    </w:p>
    <w:p>
      <w:pPr>
        <w:pStyle w:val="Normal"/>
        <w:tabs>
          <w:tab w:val="clear" w:pos="708"/>
          <w:tab w:val="right" w:pos="72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Режим  работы: понедельник-пятница 8.30 ч.-17.30 ч.,</w:t>
      </w:r>
    </w:p>
    <w:p>
      <w:pPr>
        <w:pStyle w:val="Normal"/>
        <w:tabs>
          <w:tab w:val="clear" w:pos="708"/>
          <w:tab w:val="right" w:pos="72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 с 13.00 ч.-14.00 ч., </w:t>
      </w:r>
    </w:p>
    <w:p>
      <w:pPr>
        <w:pStyle w:val="Normal"/>
        <w:tabs>
          <w:tab w:val="clear" w:pos="708"/>
          <w:tab w:val="right" w:pos="72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;</w:t>
      </w:r>
    </w:p>
    <w:p>
      <w:pPr>
        <w:pStyle w:val="Normal"/>
        <w:tabs>
          <w:tab w:val="clear" w:pos="708"/>
          <w:tab w:val="right" w:pos="72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Телефоны для справок: 8(48146) 4-17-56, 4-13-67, 4-22-13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Солнышко»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кращенное: МБДОУ «Солнышко»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Морозова Елена Сергеевн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216330 Смоленская область, г. Ельня, ул. Ленина, д. 25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-пятница с 7.30 ч.- 18.30 ч.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 8 (48146) 4-17-32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solnyshko.mbdou@yandex.ru</w:t>
        </w:r>
      </w:hyperlink>
      <w:r>
        <w:rPr>
          <w:sz w:val="28"/>
          <w:szCs w:val="28"/>
        </w:rPr>
        <w:t>;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Адрес Интернет-сайта:</w:t>
      </w:r>
      <w:r>
        <w:rPr/>
        <w:t xml:space="preserve"> </w:t>
      </w:r>
      <w:r>
        <w:rPr>
          <w:sz w:val="28"/>
          <w:szCs w:val="28"/>
        </w:rPr>
        <w:t>http://solnyshkombdou.edusite.ru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Улыбка»</w:t>
      </w:r>
    </w:p>
    <w:p>
      <w:pPr>
        <w:pStyle w:val="Normal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кращенное: МБДОУ «Ул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Чижико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16330 Смоленская область, г. Ельня, ул. Гвардейская, д. 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-пятница с 7.30 ч.- 18.30 ч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 8 (48146) 4-19-03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ulibka_mbdou@mail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Интернет-сайта:</w:t>
      </w:r>
      <w:r>
        <w:rPr/>
        <w:t xml:space="preserve"> </w:t>
      </w:r>
      <w:r>
        <w:rPr>
          <w:sz w:val="28"/>
          <w:szCs w:val="28"/>
        </w:rPr>
        <w:t>http://ulibkambdou.edusite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Терем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кращенное: МБДОУ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Попроцкая Ан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216330 Смоленская область, г. Ельня, мкр. Кутузовский, д.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-пятница с 7.30 ч.- 18.30 ч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 8 (48146) 3-36-78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anuta.popr@yandex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Адрес Интернет-сайта:</w:t>
      </w:r>
      <w:r>
        <w:rPr/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remokmbo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sit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: 216330 Смоленская область, г. Ельня, ул. Советская, д. 32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800-1001-901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 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mfc_elnya@admin-smolensk.ru</w:t>
        </w:r>
      </w:hyperlink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ФЦ: понедельник – пятница с 9:00 до 18:00 (без перерыв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очередное, первоочередное и преимущественное право на зачисление в государственные образовательные учреждения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ющие основную образовательную программу дошкольного образования</w:t>
      </w:r>
    </w:p>
    <w:p>
      <w:pPr>
        <w:pStyle w:val="Normal"/>
        <w:shd w:fill="FFFFFF" w:val="clear"/>
        <w:ind w:left="142" w:firstLine="567"/>
        <w:jc w:val="center"/>
        <w:rPr>
          <w:rFonts w:ascii="Verdana" w:hAnsi="Verdana" w:cs="Verdana"/>
          <w:b/>
          <w:b/>
          <w:color w:val="000000"/>
          <w:sz w:val="18"/>
          <w:szCs w:val="28"/>
        </w:rPr>
      </w:pPr>
      <w:r>
        <w:rPr>
          <w:rFonts w:cs="Verdana" w:ascii="Verdana" w:hAnsi="Verdana"/>
          <w:b/>
          <w:color w:val="000000"/>
          <w:sz w:val="18"/>
          <w:szCs w:val="28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53"/>
        <w:gridCol w:w="4039"/>
        <w:gridCol w:w="2240"/>
      </w:tblGrid>
      <w:tr>
        <w:trPr>
          <w:trHeight w:val="11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ьготной категории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внеочередное, первоочередное или преимущественное зачисление в учреждение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очередное право приёма в учреждение имеют:</w:t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ind w:left="142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граждан, подвергшихся воздействию радиации вследствие катастрофы на Чернобыльской АЭС Примечание: Категории граждан, подвергшихся воздействию радиации вследствие чернобыльской катастрофы, дети которых имеют внеочередное право приёма в дошкольные образовательные учреж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) 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2) лица, признанные инвалидами вследствие чернобыльской катастроф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3) 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4) 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5) 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5082" w:leader="none"/>
              </w:tabs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ind w:left="142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81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Ф от 15.05.1991 </w:t>
              <w:br/>
              <w:t>№ 1244-1</w:t>
            </w:r>
          </w:p>
          <w:p>
            <w:pPr>
              <w:pStyle w:val="Normal"/>
              <w:shd w:fill="FFFFFF" w:val="clear"/>
              <w:ind w:left="142" w:right="181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81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Верховного Совета Российской Федерации </w:t>
              <w:br/>
              <w:t>от 27.12.1991 № 2123-1</w:t>
            </w:r>
          </w:p>
        </w:tc>
      </w:tr>
      <w:tr>
        <w:trPr>
          <w:trHeight w:val="25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прокур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курорам относя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1992 № 2202-1</w:t>
            </w:r>
          </w:p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куратуре Российской Федерации»</w:t>
            </w:r>
          </w:p>
        </w:tc>
      </w:tr>
      <w:tr>
        <w:trPr>
          <w:trHeight w:val="99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удей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81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Ф от 26.06.1992 </w:t>
              <w:br/>
              <w:t>№ 3132-1 «О статусе судей в Российской Федерации»</w:t>
            </w:r>
          </w:p>
        </w:tc>
      </w:tr>
      <w:tr>
        <w:trPr>
          <w:trHeight w:val="1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81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 Президента Российской Федерации </w:t>
              <w:br/>
              <w:t xml:space="preserve">от 05.06.2003 № 613 </w:t>
              <w:br/>
              <w:t>«О правоохранительной службе в органах по контролю за оборотом наркотических средств и психотропных веществ»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96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трудников Следственного комитета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spacing w:before="30" w:after="0"/>
              <w:ind w:left="142" w:right="184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К сотрудникам Следственного комитета относятся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10 № 403-Ф3</w:t>
            </w:r>
          </w:p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ледственном комитете Российской Федерации»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очередное право приёма в учреждения имеют:</w:t>
            </w:r>
          </w:p>
        </w:tc>
      </w:tr>
      <w:tr>
        <w:trPr>
          <w:trHeight w:val="144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многодетных семей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многодетной семьи или свидетельства о рождении троих и более детей в семь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Ф</w:t>
            </w:r>
          </w:p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5.1992 № 431</w:t>
            </w:r>
          </w:p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мерах по социальной поддержке многодетных семей»</w:t>
            </w:r>
          </w:p>
        </w:tc>
      </w:tr>
      <w:tr>
        <w:trPr>
          <w:trHeight w:val="179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2" w:leader="none"/>
              </w:tabs>
              <w:spacing w:before="30" w:after="0"/>
              <w:ind w:left="142" w:right="170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Ф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0.1992 №1157 «О дополнительных мерах государственной поддержки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»</w:t>
            </w:r>
          </w:p>
        </w:tc>
      </w:tr>
      <w:tr>
        <w:trPr>
          <w:trHeight w:val="111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оеннослужащих, проходящих военную службу по контракту или по призыву</w:t>
            </w:r>
          </w:p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оеннослужащим относятся:</w:t>
            </w:r>
          </w:p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ицеры, прапорщики и мичманы, курсанты военных образовательных учреждений профессионального образования, сержанту и старшины, солдаты и матросы, проходящие военную службу по контракту;</w:t>
            </w:r>
          </w:p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ржанты, старшины, солдаты и матросы, проходящие военную службу по призыву, курсанты военных образовательных учреждений профессионального образования до заключения с ними контракта о прохождении военной службы</w:t>
            </w:r>
          </w:p>
        </w:tc>
        <w:tc>
          <w:tcPr>
            <w:tcW w:w="40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1998 № 76-ФЗ «О статусе военнослужащих»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трудников полиции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11 № 3-Ф3 «О полиции»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органов социальной защи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11 № 3-Ф3 «О полиции»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органов социальной защиты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11 № 3-Ф3 «О полиции»</w:t>
            </w:r>
          </w:p>
        </w:tc>
      </w:tr>
      <w:tr>
        <w:trPr>
          <w:trHeight w:val="16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органов социальной защит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11 № 3-Ф3 «О полиции»</w:t>
            </w:r>
          </w:p>
        </w:tc>
      </w:tr>
      <w:tr>
        <w:trPr>
          <w:trHeight w:val="285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органов социальной защи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11 № 3-Ф3 «О полиции»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находящиеся (находившиеся) на иждивении сотрудника полиции, гражданина Российской Федерации, указанных в п. 4-8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 или из органов социальной защит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11 № 3-Ф3 «О полиции»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11 № 3-Ф3 «О полиции»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пециалистов, необходимых для обеспечения жизнедеятельности муниципального образования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работ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имущественное право приема в учреждения имеют: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находящиеся под опекой, в приемной семье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 – правовой акт подтверждающий нахождение ребенка под опекой 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диноких, работающих родителей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органов социальной защит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тудентов дневных форм обучения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0"/>
              <w:ind w:left="142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учеб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ind w:left="142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  <w:t>В отдел образования Администрации муниципального образования «Ельнинский район» Смоленской области</w:t>
      </w:r>
    </w:p>
    <w:p>
      <w:pPr>
        <w:pStyle w:val="Normal"/>
        <w:spacing w:lineRule="atLeast" w:line="320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____________________________________________</w:t>
      </w:r>
    </w:p>
    <w:p>
      <w:pPr>
        <w:pStyle w:val="Normal"/>
        <w:spacing w:lineRule="atLeast" w:line="320"/>
        <w:ind w:left="4253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 начальника)</w:t>
      </w:r>
    </w:p>
    <w:p>
      <w:pPr>
        <w:pStyle w:val="Normal"/>
        <w:spacing w:lineRule="atLeast" w:line="320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____________________________________________</w:t>
      </w:r>
    </w:p>
    <w:p>
      <w:pPr>
        <w:pStyle w:val="Normal"/>
        <w:spacing w:lineRule="atLeast" w:line="320"/>
        <w:ind w:left="4253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 заявителя)</w:t>
      </w:r>
    </w:p>
    <w:p>
      <w:pPr>
        <w:pStyle w:val="Normal"/>
        <w:spacing w:lineRule="atLeast" w:line="320"/>
        <w:ind w:left="4253" w:hanging="0"/>
        <w:jc w:val="both"/>
        <w:rPr/>
      </w:pPr>
      <w:r>
        <w:rPr>
          <w:sz w:val="24"/>
          <w:szCs w:val="28"/>
        </w:rPr>
        <w:t xml:space="preserve">проживающего по адресу: </w:t>
      </w:r>
      <w:r>
        <w:rPr>
          <w:sz w:val="24"/>
          <w:szCs w:val="28"/>
          <w:u w:val="single"/>
        </w:rPr>
        <w:t>_____________________</w:t>
      </w:r>
    </w:p>
    <w:p>
      <w:pPr>
        <w:pStyle w:val="Normal"/>
        <w:spacing w:lineRule="atLeast" w:line="320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____________________________________________</w:t>
      </w:r>
    </w:p>
    <w:p>
      <w:pPr>
        <w:pStyle w:val="Normal"/>
        <w:spacing w:lineRule="atLeast" w:line="320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елефон: </w:t>
      </w:r>
      <w:r>
        <w:rPr>
          <w:sz w:val="24"/>
          <w:szCs w:val="28"/>
          <w:u w:val="single"/>
        </w:rPr>
        <w:t>____________________________________</w:t>
      </w:r>
    </w:p>
    <w:p>
      <w:pPr>
        <w:pStyle w:val="Normal"/>
        <w:spacing w:lineRule="atLeast" w:line="320"/>
        <w:ind w:left="4253" w:hanging="0"/>
        <w:jc w:val="both"/>
        <w:rPr/>
      </w:pPr>
      <w:r>
        <w:rPr>
          <w:sz w:val="24"/>
          <w:szCs w:val="28"/>
        </w:rPr>
        <w:t xml:space="preserve">e-mail: </w:t>
      </w:r>
      <w:r>
        <w:rPr>
          <w:sz w:val="24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320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  <w:t>СНИЛС (только для электронных услуг)__________</w:t>
      </w:r>
    </w:p>
    <w:p>
      <w:pPr>
        <w:pStyle w:val="Normal"/>
        <w:spacing w:lineRule="atLeast" w:line="320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20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spacing w:lineRule="atLeast" w:line="320"/>
        <w:rPr>
          <w:sz w:val="24"/>
          <w:szCs w:val="28"/>
        </w:rPr>
      </w:pPr>
      <w:r>
        <w:rPr>
          <w:sz w:val="24"/>
          <w:szCs w:val="28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spacing w:lineRule="atLeast" w:line="32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1. 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320"/>
        <w:jc w:val="center"/>
        <w:rPr>
          <w:szCs w:val="28"/>
        </w:rPr>
      </w:pPr>
      <w:r>
        <w:rPr>
          <w:szCs w:val="28"/>
        </w:rPr>
        <w:t>2.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муниципального образовательного учреждения, реализующего основную общеобразовательную   программу дошкольного образования, являющегося дополнительным для заявителя)</w:t>
      </w:r>
    </w:p>
    <w:p>
      <w:pPr>
        <w:pStyle w:val="Normal"/>
        <w:spacing w:lineRule="atLeast" w:line="320"/>
        <w:jc w:val="both"/>
        <w:rPr>
          <w:szCs w:val="28"/>
        </w:rPr>
      </w:pPr>
      <w:r>
        <w:rPr>
          <w:szCs w:val="28"/>
          <w:u w:val="single"/>
        </w:rPr>
        <w:t>3.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дополнительным для заявите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ребенка, дата его рождения, адрес прожив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[__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Преимущественное право на зачисление в ДОУ: имею / </w:t>
      </w:r>
      <w:r>
        <w:rPr>
          <w:szCs w:val="28"/>
          <w:u w:val="single"/>
        </w:rPr>
        <w:t>не имею</w:t>
      </w:r>
      <w:r>
        <w:rPr>
          <w:szCs w:val="28"/>
        </w:rPr>
        <w:t xml:space="preserve"> (нужное подчеркнуть).</w:t>
      </w:r>
    </w:p>
    <w:p>
      <w:pPr>
        <w:pStyle w:val="Normal"/>
        <w:spacing w:lineRule="atLeast" w:line="3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szCs w:val="28"/>
        </w:rPr>
      </w:pPr>
      <w:r>
        <w:rPr>
          <w:szCs w:val="28"/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both"/>
        <w:rPr/>
      </w:pPr>
      <w:r>
        <w:rPr>
          <w:szCs w:val="28"/>
        </w:rPr>
        <w:t xml:space="preserve">[x] Телефонный звонок </w:t>
      </w:r>
      <w:r>
        <w:rPr>
          <w:szCs w:val="28"/>
          <w:u w:val="single"/>
        </w:rPr>
        <w:t>______________________________________________________________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 xml:space="preserve">[x] e-mail: </w:t>
      </w:r>
      <w:r>
        <w:rPr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20"/>
        <w:jc w:val="both"/>
        <w:rPr>
          <w:szCs w:val="28"/>
        </w:rPr>
      </w:pPr>
      <w:r>
        <w:rPr>
          <w:szCs w:val="28"/>
        </w:rPr>
        <w:t>Я, как представитель ребенка, согласен на хранение и обработку в электронном виде его и моих персональных данных.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дата, время приема заявления)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подпись заявител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  <w:lang w:val="en-US"/>
        </w:rPr>
        <w:t xml:space="preserve">Состав сведений, указываемых в заявлении о постановке на учет </w:t>
      </w:r>
      <w:r>
        <w:rPr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  <w:lang w:val="en-US"/>
        </w:rPr>
        <w:t xml:space="preserve"> зачислении ребенка в </w:t>
      </w:r>
      <w:r>
        <w:rPr>
          <w:b/>
          <w:bCs/>
          <w:sz w:val="26"/>
          <w:szCs w:val="26"/>
        </w:rPr>
        <w:t>образовательное учреждение</w:t>
      </w:r>
    </w:p>
    <w:p>
      <w:pPr>
        <w:pStyle w:val="Normal"/>
        <w:spacing w:lineRule="auto" w:line="360"/>
        <w:ind w:left="51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ребенк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 ребенка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: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ия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 выдачи документа, кем выдан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йон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государственного пенсионного страхования (необязателен, необходим для интеграции с порталом государственных услуг).</w:t>
      </w:r>
    </w:p>
    <w:p>
      <w:pPr>
        <w:pStyle w:val="Normal"/>
        <w:spacing w:lineRule="auto" w:line="360"/>
        <w:ind w:left="51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заявител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ия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 представительства (мать, отец, опекун, иной законный представитель, представитель по доверенности)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кументе, подтверждающем право действовать от имени ребенка (если выбрано отношение «иной законный представитель»)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и дата доверенности (если выбрано представительство по доверенности)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фон (один или несколько):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(домашний, мобильный, рабочий)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;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Адрес электронной поч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ведомления по электронной почте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государственного пенсионного страхования (необязателен, необходим для интеграции с порталом государственных услуг).</w:t>
      </w:r>
    </w:p>
    <w:p>
      <w:pPr>
        <w:pStyle w:val="Normal"/>
        <w:ind w:lef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ыборе образовательной организации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(1- основная, 2 - дополнительные)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ие или несогласие на комплектование в любую образовательную организацию, если не будет возможности направить в выбранные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лаемая дата поступления.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льготах (наименование льготной категории) и специальных потребност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ином представителе (один или несколько, указывается по желанию)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ия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 представительства (мать, отец, иной законный представитель, представитель по доверенности)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кументе, подтверждающем право действовать от имени ребенка (если выбрано отношение «иной законный представитель»)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и дата доверенности (если выбрано представительство по доверенности)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фон (один или несколько):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(домашний, мобильный, рабочий);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Адрес электронной поч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ведомления по электронной почте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государственного пенсионного страхования (необязателен, необходим для интеграции с порталом государственных услуг).</w:t>
      </w:r>
    </w:p>
    <w:p>
      <w:pPr>
        <w:pStyle w:val="Normal"/>
        <w:spacing w:lineRule="auto" w:line="360"/>
        <w:ind w:lef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одачи заявления (часы, минуты).</w:t>
      </w:r>
    </w:p>
    <w:p>
      <w:pPr>
        <w:pStyle w:val="Normal"/>
        <w:ind w:hanging="426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55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6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ab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документов, удостоверяющих лич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4"/>
        <w:gridCol w:w="67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 Правительства Российской Федерации от 08.07.1997 N 828 "Об утверждении Положения о паспорте гражданина Российской Федерации, образца бланка и описания паспорта гражданина Российской Федерации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билет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 о воинском учете, утвержденное постановлением Правительства Российской Федерации от 27.11.2006 N 719 "Об утверждении Положения о воинском учете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удостоверение, выданное взамен военного билет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 о воинском учете, утвержденное постановлением Правительства Российской Федерации от 27.11.2006 N 719 "Об утверждении Положения о воинском учете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иностранного гражданина в Российской Федерации (Федеральный закон от 25.07.2002 N 115-ФЗ "О правовом положении иностранных граждан в РФ"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 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, ходатайствующих о признании беженцем на территории Российской Федерации (постановление Правительства Российской Федерации от 28.05.1998 N 523 "О свидетельстве о рассмотрении ходатайства о признании беженцем на территории Российской Федерации по существу"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 жительство в Российской Федер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 Правительства Российской Федерации от 01.11.2002 N 794 "Об утверждении Положения о выдаче иностранным гражданином и лицам без гражданства вида на жительство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 беженц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(не граждан Российской Федерации), признанных беженцами в соответствии со статьями 1 и 7 Федерального закона от 19.02.1993 N 4528-I "О беженцах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удостоверение личности гражданина Российской Федерации по форме N 2П (приказ ФМС России от 07.12.2009 N 339, зарегистрированный в Минюсте России 15.02.2010, регистрационный номер 16411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 на временное проживание в Российской Федер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 о выдаче иностранным гражданам и лицам без гражданства разрешения на временное проживание, утвержденное постановлением Правительства Российской Федерации от 01.11.2002 N 789*(8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 о предоставлении временного убежища на территории Российской Федер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 о свидетельстве о предоставлении временного убежища на территории Российской Федерации, утвержденное постановлением Правительства Российской Федерации от 09.04.2001 N 274*(9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 Правительства Российской Федерации от 12.02.2003 N 91 "Об удостоверении личности военнослужащего Российской Федерации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кумент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кументы, предусмотренные законодательством Российской Федерации или международными договорами в качестве документов, удостоверяющих личность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55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7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В отдел образования Администрации                                                                              муниципального              образования       «Ельнинский      район» Смоленской                                          области                                                            _____________________________________</w:t>
      </w:r>
    </w:p>
    <w:p>
      <w:pPr>
        <w:pStyle w:val="Normal"/>
        <w:ind w:left="4395" w:hanging="0"/>
        <w:rPr/>
      </w:pPr>
      <w:r>
        <w:rPr/>
        <w:t xml:space="preserve">                                 </w:t>
      </w:r>
      <w:r>
        <w:rPr/>
        <w:t>(Ф. И. О. руководителя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395" w:hanging="0"/>
        <w:rPr/>
      </w:pPr>
      <w:r>
        <w:rPr/>
        <w:t xml:space="preserve">                </w:t>
      </w:r>
      <w:r>
        <w:rPr/>
        <w:t>(Ф. И. О. законного представителя ребёнка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 фактического проживания: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395" w:hanging="0"/>
        <w:rPr/>
      </w:pPr>
      <w:r>
        <w:rPr/>
        <w:t xml:space="preserve">                                </w:t>
      </w:r>
      <w:r>
        <w:rPr/>
        <w:t xml:space="preserve">(индекс, адрес, телефон)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._________________________________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еревести моего ребенка ________________________________________________________     из МБДОУ «____________» _______________группы в МБДОУ «________________» в____________________группу в связи с тем, что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(подпис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20____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spacing w:lineRule="atLeast" w:line="320"/>
        <w:jc w:val="right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  <w:u w:val="single"/>
        </w:rPr>
        <w:t>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 </w:t>
      </w:r>
      <w:r>
        <w:rPr>
          <w:rFonts w:cs="Times-Roman;Times New Roman" w:ascii="Calibri" w:hAnsi="Calibri"/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Calibri" w:hAnsi="Calibri" w:cs="Times-Roman;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(ФИО заявителя)   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tLeast" w:line="320" w:before="0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  <w:t>Уведомление о постановке ребенка на учет для зачисления в ДОУ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Настоящим уведомляю, что на основании заявления № </w:t>
      </w:r>
      <w:r>
        <w:rPr>
          <w:rFonts w:cs="Times-Roman;Times New Roman" w:ascii="Calibri" w:hAnsi="Calibri"/>
          <w:sz w:val="28"/>
          <w:szCs w:val="28"/>
        </w:rPr>
        <w:t>_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т </w:t>
      </w:r>
      <w:r>
        <w:rPr>
          <w:rFonts w:cs="Times-Roman;Times New Roman" w:ascii="Calibri" w:hAnsi="Calibri"/>
          <w:sz w:val="28"/>
          <w:szCs w:val="28"/>
        </w:rPr>
        <w:t>_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rFonts w:cs="Times-Roman;Times New Roman" w:ascii="Calibri" w:hAnsi="Calibri"/>
          <w:b/>
          <w:bCs/>
          <w:sz w:val="28"/>
          <w:szCs w:val="28"/>
        </w:rPr>
        <w:t>_____________________________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на учет для зачисления в ДОУ.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Текущий номер в общегородской очереди -- </w:t>
      </w:r>
      <w:r>
        <w:rPr>
          <w:rFonts w:cs="Times-Roman;Times New Roman" w:ascii="Calibri" w:hAnsi="Calibri"/>
          <w:b/>
          <w:bCs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</w:t>
      </w:r>
      <w:r>
        <w:rPr>
          <w:rFonts w:cs="Times-Roman;Times New Roman" w:ascii="Calibri" w:hAnsi="Calibri"/>
          <w:sz w:val="28"/>
          <w:szCs w:val="28"/>
        </w:rPr>
        <w:t xml:space="preserve">                      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 w:ascii="Calibri" w:hAnsi="Calibri"/>
          <w:sz w:val="28"/>
          <w:szCs w:val="28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Подпись ответственного сотрудника</w:t>
      </w:r>
      <w:r>
        <w:rPr>
          <w:rFonts w:cs="Times-Roman;Times New Roman" w:ascii="Calibri" w:hAnsi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та</w:t>
      </w:r>
      <w:r>
        <w:rPr>
          <w:rFonts w:cs="Times-Roman;Times New Roman" w:ascii="Calibri" w:hAnsi="Calibri"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rFonts w:ascii="Calibri" w:hAnsi="Calibri" w:cs="Times-Roman;Times New Roman"/>
          <w:b/>
          <w:b/>
          <w:sz w:val="28"/>
          <w:szCs w:val="16"/>
        </w:rPr>
      </w:pPr>
      <w:r>
        <w:rPr>
          <w:rFonts w:cs="Times-Roman;Times New Roman" w:ascii="Calibri" w:hAnsi="Calibri"/>
          <w:b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  <w:sz w:val="28"/>
          <w:szCs w:val="24"/>
        </w:rPr>
      </w:pPr>
      <w:r>
        <w:rPr>
          <w:rFonts w:cs="Times-Roman;Times New Roman" w:ascii="Times-Roman;Times New Roman" w:hAnsi="Times-Roman;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 xml:space="preserve">Форма направления для зачисления в </w:t>
      </w:r>
      <w:r>
        <w:rPr>
          <w:b/>
          <w:bCs/>
          <w:sz w:val="28"/>
          <w:szCs w:val="28"/>
        </w:rPr>
        <w:t>образовательную организацию</w:t>
      </w:r>
    </w:p>
    <w:p>
      <w:pPr>
        <w:pStyle w:val="Normal"/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05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tLeast" w:line="320"/>
              <w:ind w:left="86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right="142" w:hanging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Направление № ________________</w:t>
      </w:r>
    </w:p>
    <w:p>
      <w:pPr>
        <w:pStyle w:val="Normal"/>
        <w:spacing w:lineRule="atLeast" w:line="32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зачисления в дошкольное образовательное учреждение</w:t>
      </w:r>
    </w:p>
    <w:p>
      <w:pPr>
        <w:pStyle w:val="Normal"/>
        <w:spacing w:lineRule="atLeast" w:line="320"/>
        <w:ind w:right="142" w:hanging="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spacing w:lineRule="atLeast" w:line="320"/>
        <w:ind w:left="-142" w:right="142" w:hanging="0"/>
        <w:jc w:val="both"/>
        <w:rPr/>
      </w:pPr>
      <w:r>
        <w:rPr>
          <w:sz w:val="28"/>
          <w:szCs w:val="28"/>
        </w:rPr>
        <w:t>Отдел образования Администрации муниципального образования «Ельнинский район» Смоленской области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направляет в ____________________________________________________________________</w:t>
      </w:r>
      <w:r>
        <w:rPr>
          <w:rFonts w:cs="Times-Roman;Times New Roman" w:ascii="Calibri" w:hAnsi="Calibri"/>
          <w:sz w:val="28"/>
          <w:szCs w:val="28"/>
        </w:rPr>
        <w:t xml:space="preserve">                    </w:t>
      </w:r>
      <w:r>
        <w:rPr>
          <w:rFonts w:cs="Times-Roman;Times New Roman" w:ascii="Times-Roman;Times New Roman" w:hAnsi="Times-Roman;Times New Roman"/>
          <w:sz w:val="18"/>
          <w:szCs w:val="28"/>
        </w:rPr>
        <w:t xml:space="preserve"> </w:t>
      </w:r>
      <w:r>
        <w:rPr>
          <w:rFonts w:cs="Times-Roman;Times New Roman" w:ascii="Calibri" w:hAnsi="Calibri"/>
          <w:sz w:val="18"/>
          <w:szCs w:val="28"/>
        </w:rPr>
        <w:t xml:space="preserve">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(наименование О</w:t>
      </w:r>
      <w:r>
        <w:rPr>
          <w:rFonts w:cs="Times-Roman;Times New Roman" w:ascii="Calibri" w:hAnsi="Calibri"/>
          <w:sz w:val="24"/>
          <w:szCs w:val="24"/>
        </w:rPr>
        <w:t>У</w:t>
      </w:r>
      <w:r>
        <w:rPr>
          <w:rFonts w:cs="Times-Roman;Times New Roman" w:ascii="Times-Roman;Times New Roman" w:hAnsi="Times-Roman;Times New Roman"/>
          <w:sz w:val="24"/>
          <w:szCs w:val="24"/>
        </w:rPr>
        <w:t>)</w:t>
      </w:r>
    </w:p>
    <w:p>
      <w:pPr>
        <w:pStyle w:val="Normal"/>
        <w:spacing w:lineRule="atLeast" w:line="320"/>
        <w:ind w:left="-142" w:right="142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____________________________________________________________________, </w:t>
      </w:r>
      <w:r>
        <w:rPr>
          <w:rFonts w:cs="Times-Roman;Times New Roman" w:ascii="Times-Roman;Times New Roman" w:hAnsi="Times-Roman;Times New Roman"/>
          <w:sz w:val="24"/>
          <w:szCs w:val="24"/>
        </w:rPr>
        <w:t>расположенное по адресу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: _________________________________________________ </w:t>
      </w:r>
    </w:p>
    <w:p>
      <w:pPr>
        <w:pStyle w:val="Normal"/>
        <w:spacing w:lineRule="atLeast" w:line="320"/>
        <w:ind w:left="-142" w:right="142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</w:t>
      </w:r>
      <w:r>
        <w:rPr>
          <w:rFonts w:cs="Times-Roman;Times New Roman" w:ascii="Times-Roman;Times New Roman" w:hAnsi="Times-Roman;Times New Roman"/>
          <w:sz w:val="18"/>
          <w:szCs w:val="24"/>
        </w:rPr>
        <w:t>(адрес образовательной организации)</w:t>
      </w:r>
    </w:p>
    <w:p>
      <w:pPr>
        <w:pStyle w:val="Normal"/>
        <w:spacing w:lineRule="atLeast" w:line="0"/>
        <w:ind w:left="-142" w:right="142" w:hanging="0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_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left="-142" w:right="142" w:hanging="0"/>
        <w:jc w:val="center"/>
        <w:rPr/>
      </w:pPr>
      <w:r>
        <w:rPr>
          <w:rFonts w:eastAsia="Calibri" w:cs="Calibri" w:ascii="Calibri" w:hAnsi="Calibri"/>
          <w:sz w:val="18"/>
          <w:szCs w:val="28"/>
        </w:rPr>
        <w:t xml:space="preserve">              </w:t>
      </w:r>
      <w:r>
        <w:rPr>
          <w:rFonts w:cs="Times-Roman;Times New Roman" w:ascii="Times-Roman;Times New Roman" w:hAnsi="Times-Roman;Times New Roman"/>
          <w:sz w:val="18"/>
          <w:szCs w:val="28"/>
        </w:rPr>
        <w:t>(ФИО ребенка, дата рождения, адрес проживания)</w:t>
      </w:r>
    </w:p>
    <w:p>
      <w:pPr>
        <w:pStyle w:val="Normal"/>
        <w:spacing w:lineRule="atLeast" w:line="320" w:before="0" w:after="566"/>
        <w:ind w:left="-142" w:right="142" w:hanging="0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20" w:before="0" w:after="566"/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  <w:t>Направление должно быть предоставлено в детский сад в течение 15 дней со дня выдачи.</w:t>
      </w:r>
    </w:p>
    <w:p>
      <w:pPr>
        <w:pStyle w:val="Normal"/>
        <w:spacing w:lineRule="atLeast" w:line="320"/>
        <w:ind w:left="-142" w:right="142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Направление выдано «____» ____________ г.</w:t>
      </w:r>
    </w:p>
    <w:p>
      <w:pPr>
        <w:pStyle w:val="Normal"/>
        <w:spacing w:lineRule="atLeast" w:line="320"/>
        <w:ind w:left="-142" w:right="142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-142" w:right="142" w:hanging="0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-142" w:right="142" w:hanging="0"/>
              <w:jc w:val="right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ind w:right="142" w:hanging="0"/>
              <w:rPr>
                <w:rFonts w:ascii="Calibri" w:hAnsi="Calibri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подпись 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-142" w:right="142" w:hanging="0"/>
              <w:jc w:val="righ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/>
    </w:lvl>
    <w:lvl w:ilvl="2">
      <w:start w:val="1"/>
      <w:numFmt w:val="bullet"/>
      <w:lvlText w:val="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25z1">
    <w:name w:val="WW8NumSt25z1"/>
    <w:qFormat/>
    <w:rPr/>
  </w:style>
  <w:style w:type="character" w:styleId="WW8NumSt25z2">
    <w:name w:val="WW8NumSt25z2"/>
    <w:qFormat/>
    <w:rPr>
      <w:rFonts w:ascii="Symbol" w:hAnsi="Symbol" w:cs="Symbol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admin.admin-smolensk.ru/" TargetMode="External"/><Relationship Id="rId4" Type="http://schemas.openxmlformats.org/officeDocument/2006/relationships/hyperlink" Target="mailto:solnyshko.mbdou@yandex.ru" TargetMode="External"/><Relationship Id="rId5" Type="http://schemas.openxmlformats.org/officeDocument/2006/relationships/hyperlink" Target="mailto:ulibka_mbdou@mail.ru" TargetMode="External"/><Relationship Id="rId6" Type="http://schemas.openxmlformats.org/officeDocument/2006/relationships/hyperlink" Target="mailto:anuta.popr@yandex.ru" TargetMode="External"/><Relationship Id="rId7" Type="http://schemas.openxmlformats.org/officeDocument/2006/relationships/hyperlink" Target="http://teremokmbou.edusite.ru/" TargetMode="External"/><Relationship Id="rId8" Type="http://schemas.openxmlformats.org/officeDocument/2006/relationships/hyperlink" Target="mailto:mfc_elnya@admin-smolen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0:00Z</dcterms:created>
  <dc:creator>************************</dc:creator>
  <dc:description/>
  <dc:language>en-US</dc:language>
  <cp:lastModifiedBy>Павел</cp:lastModifiedBy>
  <cp:lastPrinted>2017-03-24T13:10:00Z</cp:lastPrinted>
  <dcterms:modified xsi:type="dcterms:W3CDTF">2017-03-28T08:51:00Z</dcterms:modified>
  <cp:revision>3</cp:revision>
  <dc:subject/>
  <dc:title/>
</cp:coreProperties>
</file>