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  25.01.2017                                                                                    № 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лане работы Ельнинского районного</w:t>
      </w:r>
    </w:p>
    <w:p>
      <w:pPr>
        <w:pStyle w:val="Normal"/>
        <w:jc w:val="both"/>
        <w:rPr/>
      </w:pPr>
      <w:r>
        <w:rPr>
          <w:sz w:val="28"/>
        </w:rPr>
        <w:t>Совета депутатов н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и обсудив план работы Ельнинского районного Совета депутатов на 2017 год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льнин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твердить план работы Ельнинского районного Совета депутатов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 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Ельнинский район» Смоленской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области                                                                                      А.Н. Митрофаненков</w:t>
      </w:r>
    </w:p>
    <w:p>
      <w:pPr>
        <w:pStyle w:val="Heading1"/>
        <w:jc w:val="right"/>
        <w:rPr/>
      </w:pPr>
      <w:r>
        <w:rPr/>
        <w:t xml:space="preserve">к решению Ельнинского районного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25</w:t>
      </w:r>
      <w:bookmarkStart w:id="0" w:name="_GoBack"/>
      <w:bookmarkEnd w:id="0"/>
      <w:r>
        <w:rPr/>
        <w:t>.01.2017 № 3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Ельнинского районного 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0"/>
        <w:gridCol w:w="2198"/>
        <w:gridCol w:w="2292"/>
      </w:tblGrid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естка д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е за подготовку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Heading2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 плане работы Ельнинского районного Совета депутатов на 2017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 утверждении членов Общественного совета муниципального образования «Ельнинский район» Смоленской области.</w:t>
            </w:r>
          </w:p>
          <w:p>
            <w:pPr>
              <w:pStyle w:val="Heading2"/>
              <w:spacing w:lineRule="auto" w:line="276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Heading2"/>
              <w:spacing w:lineRule="auto" w:line="276"/>
              <w:ind w:left="360" w:hanging="0"/>
              <w:jc w:val="both"/>
              <w:rPr>
                <w:sz w:val="24"/>
                <w:lang w:eastAsia="en-US"/>
              </w:rPr>
            </w:pPr>
            <w:r>
              <w:rPr>
                <w:lang w:eastAsia="en-US"/>
              </w:rPr>
              <w:t>Заседания  постоянных комиссий  райсовета 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 плане работы Ельнинского районного Совета депутатов на 2017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 утверждении членов Общественного совета муниципального образования «Ельнинский район» Смолен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5.01.20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1.20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ченков В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ченков В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ченков В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ченков В.Е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 внесении изменений в решение Ельнинского районного Совета депутатов от 18.11.2008 № 53 «О системе налогообложения в виде единого налога на вмененный доход для отдельных видов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Информация о плане благоустройства города за счет средств выделяемых по программе городов Воинской Слав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О внесении изменений в решение Ельнинского районного Совета депутатов от 18.11.2008 № 53 «О системе налогообложения в виде единого налога на вмененный доход для отдельных видов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Информация о плане благоустройства города за счет средств выделяемых по программе городов Воинской Слав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2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2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тчет о работе постоянных комиссий Ельнинского районного Совета депутатов.</w:t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тчет об итогах приватизации муниципального имущества за 2016 год.</w:t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  работе по развитию сельскохозяйственного производства района.</w:t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 результатах финансово-хозяйственной деятельности муниципальных учреждений культуры за 2016 год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тчет о работе постоянных комиссий Ельнинского районного Совета депутатов.</w:t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тчет об итогах приватизации муниципального имущества за 2016 год.</w:t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  работе по развитию сельскохозяйственного производства района.</w:t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 результатах финансово-хозяйственной деятельности муниципальных учреждений культуры за 2016 год.</w:t>
            </w:r>
          </w:p>
          <w:p>
            <w:pPr>
              <w:pStyle w:val="Style9"/>
              <w:spacing w:lineRule="auto" w:line="276"/>
              <w:ind w:left="0"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и комисс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нкеев В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оменкова Е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и комисс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нкеев В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Хроменкова Е.И.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тчет Главы муниципального образования «Ельнинский район» Смоленской области за 2016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тчет директора о деятельности  МПБОН «Рембыттехники» за 2016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тчет руководителя МКТУ «Авто» о деятельности за 2016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Информация о развитии субъектов малого и среднего предпринимательства на территории муниципального образования «Ельнинский район»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остояние и перспективы развития спорта в Ельнинском районе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тчет Главы муниципального образования «Ельнинский район» Смоленской области за 2016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тчет директора о деятельности  МПБОН «Рембыттехники» за 2016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тчет руководителя МКТУ «Авто» о деятельности за 2016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Информация о развитии субъектов малого и среднего предпринимательства на территории муниципального образования «Ельнинский район»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остояние и перспективы развития спорта в Ельнинском районе.</w:t>
            </w:r>
          </w:p>
          <w:p>
            <w:pPr>
              <w:pStyle w:val="Normal"/>
              <w:spacing w:lineRule="auto" w:line="276"/>
              <w:ind w:left="-108" w:firstLine="46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4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ченков В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ч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щенков А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щенков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ченков В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ч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щенков А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щенков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тчет Главы Администрации муниципального образования «Ельнинский район» Смолен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планируемых значениях на 3-х летний пери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 установлении порядка учета предложений по проекту решения «Об исполнении бюджета муниципального образования «Ельнинский район» Смоленской области за 2016 год, порядка участия граждан в его обсужден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б утверждении отчета о результатах работы КРК по проверке расходования бюджетных средств за 2016 год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б организации работы по приему нормативов комплекса ГТО в муниципальном образовании «Ельнинский район»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Информация о работе Ельнинского филиала Смоленской области ГБУ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Style9"/>
              <w:spacing w:lineRule="auto" w:line="276"/>
              <w:ind w:left="927" w:hanging="0"/>
              <w:rPr>
                <w:b/>
                <w:b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9"/>
              <w:numPr>
                <w:ilvl w:val="0"/>
                <w:numId w:val="3"/>
              </w:numPr>
              <w:spacing w:lineRule="auto" w:line="276"/>
              <w:ind w:left="-114" w:firstLine="8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 Главы Администрации муниципального образования «Ельнинский район» Смолен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4 год и планируемых значениях на 3-х летний пери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 установлении порядка учета предложений по проекту решения «Об исполнении бюджета муниципального образования «Ельнинский район» Смоленской области за 2016 год, порядка участия граждан в его обсужден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 Об утверждении отчета о результатах работы КРК по проверке расходования бюджетных средств за 2016 год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. Об организации работы по приему нормативов комплекса ГТО в муниципальном образовании «Ельнинский район»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Информация о работе Ельнинского филиала Смоленской области ГБУ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5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щенков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щенкова Т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пова Е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щенков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щенкова Т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Изопова Е.М.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формация о завершении весенне-полевых работ сельхозпредприятиями Ельнинского района.</w:t>
            </w:r>
          </w:p>
          <w:p>
            <w:pPr>
              <w:pStyle w:val="Style9"/>
              <w:spacing w:lineRule="auto" w:line="276"/>
              <w:ind w:left="-11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. Отчет руководителя МБУ Редакция телевещания и радиовещания центра МО «Ельнинский район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б исполнении бюджета муниципального образования «Ельнинский район» Смоленской области за 2016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4.   Об исполнении бюджета муниципального образования «Ельнинский район» Смоленской области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17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. Информация о завершении 2016-2017 учебного года и организации летнего отдыха и оздоровления обучаю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О системе работы по гражданско-патриотическому воспитанию в муниципальном образовании «Ельнинский район» Смолен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Информация рабочей группы о преобразовании муниципальных образований на территории муниципального образования «Ельнинский район» Смолен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формация о завершении весенне-полевых работ сельхозпредприятиями Ельнинского района.</w:t>
            </w:r>
          </w:p>
          <w:p>
            <w:pPr>
              <w:pStyle w:val="Style9"/>
              <w:spacing w:lineRule="auto" w:line="276"/>
              <w:ind w:left="-11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. Отчет руководителя МБУ Редакция телевещания и радиовещания центра МО «Ельнинский район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б исполнении бюджета муниципального образования «Ельнинский район» Смоленской области за 2016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4.   Об исполнении бюджета муниципального образования «Ельнинский район» Смоленской области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вартал 2017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. Информация о завершении 2016-2017 учебного года и организации летнего отдыха и оздоровления обучаю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О системе работы по гражданско-патриотическому воспитанию в муниципальном образовании «Ельнинский район» Смолен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Информация рабочей группы о преобразовании муниципальных образований на территории муниципального образования «Ельнинский район» Смоленской обла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6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6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ьялова И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щенков Н.Д. 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нкова Е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ысин М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ьялова И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щенков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нкова Е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ысин М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 Об отчете начальника отделения полиции по Ельнинскому району межмуниципального отдела МВД России «Дорогобужский» «О состоянии оперативной обстановки на территории Ельнинского района по итогам работы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полугодие 2017г.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 ходе подготовки образовательных организаций Ельнинского района к новому учебному го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зультативность  образовательных учреждений по итогам работы за 2016 и 2017 учебный год. Информация по организации питания детей в муниципальных общеобразовательных учрежден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 мероприятиях по улучшению работы здравоохранения и медицинского обслуживания населения на территории Ельнинского район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 Об отчете начальника отделения полиции по Ельнинскому району межмуниципального отдела МВД России «Дорогобужский» «О состоянии оперативной обстановки на территории Ельнинского района по итогам работы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полугодие 2017г.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 ходе подготовки образовательных организаций Ельнинского района к новому учебному го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зультативность  образовательных учреждений по итогам работы за 2016 и 2017 учебный год. Информация по организации питания детей в муниципальных общеобразовательных учрежден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 мероприятиях по улучшению работы здравоохранения и медицинского обслуживания населения на территории Ельнинского район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8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8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оркин Д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Николаенкова Е.П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оркин Д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нкова Е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 подготовке объектов жилищно-коммунального хозяйства и социально-культурной сферы Ельнинского района к работе в осенне-зимний период 2016-2017г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 реализации и финансировании муниципальной программы «Обеспечение жильем молодых семей муниципального образования «Ельнинский район» Смоленской области на 2014-2020 годы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нформация об использовании объектов муниципальной собственности за 2015 год. (по состоянию 01.09.2016г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4. Отчет об исполнении бюджета муниципального образования «Ельнинский район» Смоленской области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полугодие 2016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 развитии туризма на территории муниципального образования «Ельнинский район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 подготовке объектов жилищно-коммунального хозяйства и социально-культурной сферы Ельнинского района к работе в осенне-зимний период 2016-2017г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 реализации и финансировании муниципальной программы «Обеспечение жильем молодых семей муниципального образования «Ельнинский район» Смоленской области на 2014-2020 годы».</w:t>
            </w:r>
          </w:p>
          <w:p>
            <w:pPr>
              <w:pStyle w:val="Style9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нформация об использовании объектов муниципальной собственности за 2015 год. (по состоянию 01.09.2016г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4. Отчет об исполнении бюджета муниципального образования «Ельнинский район» Смоленской области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полугодие 2016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 развитии туризма на территории муниципального образования «Ельнинский район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9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9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щенков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 обеспечении безопасности и антитеррористической защищенности в образовательных организациях Ельнин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 обеспечении органами местного самоуправления Ельнинского района жильем детей-сирот и детей, оставшихся без попечения родителей.</w:t>
            </w:r>
          </w:p>
          <w:p>
            <w:pPr>
              <w:pStyle w:val="Style9"/>
              <w:spacing w:lineRule="auto" w:line="276"/>
              <w:ind w:left="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нформация о ходе реализации прогноза социально-экономического развития муниципального образования «Ельнинский район» Смоленской области за 6 месяцев 2016 года (предварительные итоги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 обеспечении безопасности и антитеррористической защищенности в образовательных организациях Ельнинского рай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 обеспечении органами местного самоуправления Ельнинского района жильем детей-сирот и детей, оставшихся без попечения родителей.</w:t>
            </w:r>
          </w:p>
          <w:p>
            <w:pPr>
              <w:pStyle w:val="Style9"/>
              <w:spacing w:lineRule="auto" w:line="276"/>
              <w:ind w:left="2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нформация о ходе реализации прогноза социально-экономического развития муниципального образования «Ельнинский район» Смоленской области за 6 месяцев 2016 года (предварительные итоги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нкова Е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нкова Е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. Глав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нкова Е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олаенкова Е.П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. О реализации и финансировании муниципальной программы «Развитие дорожно-транспортного комплекса муниципального образования «Ельнинский район» Смоленской области на 2014-2020 годы» и использование средств выделяемых по программе городов Воинской Слав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 ходе выполнения программы «Капитальный ремонт жилфонда и переселение граждан из аварийного и ветхого жиль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Об обеспечении безопасности жизнедеятельности муниципальных учреждений культуры Ельни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 реализации и финансировании муниципальной программы «Развитие дорожно-транспортного комплекса муниципального образования «Ельнинский район» Смоленской области на 2014-2020 годы»  и использование средств выделяемых по программе городов Воинской Слав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 ходе выполнения программы «Капитальный ремонт жилфонда и переселение граждан из аварийного и ветхого жиль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Об обеспечении безопасности жизнедеятельности муниципальных учреждений культуры Ельнин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  <w:u w:val="single"/>
                <w:lang w:eastAsia="en-US"/>
              </w:rPr>
            </w:pPr>
            <w:r>
              <w:rPr>
                <w:b/>
                <w:sz w:val="28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.2017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1.2017</w:t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роменкова Е.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рков В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Хроменкова Е.И. 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районного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 утверждении прогнозного плана приватизации на 2018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 утверждении бюджета муниципального образования «Ельнинский район» Смоленской области на 2018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б исполнении бюджета муниципального образования «Ельнинский район» Смоленской области за 9 месяцев 2017 год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 плане работы Ельнинского районного Совета депутатов на 2018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u w:val="single"/>
                <w:lang w:eastAsia="en-US"/>
              </w:rPr>
            </w:pPr>
            <w:r>
              <w:rPr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Заседание постоянных комиссий районного Совета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 утверждении прогнозного плана приватизации на 2018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б утверждении бюджета муниципального образования «Ельнинский район» Смоленской области на 2018 го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б исполнении бюджета муниципального образования «Ельнинский район» Смоленской области за 9 месяцев 2017 год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О плане работы Ельнинского районного Совета депутатов на 2018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.20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2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зунова С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ещенк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9:00Z</dcterms:created>
  <dc:creator>Shurik</dc:creator>
  <dc:description/>
  <cp:keywords/>
  <dc:language>en-US</dc:language>
  <cp:lastModifiedBy>Admin</cp:lastModifiedBy>
  <cp:lastPrinted>2017-01-25T15:35:00Z</cp:lastPrinted>
  <dcterms:modified xsi:type="dcterms:W3CDTF">2017-01-27T07:27:00Z</dcterms:modified>
  <cp:revision>5</cp:revision>
  <dc:subject/>
  <dc:title> </dc:title>
</cp:coreProperties>
</file>