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592836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к приказу отдела образования</w:t>
      </w:r>
    </w:p>
    <w:p>
      <w:pPr>
        <w:pStyle w:val="Normal"/>
        <w:spacing w:lineRule="auto" w:line="276"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Администрации МО «Ельнинский район» 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Смоленской области от 15.12.2016 г.  № 2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 победителей и призёров муниципального этапа всероссийской олимпиады школьников в 2016 году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3"/>
        <w:gridCol w:w="923"/>
        <w:gridCol w:w="2325"/>
        <w:gridCol w:w="2224"/>
        <w:gridCol w:w="2469"/>
        <w:gridCol w:w="34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ще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нков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валова Таисия Викто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валова Таисия Викто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а Галина Пет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</w:t>
              <w:tab/>
              <w:t>Екатерина</w:t>
              <w:tab/>
              <w:t>Андре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юзина Антонина Михайл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енова Наталья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а</w:t>
              <w:tab/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ьченкова Валерия</w:t>
              <w:tab/>
              <w:t>Юрь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юзина Антонина Михайл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юзина Антонина Михайл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а</w:t>
              <w:tab/>
              <w:t>Диан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а Галина Пет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нков Николай Василь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ченкова</w:t>
              <w:tab/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а Галина Пет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аталья Викто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льина</w:t>
              <w:tab/>
              <w:t>Юлия Дмитри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а Галина Пет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валова Таисия Викто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  <w:tab/>
              <w:t>Анжели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а Гали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ецкая </w:t>
              <w:tab/>
              <w:t>Екатерин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юзина Антонина Михайл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енова Наталья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 Рафаэль Андре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ослепова  Ольга Серг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юзина Антон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Аделина Никола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Владислав Александ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Ксения Владимир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Елена Николае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денкова Светлана Иван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Никола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аталья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а Елизавета Валерь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Елена Николае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Елена Никола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ина Юлия Анатоль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Елена Николае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денкова Светлана Иван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Никола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Елена Никола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аталья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 Рафаэль Андре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 Алексей Александрови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катов Игорь Игор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Вадим Андре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икола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обецкая СШ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а Арина Алексе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макова Ири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Наталья Никола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макова Ири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ев Максим Сергееви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денкова Светлана Иван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Алина Олег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ун Мария Александровн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обецкая С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а Татьяна Ким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ордун Мари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шев Дмитрий Кирамудинови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Николае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Елена Никола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икова Галина Павл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а Галина Пет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Ольга Алексе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нева Елизавета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Николае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 Рафаэль Андре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Алина Роман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лександр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нкова Виктория Серге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Ольг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а Анастасия Никола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макова И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а Мария Вячеславовна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ва Галина Владими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бу Даниела Серг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щевский Артем Серге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инина Ольга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ва Екатерина Серге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Евгения Серг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Лидия Мои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анян Андрей Пет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а Гал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аксим Вячеслав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ун Ма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обецкая 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Анна Алекс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в Алексе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ртем Викто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енков Никола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Денис Алексе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а Дина Ринат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а Екатерина Алекс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макова И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ва Валерия Викто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хатов Рафаэль 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енкова Алена Игор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Лилия Александ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Лилия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ина Алиса Серге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ова Светла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а Виктория Александр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ова Светла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авченкова Галина Владими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аненков Данила Дмитриеви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Лилия Александ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Лилия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ченкова Кристина Никола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ель Галина Степан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ель Галина Степан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Елизавета Павл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ель Галина Степан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Марина Владимировн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Жанна Алексе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Карина Михайл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Ли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Дарья Александр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ель Галина Степан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арина Владими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Жанна Алексе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а Диана Дмитри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макова Ири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 Ксения Андр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Дарья Алексе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енкова Анастасия Владими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кова Екатерина Серге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а Жанна Алексеевн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опова Виктория Александр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хазова Светлана Александровн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Екатерина Владимир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арина Владими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Жанна Алексе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арбаева Полина Григорьев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ова Гал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Павел Владими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Ольг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обецкая 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нгелина Роман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Вер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Диана Александ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Татья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обецкая 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 Дмитрий Серге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Арина Виталь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Татьяна Викто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обецкая С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арина Владими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Татьяна Викто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икова Карина Павл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нкова Надежда Александ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ва Галина Алексее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нкова Надежд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лагониа София Левано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нкова Надежда Александ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нкова Надежда Александ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шина Ольга Дмитри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ель Галина Степан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ель Галина Степан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енков Захар Алексе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юкова Валерия Сергеевн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а Анастасия Валерь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ков Денис Дмитри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ова Зо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Сергей Викторо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Данила Николаев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Жан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укевич Татьяна Андр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Еле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2 им. К.И. Ракут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Ульяна Андр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 Даниил Вадимович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ова Светлана Александро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ша Людмил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Владислава Андр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ова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йникова Дарья Владимиро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ова Светл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Анастасия Андреев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ель Галина Степ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льнинская СШ № 1 им. М.И. Глин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6:00Z</dcterms:created>
  <dc:creator>Админ</dc:creator>
  <dc:description/>
  <cp:keywords/>
  <dc:language>en-US</dc:language>
  <cp:lastModifiedBy>Админ</cp:lastModifiedBy>
  <cp:lastPrinted>2016-12-26T11:18:00Z</cp:lastPrinted>
  <dcterms:modified xsi:type="dcterms:W3CDTF">2016-12-29T06:46:00Z</dcterms:modified>
  <cp:revision>13</cp:revision>
  <dc:subject/>
  <dc:title>ОТДЕЛ ОБРАЗОВАНИЯ АДМИНИСТРАЦИИ МУНИЦИПАЛЬНОГО ОБРАЗОВАНИЯ «ЕЛЬНИНСКИЙ РАЙОН» СМОЛЕНСКОЙ ОБЛАСТИ</dc:title>
</cp:coreProperties>
</file>