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мероприятий, проводимых в финансовом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«Ельни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ктябрь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560"/>
        <w:gridCol w:w="2040"/>
        <w:gridCol w:w="3120"/>
        <w:gridCol w:w="1560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я район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(заседания, семинары, совещания, конференции, культурно-спортивные мероприятия и другая рабо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-</w:t>
            </w:r>
          </w:p>
          <w:p>
            <w:pPr>
              <w:pStyle w:val="Normal"/>
              <w:rPr/>
            </w:pPr>
            <w:r>
              <w:rPr/>
              <w:t xml:space="preserve">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исполн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я федерального и обла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(заседания, семинары, совещания, конференции, культурно-спортивные 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исполни-теля</w:t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информации о распределении начисленной заработной платы и фонда оплаты труда низкооплачиваемых работников муниципальных учреждений муниципального образования «Ельнинский район» Смоленской области в апреле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информации по выполнению плана мероприятий по оздоровлению государственных финансов Смоленской области на 2014-2016 годы, утвержденного распоряжением Администрации Смоленской области от 25.01.2013 № 94 р/а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информации по поступлению неналоговых доходов в 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информации по полномочиям по решению вопросов местного значения городских и сельских поселений, переданные на исполнение муниципальным районам по соглашениям по состоянию на 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 В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Смоленской области по осуществлению контроля и взаимодействию с административными органами информации о реализации в период с 01.01.2016 по 30.09.2016 контрольных мероприятий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.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ставление оперативной информации по основным параметрам консолидированного бюджета муниципального образования «Ельнинский район» по итогам сентября 2016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  <w:t>Прудникова Т.И.</w:t>
            </w:r>
          </w:p>
          <w:p>
            <w:pPr>
              <w:pStyle w:val="Normal"/>
              <w:rPr/>
            </w:pPr>
            <w:r>
              <w:rPr/>
              <w:t>Гаврютин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информации о номерах служебных телефонов руководителя финансового управления, заместителя, начальников отделов и специалистов в системе электронного документооборота «ДелоП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щенкова Т.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  <w:t>Составление информации по долговым обязательствам муниципального образования «Ельнинский район» Смоленской области на 0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  <w:t>Предоставление в Департамент бюджета и финансов Смоленской области сверочной таблицы по финансовой помощи бюджетам муниципальных образований по состоянию на 0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  <w:t>Предоставление в Департамент бюджета и финансов Смоленской области отчета о реализации плана мероприятий по сокращению государственного долга Смоленской области на 2016-2018 годы по состоянию на 0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  <w:t>Предоставление сведений о численности муниципальных служащих Администрации муниципального образования «Ельнинский район» Смоленской области, работников муниципальных учреждений и фактических затрат на их содержание за 3 квартал 2016 года, в соответствии со статьей 52 Федерального закона от 06.10.2003 № 131 ФЗ «Об общих принципах организации местного самоуправления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информации по выполнению плана мероприятий по повышению налогового и неналоговых доходов и эффективности организации бюджетного процесса и плана мероприятий по росту доходов бюджета, оптимизации расходов бюджета и сокращения государственного долга в целях оздоровления государственных финансов Смоленской области за период до 2018 года, утвержденного распоряжением Администрации Смоленской области от 28.09.2016 № 1555 – р/а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сведений о исполнении расходов по виду расходов 300 «Социальное обеспечение и иные выплаты посел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тин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информации о расшифровке расходов местного бюджета, направленных на финансирование региональных и муниципальных программ (без ФАИП), отраженных в справочной таблице к месячному отчету по состоянию на 0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тин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нализ расходов по оплате коммунальных услуг (КОСГУ 223) муниципального образования «Ельнинский район» Смоленской области в 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отчетностей за 3 квартал 2016 года, в состав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тчетности об использовании субвенций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тчетности об использовании субсидий по выравниванию уровня бюджетной обеспеченности поселений Смоленской области, входящих в состав муниципальных районов Смоленской области за счет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 В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отчета формы № 14 МО «Отчет о расходах и численности работников органов местного самоуправления, избирательных комиссий муниципальных образований за 9 месяцев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 В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ерка расчетов по поступившим доходам и произведенным расходам с отделением УФК (ф. 0503151) и финансового управления (ф. 05031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Л.В.</w:t>
            </w:r>
          </w:p>
          <w:p>
            <w:pPr>
              <w:pStyle w:val="Normal"/>
              <w:rPr/>
            </w:pPr>
            <w:r>
              <w:rPr/>
              <w:t>Васичкина В.А.</w:t>
            </w:r>
          </w:p>
          <w:p>
            <w:pPr>
              <w:pStyle w:val="Normal"/>
              <w:rPr/>
            </w:pPr>
            <w:r>
              <w:rPr/>
              <w:t>Марченко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ка с Департаментом бюджета и финансов Смоленской области финансовой помощи из областного бюджета на 01.10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Л.В.</w:t>
            </w:r>
          </w:p>
          <w:p>
            <w:pPr>
              <w:pStyle w:val="Normal"/>
              <w:rPr/>
            </w:pPr>
            <w:r>
              <w:rPr/>
              <w:t>Марченкова Е.Н.</w:t>
            </w:r>
          </w:p>
          <w:p>
            <w:pPr>
              <w:pStyle w:val="Normal"/>
              <w:rPr/>
            </w:pPr>
            <w:r>
              <w:rPr/>
              <w:t>Поваркова Н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  <w:t>Заполнение «Отчета об исполнении консолидированного бюджета» и представление в Департамент бюджета и финансов Смоленской области отчетности в составе:</w:t>
            </w:r>
          </w:p>
          <w:p>
            <w:pPr>
              <w:pStyle w:val="Normal"/>
              <w:jc w:val="both"/>
              <w:rPr/>
            </w:pPr>
            <w:r>
              <w:rPr/>
              <w:t>- отчета об исполнении консолидированного бюджета (ф. 0503317);</w:t>
            </w:r>
          </w:p>
          <w:p>
            <w:pPr>
              <w:pStyle w:val="Normal"/>
              <w:jc w:val="both"/>
              <w:rPr/>
            </w:pPr>
            <w:r>
              <w:rPr/>
              <w:t>- справки по консолидируемым расчетам (ф. 0503125);</w:t>
            </w:r>
          </w:p>
          <w:p>
            <w:pPr>
              <w:pStyle w:val="Normal"/>
              <w:jc w:val="both"/>
              <w:rPr/>
            </w:pPr>
            <w:r>
              <w:rPr/>
              <w:t>- отчета об использовании межбюджетных трансфертов из федерального бюджета (ф.0503324 ФБ);</w:t>
            </w:r>
          </w:p>
          <w:p>
            <w:pPr>
              <w:pStyle w:val="Normal"/>
              <w:jc w:val="both"/>
              <w:rPr/>
            </w:pPr>
            <w:r>
              <w:rPr/>
              <w:t>- отчета об использовании межбюджетных трансфертов из областного бюджета (ф.0503324 ОБ);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- сведений о количестве подведомственных учреждений ф. (0503361);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- сведений об использовании информационно-коммуникационных технологий (ф. 0503377);</w:t>
            </w:r>
          </w:p>
          <w:p>
            <w:pPr>
              <w:pStyle w:val="Normal"/>
              <w:jc w:val="both"/>
              <w:rPr/>
            </w:pPr>
            <w:r>
              <w:rPr/>
              <w:t>- справочной таблицы к отчету об исполнении консолидированного бюджета (ф. 0503387);</w:t>
            </w:r>
          </w:p>
          <w:p>
            <w:pPr>
              <w:pStyle w:val="Normal"/>
              <w:jc w:val="both"/>
              <w:rPr/>
            </w:pPr>
            <w:r>
              <w:rPr/>
              <w:t>- справки о суммах консолидируемых поступлений подлежащих зачислению на счет бюджета (ф. 05403184)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бухгалтерской отчетности бюджетных учреждений в разрезе видо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кина В.А.</w:t>
            </w:r>
          </w:p>
          <w:p>
            <w:pPr>
              <w:pStyle w:val="Normal"/>
              <w:rPr/>
            </w:pPr>
            <w:r>
              <w:rPr/>
              <w:t>Авдеева Л.В.</w:t>
            </w:r>
          </w:p>
          <w:p>
            <w:pPr>
              <w:pStyle w:val="Normal"/>
              <w:rPr/>
            </w:pPr>
            <w:r>
              <w:rPr/>
              <w:t>Марченкова Е.Н.</w:t>
            </w:r>
          </w:p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  <w:t>Прудникова Т.И.</w:t>
            </w:r>
          </w:p>
          <w:p>
            <w:pPr>
              <w:pStyle w:val="Normal"/>
              <w:rPr/>
            </w:pPr>
            <w:r>
              <w:rPr/>
              <w:t>Гаврютина С.А.</w:t>
            </w:r>
          </w:p>
          <w:p>
            <w:pPr>
              <w:pStyle w:val="Normal"/>
              <w:rPr/>
            </w:pPr>
            <w:r>
              <w:rPr/>
              <w:t>Лучкина В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отдел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 формы по доходам муниципального района (контингент за 9 месяцев 201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нализ исполнения налоговых и неналоговых доходов бюджета муниципального района и бюджетов поселений на 01.10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отдел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 сведений о выполнении плана-графика реализации муниципальной программы на 01.01.2016 «Эффективное управление финансами и муниципальным долгом муниципального образования «Ельнинский район» Смоленской области на 2014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сведений по выполнению задания по мобилизации за 3 квартал 2016 года и информации о реализации совместно с налоговым органом мероприятий по увеличению объема налоговых доходов консолидированного бюджета муниципального образования «Ельнин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акта сверки сведений о протяженности автомобильных дорог местного значения, соответствующих муниципальных образований, органы местного самоуправления которых решают вопросы местного значения в сфере дорожной деятельности, в целях установления дифференцип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ение и предоставление квартальной отчетности   в ЦСУ (ф. П-4) «Сведения о численности, заработной плате и движении   работников», «Сведения о численности и оплате труда работников органов государственной власти и органов местного самоуправления по категориям персонала» (ф. № 1-Т ГМС), ф. П-4 (НЗ) сведения о неполной занятости и движении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кина В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ение квартальной отчетности в соц. страх. (ф. 4-ФСС РФ) «Расчет по начисленным и уплаченным страховым взносам на обязательное социальное страх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кина В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ение квартальной отчетности в Пенсионный фонд «Расчет по начисленным и уплаченным страховым взносам на обязательное пенсионное страх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кина В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ставление квартальной отчетности в налоговую инспекцию «Налоговый расчет по авансовому платежу по налогу на имущество организаций», «Налоговая декларация по налогу на добавленную стоимость», «Единой (упрощенной) налоговой декла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кина В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ение отчета о расходах и численности работников органов местного самоуправления муниципальных образований ф. 14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кина В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ниторинг о расходах на содержание  органов местного самоуправления муниципального образования «Ельнин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иной бюджетной отчетности, утвержденной приказом Департамента бюджета и финансов Смоленской области от 27.03.2012 № 47 (форма №2) и мониторинга на содержание органов местного самоуправления (ф. №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информации о внесении изменений в решение о местном бюджете н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нализ недоимки по налогам и доходам в консолидированный бюджет муниципального образования «Ельнин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доставление в Департамент бюджета и финансов Смоленской области информации по учетной записи пользователей ПК «Свод – </w:t>
            </w:r>
            <w:r>
              <w:rPr>
                <w:lang w:val="en-US"/>
              </w:rPr>
              <w:t>Web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в В.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доставление в Департамент бюджета и финансов Смоленской области информации о создании </w:t>
            </w:r>
            <w:r>
              <w:rPr>
                <w:lang w:val="en-US"/>
              </w:rPr>
              <w:t>web</w:t>
            </w:r>
            <w:r>
              <w:rPr/>
              <w:t xml:space="preserve"> – группы организации в базах 2016 и 2017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в В.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информации о подтверждении объемов фонда оплаты труда работников органов местного самоуправления муниципального образования «Ельнинский район» Смоленской области рассчитанного в соответствии с Постановлением Администрации Смоленской области от 08.10.2014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 от 27.10.2005 № 311 «Об оплате труда работников, замещающих должности, не являющихся государственными должностями Смоленской области, должностями государственной гражданской службы Смоленской области» н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информации по основным показателям, предоставляемым для разработки прогноза социально-экономического развития на 2017 год и на период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численности учащихся 1-4 классов по состоянию на 01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ение отчета об исполнении учреждением плана его финансово-хозяйственной деятельности (ф. 050373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18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кина В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едений об остатках денежных средств учреждения (ф. 0503779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18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кина В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информации о расходах на уплату налога на имущество организаций и транспортного налога в 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 анализа расходов муниципальных районов Смоленской области по оплате коммунальных услуг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 Департамент бюджета и финансов Смолен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тчета о движении денежных средств учреждения (ф. 0503723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тчета об исполнении плана финансово-хозяйственной деятельности (ф. 0503737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яснительной записки (ф. 0503750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ведений по кредиторской задолженности учреждения (ф. 0503769 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ведений по кредиторской задолженности учреждения (ф. 0503769 Д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ведений об остатках денежных средств учреждения (ф. 050377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кина В.А. Авдеева Л.В.</w:t>
            </w:r>
          </w:p>
          <w:p>
            <w:pPr>
              <w:pStyle w:val="Normal"/>
              <w:rPr/>
            </w:pPr>
            <w:r>
              <w:rPr/>
              <w:t>Марченко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реквизитов лицевых счетов для учета операций со средствами во временном распоряжении на официальном сайте Российской Федерации для размещения информации о размещении заказов на официальном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енкова И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решения «О внесении изменений в решение Ельнинского районного Совета депутатов от 23.12.2015 № 68 «О бюджете муниципального образования «Ельнинский район» Смоленской области на рассмотрение и утвер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несение изменений в программный комплекс «Бюджет-Смарт», в бюджетную роспись, планы финансово-хозяйственной деятельности, по поступающим письмам с изменениями от ГРБС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ова Н.А.</w:t>
            </w:r>
          </w:p>
          <w:p>
            <w:pPr>
              <w:pStyle w:val="Normal"/>
              <w:rPr/>
            </w:pPr>
            <w:r>
              <w:rPr/>
              <w:t>Лучкина В.И.</w:t>
            </w:r>
          </w:p>
          <w:p>
            <w:pPr>
              <w:pStyle w:val="Normal"/>
              <w:rPr/>
            </w:pPr>
            <w:r>
              <w:rPr/>
              <w:t>Гаврютина С.А.</w:t>
            </w:r>
          </w:p>
          <w:p>
            <w:pPr>
              <w:pStyle w:val="Normal"/>
              <w:rPr/>
            </w:pPr>
            <w:r>
              <w:rPr/>
              <w:t>Прудников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ем месячных отчетов от отделов Администрации и администраций сельских поселений с использованием программного продукта «Свод-</w:t>
            </w:r>
            <w:r>
              <w:rPr>
                <w:lang w:val="en-US"/>
              </w:rPr>
              <w:t>Smart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кина В.А.</w:t>
            </w:r>
          </w:p>
          <w:p>
            <w:pPr>
              <w:pStyle w:val="Normal"/>
              <w:rPr/>
            </w:pPr>
            <w:r>
              <w:rPr/>
              <w:t>Авдеева Л.В.</w:t>
            </w:r>
          </w:p>
          <w:p>
            <w:pPr>
              <w:pStyle w:val="Normal"/>
              <w:rPr/>
            </w:pPr>
            <w:r>
              <w:rPr/>
              <w:t>Марченко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ботка выписки по лицевому счету финансового управления по произведенным платежам текуще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кина В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ет поступлений сумм межбюджетных трансфертов и отражение на соответствующих счетах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кина В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ателей бюджетных средств местного бюджета наличными денежными средствами – по мере поступления заявок на получение наличных средств (согласно графиков), передача реестров электронных платежных поручений, пакетов электронных платежных документов системному администратору для передачи в Отдел №17 УФК по Смоленской области обслуживающий Ельнинское финансов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енкова И.М. Быченк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информации о результатах мониторинга сайта в сети Интернет о государственных и муниципа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енкова И.М. </w:t>
            </w:r>
          </w:p>
          <w:p>
            <w:pPr>
              <w:pStyle w:val="Normal"/>
              <w:rPr/>
            </w:pPr>
            <w:r>
              <w:rPr/>
              <w:t>Быченк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, изучение нормативно-правовых актов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финансового 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по улучшению работы отдел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Администрац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Ельнинский район» Смоленской области                                                                                                                    Т.В. Орещенк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5» октября 2016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Зюз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8146) 4-15-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2:00Z</dcterms:created>
  <dc:creator>Zyuzina</dc:creator>
  <dc:description/>
  <cp:keywords/>
  <dc:language>en-US</dc:language>
  <cp:lastModifiedBy>Zyuzina</cp:lastModifiedBy>
  <dcterms:modified xsi:type="dcterms:W3CDTF">2017-03-15T09:43:00Z</dcterms:modified>
  <cp:revision>1</cp:revision>
  <dc:subject/>
  <dc:title>Отчет      </dc:title>
</cp:coreProperties>
</file>